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4.3. Комплекс мероприятий по поддержке техническ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вооружения сельскохозяйственного производ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ка технического перевооружения сельскохозяйственного производства осуществляется пут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сидирования части затрат на приобретение сельскохозяйственной техники и комплексов машин, оборудования для животноводст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Мероприятия технического перевооружения сельскохозяйствен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1350"/>
        <w:gridCol w:w="675"/>
        <w:gridCol w:w="675"/>
        <w:gridCol w:w="675"/>
        <w:gridCol w:w="675"/>
        <w:gridCol w:w="675"/>
      </w:tblGrid>
      <w:tr>
        <w:trPr>
          <w:trHeight w:val="240" w:hRule="atLeast"/>
          <w:cantSplit w:val="true"/>
        </w:trPr>
        <w:tc>
          <w:tcPr>
            <w:tcW w:w="4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3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>
          <w:trHeight w:val="240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</w:tr>
      <w:tr>
        <w:trPr>
          <w:trHeight w:val="240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обновления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ы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рноуборочные комбайны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моуборочные комбайны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eastAsia="Arial"/>
        </w:rPr>
      </w:pPr>
      <w:r>
        <w:rPr>
          <w:rFonts w:eastAsia="Arial"/>
        </w:rPr>
        <w:t xml:space="preserve">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4.4. Комплекс мероприятий по созданию общих услов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онирования сельского хозяй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будут стимулировать инвестиционную активность в сельском хозяйстве, позволят повысить доступность кредитных ресурсов для сельскохозяйственных товаропроизводителей и предприятий агропромышленного комплекса, привлечь инвестиции для реализации крупных проектов, развивать рыночные механизмы регулирования финансовой устойчивости сельскохозяйственных товаропроизводителей и стабилизации их доходов, механизмы снижения рисков потери доходов при производстве сельскохозяйственной продукции в случае наступления событий природного характ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комплекс мероприятий включает следующе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Расширение доступа к кредитным ресурса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осуществления мероприятий по повышению доступности кредитов является повышение финансовой устойчивости сельскохозяйственных организаций и организаций агропромышленного комплек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необходимо решить задачу привлечения кредитов коммерческих банков для пополнения оборотных средств, обновления основных фондов предприят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ая поддержка будет осуществляться посредством предоставления субсидий на возмещение части затрат на уплату процентов по кредитам, полученным сельскохозяйственными организациями, крестьянскими (фермерскими) хозяйствами и организациями агропромышленного комплекса в российских кредитных организаци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сидии предполагается получать в размерах и в порядке, определенных нормативными правовыми актами Российской Федерации и Алтайского края, по следующим видам кредитов (займов)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раткосрочные кредиты (займы), предоставляемые на срок до 1 года сельскохозяйственным организациям, крестьянским (фермерским) хозяйствам, включая индивидуальных предпринимателей, на приобретение горючесмазочных материалов, запасных частей и материалов для ремонта сельскохозяйственной техники, минеральных удобрений, средств защиты растений, кормов, ветеринарных препаратов и других материальных ресурсов для проведения сезонных работ, покупку молодняка сельскохозяйственных животных и уплату страховых взносов при страховании сельскохозяйственной продук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вестиционные кредиты (займы), предоставляемые на срок до 8 лет сельскохозяйственным организациям, крестьянским (фермерским)хозяйствам, включая индивидуальных предпринимателей, - на приобретение сельскохозяйственной техники и оборудования  (российского и зарубежного производств, племенной продукции (материала), специализированного транспорта, спецтехники и оборудования,  строительство и реконструкцию прививочных комплексов, строительство, реконструкцию и модернизацию животноводческих комплексов (ферм), объектов животноводства и кормопроизводс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вестиционные кредиты (займы), предоставляемые на срок до 10 лет сельскохозяйственным организациям, крестьянским (фермерским) хозяйствам, включая индивидуальных предпринимателей, на приобретение сельскохозяйственной техники (российского и зарубежного производства)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 8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Мероприятия по расширению доступа к кредитным ресурса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1350"/>
        <w:gridCol w:w="810"/>
        <w:gridCol w:w="810"/>
        <w:gridCol w:w="810"/>
        <w:gridCol w:w="810"/>
        <w:gridCol w:w="810"/>
      </w:tblGrid>
      <w:tr>
        <w:trPr>
          <w:trHeight w:val="240" w:hRule="atLeast"/>
          <w:cantSplit w:val="true"/>
        </w:trPr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4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</w:tc>
      </w:tr>
      <w:tr>
        <w:trPr>
          <w:trHeight w:val="36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     субсидируемых</w:t>
              <w:br/>
              <w:t xml:space="preserve">кредитов, всего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6</w:t>
            </w:r>
          </w:p>
        </w:tc>
      </w:tr>
      <w:tr>
        <w:trPr>
          <w:trHeight w:val="36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</w:t>
              <w:br/>
              <w:t xml:space="preserve">краткосрочные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стиционные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Развитие страхования рисков в сельском хозяйств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ится субсидирование до 10% затрат на уплату взносов по договорам страхования, заключенным сельскохозяйственными товаропроизводителями со страховыми организациями, имеющими лицензию на проведение данного вида страхования, на условиях, утверждаемых Администрацией края и до 40% из федерального бюджета, утвержденных Постановлением Правительства РФ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енсация предоставляется при страховании рисков утраты (гибели) или частичной утраты сельскохозяйственной продукции, в том числе урожая сельскохозяйственных культур, в случае наступления событий природного характера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9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ероприят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развитию страхования рисков в сельском хозяйств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1350"/>
        <w:gridCol w:w="675"/>
        <w:gridCol w:w="675"/>
        <w:gridCol w:w="675"/>
        <w:gridCol w:w="675"/>
        <w:gridCol w:w="675"/>
      </w:tblGrid>
      <w:tr>
        <w:trPr>
          <w:trHeight w:val="240" w:hRule="atLeast"/>
          <w:cantSplit w:val="true"/>
        </w:trPr>
        <w:tc>
          <w:tcPr>
            <w:tcW w:w="4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3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>
          <w:trHeight w:val="360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 вес  застрахованных</w:t>
              <w:br/>
              <w:t xml:space="preserve">посевных площадей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3. Развитие системы информационного обеспечения АПК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ы информационного обеспечения предполага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в сфере сельского хозяйства системы государственного информационного обеспечения и информационных ресурсов (СГИО СХ) и обеспечение доступа к ним хозяйствующих субъектов АПК и на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 хозяйствующим субъектам всех форм собственности электронных государственных услуг на основе развития информационно-телекоммуникационной системы агропромышленного комплекса России (ИТС АПК), автоматизированной информационной системы Главного управления сельского хозяйства Алтайского края (АИС ГУСХ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о формированию системы государственного информационного обеспечения в сфере сельского хозяйства реализуются в рамках осуществления мероприятий государственной программы развития сельского хозяйства и регулирования рынков сельскохозяйственной продукции на 2008 - 2012 годы и включают выполнение комплекса следующих рабо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в создаваемой Минсельхозом России системе государственного информационного обеспечения сельского хозяй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состава и разработка порядка предоставления в электронном виде государственных услуг в сфере сельского хозяй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главного информационного ресурса АПК района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доступа к информационным ресурсам других органов исполнительной власти с функционированием межсетевого взаимодействия и необходимым уровнем безопас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доступа к общим информационным ресурсам агропромышленного комплекса регионов Сибирского федерального округ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, переподготовка и повышение квалификации специалистов для работы в информационно-телекоммуникационной сети, организации ее технического обслуживания и программного обеспеч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взаимодействия с информационными системами федеральных и региональных органов власти, органов местного самоуправления, а также население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держка средств массовой информации в сфере АП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3"/>
        <w:rPr/>
      </w:pPr>
      <w:r>
        <w:rPr>
          <w:rFonts w:eastAsia="Arial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4.4.4. Компенсация затрат на уплату налога на имуществ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ится субсидирование затрат на уплату налога на имущество в размере не выше фактически уплаченной суммы, зачисляемой в краевой бюдж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сидии предоставляются сельскохозяйственным товаропроизводителям, не перешедшим на уплату единого сельскохозяйственного налога, при условии полной уплаты налога (и/или авансовых платежей) на имущест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4.4.5. Участие районной ассоциации крестьянских хозяйств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в формировании государственной аграрной политик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йонная ассоциация крестьянских хозяйств на добровольной основе может представлять в органы исполнительной и законодательной власти района предложения по приоритетным направлениям развития отрасл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4.5. Комплекс мероприятий по развитию кадров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обеспечения сельского хозяй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дет обеспечено повышение квалификации работников сельского хозяйства. Расширится доступ сельской молодежи к получению профессионального образования в учебных заведениях аграрного профи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мероприятий включает следующе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1. Целевая контрактная подготовка кадр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ая контрактная подготовка кадров за счет средств краевого бюджета производится в соответствии с заключаемыми ежегодно 2-сторонними договорами между Главным управлением сельского хозяйства Алтайского края и Алтайским государственным аграрным университетом (АГАУ), а также 4-сторонними договорами между абитуриентами, предприятиями АПК, Главным управлением сельского хозяйства Алтайского края и АГАУ в порядке, утверждаемом Администрацией кра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ми для заключения договоров и выделения средств краевого бюджета на финансирование целевой контрактной подготовки являю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роведение на уровне района  отбора абитуриентов для поступления в АГАУ на условиях целевой контрактной подготовк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выполнение заказчиком-предприятием АПК и администрацией района своих обязательств по целевым договорам предыдущих лет (доплата к стипендиям, организация прохождения студентами практики, создание условий для трудоустройства и др.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заключение между предприятием АПК и студентами договоров на трудоустройство после окончания последними АГАУ, с условием обеспечения их работой в течение установленного договором срока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обеспечение возврата бюджетных средств, направляемых на целевую контрактную подготовку, в случае невыполнения молодыми специалистами, без уважительных причин, своих обязательств по заключенным ранее договорам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2. Переподготовка, повышение квалификации 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ировка кадров АПК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подготовка, повышение квалификации и стажировка кадров АПК осуществляется на основании договоров, заключаемых с государственными образовательными учреждениями дополнительного профессионального образования, высшего образования, имеющими государственную лицензию на осуществление переподготовки и повышение квалификац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аблица 10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 по поддержке кадрового обеспечения сельского хозяй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620"/>
        <w:gridCol w:w="675"/>
        <w:gridCol w:w="675"/>
        <w:gridCol w:w="675"/>
        <w:gridCol w:w="675"/>
        <w:gridCol w:w="675"/>
      </w:tblGrid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3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 работников</w:t>
              <w:br/>
              <w:t>АПК, прошедших обучение  на</w:t>
              <w:br/>
              <w:t xml:space="preserve">базе АИПК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6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         на</w:t>
              <w:br/>
              <w:t>предприятиях            АПК</w:t>
              <w:br/>
              <w:t>выпускников, обучавшихся по</w:t>
              <w:br/>
              <w:t xml:space="preserve">целевым договорам: 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 ФГОУ   ВПО   "Алтайский</w:t>
              <w:br/>
              <w:t>государственный    аграрный</w:t>
              <w:br/>
              <w:t xml:space="preserve">университет"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% от   </w:t>
              <w:br/>
              <w:t xml:space="preserve">числа </w:t>
              <w:br/>
              <w:t>завершивших</w:t>
              <w:br/>
              <w:t xml:space="preserve">учебу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       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4.5.3. Государственная поддержка руководител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пециалистов АПК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ая поддержка за счет средств краевого бюджета в области привлечения на предприятия АПК края и закрепления специалистов оказывается в вид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жегодно выплачиваемых работникам в первые два года работы на предприятии АПК безвозмездных пособий в установленном размер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я средств краевого бюджета в установленном размере на строительство (приобретение) жиль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на государственную поддержку получают молодые специалисты - выпускники учебных заведений высшего, среднего специального профессионального образования, трудоустроенные на договорной основе на работу на предприятия АПК, заключившие договоры на оказание государственной поддержки с Главным управлением сельского хозяйства Алтайского края сроком на 5 л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ая поддержка, получившим на нее право работникам АПК, оказывается в порядке, утверждаемом Администрацией кра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4. Организация трудового соревнования, материально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тимулирование  сельскохозяйственных предприятий, а также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дельных работников агропромышленного комплекса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конкурсов профессионального мастерства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материальное стимулирование их участник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ьное стимулирование за счет средств районного бюджета в рамках организации районного трудового соревнования в АПК осуществляется на основе ежегодно утверждаемых Администрацией района условий стимулирования  сельскохозяйственных предприятий и работников АПК района за достижение наивысших показателей в производстве продук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районного бюджета, предусмотренные на материальное стимулирование в рамках организации трудового соревнования в АПК направляются на поощрение его победителей в соответствии с ежегодно принимаемым постановлением Администрации района об итогах трудового соревнования,а также средства сельскохозяйственных предприят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ьное стимулирование участников конкурсов профессионального мастерства осуществляется на основе соответствующих приказов управления сельского хозяйства района и утвержденных положений о проведении конкурсов в виде выделения средств на поощрение победителей и участников в пределах объемов, предусмотренных сметами затрат на эти цели и средств сельскохозяйственных пред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4.6. Комплекс мероприятий по  поддержк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крестьянских (фермерских) и личных подсобных хозяйст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овысят доступность кредитных ресурсов для крестьянских (фермерских) и личных подсобных хозяйств населения. Это позволит увеличить производство сельскохозяйственной продукции и приведет к повышению занятости и доходов сельского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комплекс мероприятий включает следующе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1. Поддержка личных подсобных и крестьянских (фермерских) хозяйст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ка личных подсобных  и крестьянских (фермерских) хозяйств осуществляется в виде субсидирования части затрат: (Таблица 11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уплату процентов по кредитам, полученным в российских кредитных организациях, и займам, полученным ЛПХ, КФХ  в сельскохозяйственных кредитных потребительских кооперативах на срок до 8 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гражданами, проживающими в сельской местности, на срок до 5 лет на развитие несельскохозяйственных видов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ещение предоставляется ЛПХ, КФХ в размере не менее 5 процентов ставки рефинансирования (учетной ставки) Центрального банка Российской Федерации, действующей на дату заключения договора кредита, или займа, но не более их фактических затрат по следующим видам кредитов и займ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граждан, ведущих личное подсобное хозяйств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срок до 2 лет - на приобретение горюче-смазочных материалов, запасных частей и материалов для ремонта сельскохозяйственной техники и животноводческих помещений, минеральных удобрений, средств защиты растений, кормов, ветеринарных препаратов и других материальных ресурсов для проведения сезонных работ, молодняка сельскохозяйственных животных, а также на уплату страховых взносов при страховании сельскохозяйственной продукции при условии, что общая сумма указанного кредита (займа), полученного гражданином в текущем году, не превышает 300 тыс. рублей на одно хозяйств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срок до 5 лет - на приобретение сельскохозяйственных животных, сельскохозяйственной малогабаритной техники, тракторов мощностью до 100 лошадиных сил и агрегатируемых с ними сельскохозяйственных машин, грузоперевозящих автомобилей полной массой не более 3,5 тонны, оборудования для животноводства и переработки сельскохозяйственной продукции, на ремонт, реконструкцию и строительство животноводческих помещений при условии, что общая сумма указанного кредита (займа), полученного гражданином в текущем году, не превышает 700 тыс. рублей на одно хозяйство; на развитие несельскохозяйственных видов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рестьянских (фермерских) хозяйст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срок до 2 лет - на приобретение горюче-смазочных материалов, запасных частей и материалов для ремонта сельскохозяйственной техники и оборудования, минеральных удобрений, средств защиты растений, кормов, ветеринарных препаратов и других материальных ресурсов для проведения сезонных работ, молодняка сельскохозяйственных животных, а также на уплату страховых взносов при страховании сельскохозяйственной продукции при условии, что общая сумма указанного кредита (займа), полученного в текущем году, не превышает 5 млн. рублей на одно хозяйств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срок до 8 лет - на приобретение сельскохозяйственной техники и оборудования (российского и зарубежного производства), в том числе тракторов и агрегатируемых с ними сельскохозяйственных машин, машин для животноводства и кормопроизводства, хранения и переработки сельскохозяйственной продукции, на приобретение племенных сельскохозяйственных животных, племенной продукции (материала), строительство, реконструкцию и модернизацию хранилищ картофеля и овощей, животноводческих комплексов (ферм), объектов животноводства и кормопроизводства, при условии, что общая сумма указанного кредита (займа), полученного в текущем году, не превышает 10 млн. рублей на одно хозяйств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яются субсидии на возмещение части затрат на уплату процентов по кредитам, полученным личными подсобными хозяйствами, крестьянскими (фермерскими) хозяйствами в российских кредитных организациях на срок до 5 лет на развитие несельскохозяйственной деятельности в сельской местности (сельская торговля, народные промыслы и ремесла, бытовое и социально-культурное обслуживание сельского населения), в размере 5 процентов ставки рефинансирования (учетной ставки) Центрального банка Российской Федерации, действующей на дату заключения договора кредита (займа), но не более фактических затрат на уплату процентов по кредиту (займу).</w:t>
      </w:r>
    </w:p>
    <w:p>
      <w:pPr>
        <w:pStyle w:val="ConsPlusNormal"/>
        <w:widowControl/>
        <w:ind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11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роприятия по поддержке личных подсобных 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естьянских (фермерских) хозяйств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1292"/>
        <w:gridCol w:w="1112"/>
        <w:gridCol w:w="1112"/>
        <w:gridCol w:w="1112"/>
        <w:gridCol w:w="1112"/>
        <w:gridCol w:w="1112"/>
      </w:tblGrid>
      <w:tr>
        <w:trPr/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измерения </w:t>
            </w:r>
          </w:p>
        </w:tc>
        <w:tc>
          <w:tcPr>
            <w:tcW w:w="5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</w:t>
            </w:r>
          </w:p>
        </w:tc>
      </w:tr>
      <w:tr>
        <w:trPr/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продукции: скота и птицы (в живом весе) на убо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хозяйства населен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рестьянские хозяйств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ка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хозяйства населен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рестьянские хозяйств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н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9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9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5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ельскохозяйственных потребительских кооператив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е объема субсидируемых кредитов, привлеченных личными подсобными и крестьянскими фермерскими хозяйствами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  <w:b/>
          <w:sz w:val="22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5. Ресурсное обеспечение Программы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бъемы финансовых ресурсов и источники финансирования программных мероприятий представлены  в приложении 1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6. Оценка эффективности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ическая эффективность Программы заключается в том, что ее реализация будет способствовать устойчивому развитию сельского хозяйства района. Это выразится в увеличении производства продукции во всех категориях хозяйств к 2012 году. В растениеводстве прирост валовой продукции  будет обеспечен за счет повышения урожайности сельскохозяйственных культур, полного использования пашни. Увеличение урожайности будет достигнуто за счет мероприятий по сохранению и восстановлению почвенного плодородия, применения высокоурожайных сортов и гибридов, что позволит ежегодно дополнительно получать до 2000 тонн зерна. Прирост валовой продукции животноводства будет обеспечен за счет сохранения поголовья сельскохозяйственных животных и повышения их продуктивности. Этому будет способствовать развитие племенной базы животноводства, использование современного технологического оборудования для модернизации ферм, развитие кормопроизводства. Указанные мероприятия позволят повысить качество производимого молока, увеличить продуктивность на 1 фуражную коров до 3750 кг моло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озволит повысить доступность для товаропроизводителей сельскохозяйственной техники. За период реализации Программы будет приобретено 170 тракторов, 83 зерноуборочных и 10 кормоуборочных комбайнов. Увеличение обеспеченности сельскохозяйственных товаропроизводителей энергонасыщенной и ресурсосберегающей техникой, внедрение передовых технологий в производство позволят выполнять весь комплекс полевых работ в пределах рекомендуемых агротехнических сроков, снизить текущие затраты труда и расходы материально-технических ресур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создаст условия для привлечения инвестиций и кадров в сельское хозяйство района, позволит осуществить проекты строительства, реконструкции и технического переоснащения в животноводстве, что приведет к росту объемов производства продукции животноводства и эффективности отрасли. Будет построено  3 животноводческих фермы на 1100 скотомест, произведена реконструкция и модернизация 5 ферм. В целом рентабельность сельскохозяйственного производства повысится и будет составлять не менее 55%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еализацию программных мероприятий за 2008-2012 годы будут направлены                                          средства хозяйств в сумме 47,53 млн. руб. Социальная эффективность Программы заключается в создании условий для роста доходов населения, занятого в сельском хозяйстве. Среднемесячная заработная плата работников сельскохозяйственных организаций к 2012 году повысится по сравнению с 2007 годом не менее чем в 2,5 раза. Расширение доступности кредитных ресурсов для малых форм хозяйствования приведет к увеличению объемов производства данными хозяйствами сельскохозяйственной продукции. В результате реализации Программы существенно улучшатся базовые показатели социально-экономического развития сельского хозяйства (динамика показателей представлена в приложении 2).</w:t>
      </w:r>
    </w:p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                 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7. Система управления реализацие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целях реализации мероприятий Программы Администрацией Алтайского края разрабатывается и утверждается порядок предоставления целевых средств из краевого бюджета на государственную поддержку сельского хозяйства кра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субсидий осуществляется в соответствии с утвержденным Главным управлением сельского хозяйства Алтайского края реестром получателей субсидий и порядком предоставления целевых средств из краевого бюдже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онтроль за реализацией Программы выполняют управление сельского хозяйства Администрации Поспелихинского района, территориальное управление ветеринарии по Поспелихинскому району, которые обеспечивают мониторинг показателей, характеризующих эффективность реализации программных мероприятий, предоставление в установленном порядке необходимой информации о ходе выполнения Программы, об эффективности использования финансовых средств, привлечении внебюджетных средств для реализации программных мероприятий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Глава района                                                                                                                        В.Ф. Краутер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304" w:right="567" w:gutter="0" w:header="0" w:top="1134" w:footer="0" w:bottom="1134"/>
          <w:pgNumType w:fmt="decimal"/>
          <w:formProt w:val="false"/>
          <w:textDirection w:val="lrTb"/>
          <w:docGrid w:type="default" w:linePitch="212" w:charSpace="0"/>
        </w:sect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риложение 1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к Программе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Х РЕСУРСОВ И ИСТОЧНИКИ ФИНАНСИР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Х МЕРОПРИЯТ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810"/>
        <w:gridCol w:w="945"/>
        <w:gridCol w:w="1080"/>
        <w:gridCol w:w="1080"/>
        <w:gridCol w:w="1080"/>
        <w:gridCol w:w="1080"/>
        <w:gridCol w:w="1080"/>
        <w:gridCol w:w="2835"/>
        <w:gridCol w:w="2250"/>
      </w:tblGrid>
      <w:tr>
        <w:trPr>
          <w:trHeight w:val="240" w:hRule="atLeast"/>
          <w:cantSplit w:val="true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</w:t>
              <w:br/>
              <w:t xml:space="preserve">мероприятий,     </w:t>
              <w:br/>
              <w:t xml:space="preserve">источники       </w:t>
              <w:br/>
              <w:t xml:space="preserve">финансирования 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по годам      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и     </w:t>
            </w:r>
          </w:p>
        </w:tc>
        <w:tc>
          <w:tcPr>
            <w:tcW w:w="22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результат 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2 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     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     </w:t>
            </w:r>
          </w:p>
        </w:tc>
      </w:tr>
      <w:tr>
        <w:trPr>
          <w:trHeight w:val="360" w:hRule="atLeast"/>
        </w:trPr>
        <w:tc>
          <w:tcPr>
            <w:tcW w:w="152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Комплекс мероприятий по поддержке рационального использования природных                     </w:t>
              <w:br/>
              <w:t xml:space="preserve">ресурсов </w:t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.1. Сохранение  и восстановление  плодородия почв - всего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81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е   управление</w:t>
              <w:br/>
              <w:t>сельского  хозяйства</w:t>
              <w:br/>
              <w:t>Алтайского     края,</w:t>
              <w:br/>
              <w:t>сельскохозяйственные</w:t>
              <w:br/>
              <w:t xml:space="preserve">товаропроизводители </w:t>
              <w:br/>
              <w:t xml:space="preserve">(по согласованию)   </w:t>
            </w:r>
          </w:p>
        </w:tc>
        <w:tc>
          <w:tcPr>
            <w:tcW w:w="22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        объемов</w:t>
              <w:br/>
              <w:t xml:space="preserve">производства        </w:t>
              <w:br/>
              <w:t>основных       видов</w:t>
              <w:br/>
              <w:t xml:space="preserve">продукции           </w:t>
              <w:br/>
              <w:t>растениеводства    к</w:t>
              <w:br/>
              <w:t>2012  году  на  15 -</w:t>
              <w:br/>
              <w:t xml:space="preserve">20%                 </w:t>
            </w:r>
          </w:p>
        </w:tc>
      </w:tr>
      <w:tr>
        <w:trPr>
          <w:trHeight w:val="515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.ч. краевой бюджет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средства хозяйст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00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.1.1. Субсидирование затрат  на приобретение  минеральных удобрений и средств  защиты растений  -  всего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1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  объемов</w:t>
              <w:br/>
              <w:t xml:space="preserve">использования       </w:t>
              <w:br/>
              <w:t>средств   химизации:</w:t>
              <w:br/>
              <w:t xml:space="preserve">минеральных         </w:t>
              <w:br/>
              <w:t>удобрений  -   более</w:t>
              <w:br/>
              <w:t>чем  в    2    раза,</w:t>
              <w:br/>
              <w:t>средств       защиты</w:t>
              <w:br/>
              <w:t>растений  -  в   1,4</w:t>
              <w:br/>
              <w:t xml:space="preserve">раза                </w:t>
            </w:r>
          </w:p>
        </w:tc>
      </w:tr>
      <w:tr>
        <w:trPr>
          <w:trHeight w:val="471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.ч. краевой бюджет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средства хозяйств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1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52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Комплекс мероприятий по поддержке развития приоритетных направлений в растениеводстве</w:t>
            </w:r>
          </w:p>
        </w:tc>
      </w:tr>
      <w:tr>
        <w:trPr>
          <w:trHeight w:val="643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Приобретение  элитных семян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</w:t>
              <w:br/>
              <w:t>руб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27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  управление</w:t>
              <w:br/>
              <w:t>сельского  хозяйства</w:t>
              <w:br/>
              <w:t>Алтайского     края,</w:t>
              <w:br/>
              <w:t>сельскохозяйственные</w:t>
              <w:br/>
              <w:t xml:space="preserve">товаропроизводители </w:t>
              <w:br/>
              <w:t>края             (по</w:t>
              <w:br/>
              <w:t xml:space="preserve">согласованию)       </w:t>
            </w:r>
          </w:p>
        </w:tc>
        <w:tc>
          <w:tcPr>
            <w:tcW w:w="22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посевных</w:t>
              <w:br/>
              <w:t>площадей       льна-</w:t>
              <w:br/>
              <w:t>долгунца до  8  тыс.</w:t>
              <w:br/>
              <w:t>га,     производства</w:t>
              <w:br/>
              <w:t>льноволокна  до   10</w:t>
              <w:br/>
              <w:t>тыс.    тонн,    что</w:t>
              <w:br/>
              <w:t>позволит  обеспечить</w:t>
              <w:br/>
              <w:t>сырьем   действующие</w:t>
              <w:br/>
              <w:t xml:space="preserve">перерабатывающие    </w:t>
              <w:br/>
              <w:t xml:space="preserve">предприятия края    </w:t>
            </w:r>
          </w:p>
        </w:tc>
      </w:tr>
      <w:tr>
        <w:trPr>
          <w:trHeight w:val="901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федеральный 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евой бюдже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хозяйств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1. Субсидирование затрат на приобретение элитных семян -всего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</w:t>
              <w:br/>
              <w:t xml:space="preserve">руб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2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ое   управление</w:t>
              <w:br/>
              <w:t>сельского  хозяйства</w:t>
              <w:br/>
              <w:t xml:space="preserve">Алтайского края   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федеральный 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евой бюдже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1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Комплекс мероприятий по развитию приоритетных направлений в животноводств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1. Поддержка племенно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вотноводства – все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краевой 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редства хозяйст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. Субсидирование части    затрат  на приобретение  племенных  сельскохозяйственных  животных – краевой бюдже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</w:t>
              <w:br/>
              <w:t>руб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ое   управление</w:t>
              <w:br/>
              <w:t>сельского  хозяйства</w:t>
              <w:br/>
              <w:t>Алтайского     края,</w:t>
              <w:br/>
              <w:t>сельскохозяйственные</w:t>
              <w:br/>
              <w:t xml:space="preserve">товаропроизводители </w:t>
              <w:br/>
              <w:t xml:space="preserve">(по согласованию)   </w:t>
            </w:r>
          </w:p>
        </w:tc>
        <w:tc>
          <w:tcPr>
            <w:tcW w:w="22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е увеличение</w:t>
              <w:br/>
              <w:t xml:space="preserve">реализации          </w:t>
              <w:br/>
              <w:t>племенного молодняка</w:t>
              <w:br/>
              <w:t xml:space="preserve">до 4000 голов       </w:t>
            </w:r>
          </w:p>
        </w:tc>
      </w:tr>
      <w:tr>
        <w:trPr>
          <w:trHeight w:val="79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Содержание маточного поголовья овец – федеральный 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1. Субсидирование ча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 на содержание маточ-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го поголовья овец – федеральный бюдже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 Проведение противоэпи-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отических мероприятий - всег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федеральный 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ункту 3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</w:t>
              <w:br/>
              <w:t xml:space="preserve">руб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2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ое   управление</w:t>
              <w:br/>
              <w:t>сельского  хозяйства</w:t>
              <w:br/>
              <w:t xml:space="preserve">Алтайского края   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.ч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евой бюджет </w:t>
            </w:r>
          </w:p>
          <w:p>
            <w:pPr>
              <w:pStyle w:val="ConsPlusNormal"/>
              <w:widowControl/>
              <w:ind w:left="470" w:hanging="4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хозяйств  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2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4. Комплекс мероприятий по поддержке технического перевооружения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</w:t>
            </w:r>
          </w:p>
        </w:tc>
      </w:tr>
      <w:tr>
        <w:trPr>
          <w:trHeight w:val="125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 Субсидирование част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 на приобретение сельскохозяйственной техники 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ия животноводческих ферм – краевой 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57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 Субсидирование части затрат на уплату процентов по кредитам на приобретение техники – всего</w:t>
            </w:r>
          </w:p>
          <w:p>
            <w:pPr>
              <w:pStyle w:val="ConsPlusNormal"/>
              <w:widowControl/>
              <w:ind w:left="650" w:hanging="6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федеральный бюджет              краево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3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6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3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32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80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по пункту 4. - всего               </w:t>
            </w:r>
          </w:p>
          <w:p>
            <w:pPr>
              <w:pStyle w:val="ConsPlusNormal"/>
              <w:ind w:left="650" w:hanging="6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федеральный бюджет              краевой бюджет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тыс. </w:t>
              <w:br/>
              <w:t xml:space="preserve">руб.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5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3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2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2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4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6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8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4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3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1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75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32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43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2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5. Комплекс мероприятий по созданию общих условий функционирования сельского хозяйства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.1. Субсидии по инвестиционным кредитам –    все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 ч. федеральный 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3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.2. Субсидии по краткосрочным кредитам – все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федеральный 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1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 Субсидирование ча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 на уплату страховы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носов – краевой бюдже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4. Субсидирование затра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уплату налога на имущество – краевой бюдже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по пункту 5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федеральный 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евой  бюджет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</w:t>
              <w:br/>
              <w:t>руб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8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1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5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5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2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1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24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4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9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21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6. Комплекс мер по развитию кадрового обеспечения сельского хозяйства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</w:t>
            </w:r>
          </w:p>
        </w:tc>
      </w:tr>
      <w:tr>
        <w:trPr>
          <w:trHeight w:val="24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 Субсидирование затрат на переподготовку, стажировку и повышение квалификации кадров АПК, целевую контрактную подготовку специалистов для с/ хозяйст- ва, оказание господдержки  молодым специалистам- всег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7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краевой 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редства хозяйст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 Стимулирование  трудовой деятельности  путем организации районного трудового соревнования, премирования за достижение  высоких  показателей в  труде,</w:t>
              <w:br/>
              <w:t>материального  стимулирования участников  конкурсов</w:t>
              <w:br/>
              <w:t xml:space="preserve">профессионального    </w:t>
              <w:br/>
              <w:t xml:space="preserve">мастерства - всего          </w:t>
              <w:br/>
              <w:t xml:space="preserve">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</w:t>
              <w:br/>
              <w:t>руб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районный 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хозяйств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по  пункту 6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</w:t>
              <w:br/>
              <w:t>руб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9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ое   управление</w:t>
              <w:br/>
              <w:t>сельского  хозяйства</w:t>
              <w:br/>
              <w:t xml:space="preserve">Алтайского края     </w:t>
            </w:r>
          </w:p>
        </w:tc>
        <w:tc>
          <w:tcPr>
            <w:tcW w:w="22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ение не менее</w:t>
              <w:br/>
              <w:t>чем  90%  от  общего</w:t>
              <w:br/>
              <w:t>числа    работников,</w:t>
              <w:br/>
              <w:t xml:space="preserve">получивших          </w:t>
              <w:br/>
              <w:t xml:space="preserve">государственную     </w:t>
              <w:br/>
              <w:t>поддержку,        на</w:t>
              <w:br/>
              <w:t>предприятиях АПК,  в</w:t>
              <w:br/>
              <w:t>том  числе   молодых</w:t>
              <w:br/>
              <w:t>специалистов  -   не</w:t>
              <w:br/>
              <w:t xml:space="preserve">менее 80%           </w:t>
            </w:r>
          </w:p>
        </w:tc>
      </w:tr>
      <w:tr>
        <w:trPr>
          <w:trHeight w:val="334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.ч.краевой бюдже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хозяйств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2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7. Комплекс мероприятий по развитию поддержки крестьянских (фермерских) и ЛП хозяйств         </w:t>
            </w:r>
          </w:p>
        </w:tc>
      </w:tr>
      <w:tr>
        <w:trPr>
          <w:trHeight w:val="143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 Субсидирование ча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 на уплату процен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олученным кредитам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се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федеральный 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7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4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4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1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2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2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8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8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9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0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94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ое   управление</w:t>
              <w:br/>
              <w:t>сельского  хозяйства</w:t>
              <w:br/>
              <w:t xml:space="preserve">Алтайского края     </w:t>
            </w:r>
          </w:p>
        </w:tc>
        <w:tc>
          <w:tcPr>
            <w:tcW w:w="22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          </w:t>
              <w:br/>
              <w:t>престижности труда в</w:t>
              <w:br/>
              <w:t xml:space="preserve">сельском хозяйстве  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на  реализацию</w:t>
              <w:br/>
              <w:t>мероприятий Программ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ыс. </w:t>
              <w:br/>
              <w:t>руб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0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8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5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5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5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9515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федеральный 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хозяйств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8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5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4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9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8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6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2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3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1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41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95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района                                                                                                               </w:t>
        <w:tab/>
        <w:tab/>
        <w:tab/>
        <w:tab/>
        <w:tab/>
        <w:tab/>
        <w:t>В.Ф. Краутер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304" w:footer="0" w:bottom="567"/>
          <w:pgNumType w:fmt="decimal"/>
          <w:formProt w:val="false"/>
          <w:textDirection w:val="lrTb"/>
          <w:docGrid w:type="default" w:linePitch="212" w:charSpace="0"/>
        </w:sect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ограмм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ТОРЫ И ПОКАЗАТЕЛИ ЭФФЕКТИВ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350"/>
        <w:gridCol w:w="945"/>
        <w:gridCol w:w="945"/>
        <w:gridCol w:w="945"/>
        <w:gridCol w:w="1215"/>
        <w:gridCol w:w="1080"/>
      </w:tblGrid>
      <w:tr>
        <w:trPr>
          <w:trHeight w:val="240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показателя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5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  физического</w:t>
              <w:br/>
              <w:t>объема     продукции</w:t>
              <w:br/>
              <w:t>сельского  хозяйства</w:t>
              <w:br/>
              <w:t>в сопоставимых цена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пашни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посевной  площади, где внесены  минеральные</w:t>
              <w:br/>
              <w:t xml:space="preserve">удобрения, в общей посев -  ной площади  сельскохозяйственных  культур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жайност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рновые и зернобобовые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/г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осемена        подсолнечника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/г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16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ый сбор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рновые и зернобобовые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осемена         </w:t>
              <w:br/>
              <w:t xml:space="preserve">подсолнечника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реализации пле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ного молодняк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реды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щему году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ой молока на 1фуражн.                    корову в с/хозпредприятиях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0</w:t>
            </w:r>
          </w:p>
        </w:tc>
      </w:tr>
      <w:tr>
        <w:trPr>
          <w:trHeight w:val="49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   кормами      КРС в расчете  на 1усл.гол.</w:t>
              <w:br/>
              <w:t xml:space="preserve">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к.е.</w:t>
              <w:br/>
              <w:t xml:space="preserve"> </w:t>
              <w:br/>
              <w:t xml:space="preserve">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молока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яса (в</w:t>
              <w:br/>
              <w:t xml:space="preserve">живом весе)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ельскохо- зяйственной техник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рноуборочные комбайны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моуборочные   комбайны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ы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  безубыточных</w:t>
              <w:br/>
              <w:t>сельскохозяйственных</w:t>
              <w:br/>
              <w:t xml:space="preserve">предприятий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выпускников школ  района в АГАУ по целевому договору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 руководителей</w:t>
              <w:br/>
              <w:t>сельскохозяйственных</w:t>
              <w:br/>
              <w:t>организаций с высшим</w:t>
              <w:br/>
              <w:t xml:space="preserve">образованием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главных специалистов        </w:t>
              <w:br/>
              <w:t>сельскохозяйственных</w:t>
              <w:br/>
              <w:t>организаций с высшим</w:t>
              <w:br/>
              <w:t xml:space="preserve">образованием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олодых специалистов, получивших господдержку на предприятиях АП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  заработная плата одного  работника  в  сельском   хозяйстве</w:t>
              <w:br/>
              <w:t xml:space="preserve">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Примечание: </w:t>
      </w:r>
      <w:r>
        <w:rPr>
          <w:sz w:val="24"/>
          <w:szCs w:val="24"/>
        </w:rPr>
        <w:t>статья расходов из районного бюджета ежегодно утверждается на сессии районного Совета народных депута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района                                                                                                               В.Ф. Крауте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304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20:54:00Z</dcterms:created>
  <dc:creator>Татьяна Васильевна</dc:creator>
  <dc:description/>
  <cp:keywords/>
  <dc:language>en-US</dc:language>
  <cp:lastModifiedBy>Татьяна Васильевна</cp:lastModifiedBy>
  <dcterms:modified xsi:type="dcterms:W3CDTF">2010-09-17T20:55:00Z</dcterms:modified>
  <cp:revision>1</cp:revision>
  <dc:subject/>
  <dc:title>                                  4</dc:title>
</cp:coreProperties>
</file>