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3"/>
      </w:tblGrid>
      <w:tr>
        <w:trPr>
          <w:trHeight w:val="276" w:hRule="atLeast"/>
          <w:cantSplit w:val="true"/>
        </w:trPr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вному 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И. Лом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0</w:t>
            </w:r>
          </w:p>
        </w:tc>
        <w:tc>
          <w:tcPr>
            <w:tcW w:w="47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Алтайского края по образованию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делам молодеж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Ю.Г. Абдуллае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   2010 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раевом фестив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деятельного творчества педагогов Алт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К</w:t>
      </w:r>
      <w:r>
        <w:rPr>
          <w:sz w:val="28"/>
          <w:szCs w:val="28"/>
        </w:rPr>
        <w:t xml:space="preserve">раевой фестиваль </w:t>
      </w:r>
      <w:r>
        <w:rPr>
          <w:sz w:val="28"/>
        </w:rPr>
        <w:t xml:space="preserve">самодеятельного творчества педагогов Алтая </w:t>
      </w:r>
      <w:r>
        <w:rPr>
          <w:sz w:val="28"/>
          <w:szCs w:val="28"/>
        </w:rPr>
        <w:t>–</w:t>
      </w:r>
      <w:r>
        <w:rPr>
          <w:sz w:val="28"/>
        </w:rPr>
        <w:t xml:space="preserve"> это объединение </w:t>
      </w:r>
      <w:r>
        <w:rPr>
          <w:sz w:val="28"/>
          <w:szCs w:val="28"/>
        </w:rPr>
        <w:t>участников самодеятельного творчества для демонстрации достижений педагогического сообщества алтайского края в области художественного и декоративно-приклад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краевого фестиваля самодеятельного творчества педагогов Алтая (Далее – Фестива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о управлением Алтайского края по образованию и делам молодежи в рамках празднования Года Учителя в Алтайском крае, при поддержке управления Алтайского края по культуре и архивному делу. Организатором-исполнителем Фестиваля является КГОУ ДОД «Алтайский краевой дворец творчества детей и молодёжи».</w:t>
      </w:r>
    </w:p>
    <w:p>
      <w:pPr>
        <w:pStyle w:val="Style11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оки проведения Фестиваля: </w:t>
      </w:r>
      <w:r>
        <w:rPr>
          <w:b/>
          <w:i/>
          <w:sz w:val="28"/>
          <w:szCs w:val="28"/>
        </w:rPr>
        <w:t>с 1 августа по 15 сентября 2010 года.</w:t>
      </w:r>
    </w:p>
    <w:p>
      <w:pPr>
        <w:pStyle w:val="Style11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</w:rPr>
      </w:pPr>
      <w:r>
        <w:rPr>
          <w:b/>
          <w:sz w:val="28"/>
        </w:rPr>
        <w:t>Цели Фестиваля</w:t>
      </w:r>
    </w:p>
    <w:p>
      <w:pPr>
        <w:pStyle w:val="Style1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Повышение социальной значимости и престижа профессии педагога; </w:t>
      </w:r>
    </w:p>
    <w:p>
      <w:pPr>
        <w:pStyle w:val="Style11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ыявление талантливых педагогов и педагогических коллективов;</w:t>
      </w:r>
    </w:p>
    <w:p>
      <w:pPr>
        <w:pStyle w:val="Style1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.Демонстрация достижений в области самодеятельного творчества, культурных ценностей и традиций сельских и городских педагог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4.Поддержка и развитие творческого потенциала, популяризация различных видов и направлений творческой деятельности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педагоги образовательных учреждений Алтайского края всех типов и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словия проведения Фестиваля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 xml:space="preserve">4.1 Фестиваль проводится в два этапа: 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I тур – отборочный (заочный),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II тур – заключительный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отборочном туре Фестиваля могут принять участие самодеятельные творческие коллективы и исполнители, представившие в оргкомитет анкету-заявку установленной формы (Приложение 1), видеоматериалы с записью одного, двух номеров. Продолжительность видеоматериалов для исполнителей – не более 10 минут, для театральных композиций – не более 25 минут. Участники номинации «Изобразительное, декоративно-прикладное искусство» и «Художественная фотография» представляют заявку и конкурсные работы. От районов края  принимается не более двух заявок,  городов края – не более трёх,   г. Бийска – пять, г. Барнаула – десять заявок.</w:t>
      </w:r>
    </w:p>
    <w:p>
      <w:pPr>
        <w:pStyle w:val="Style11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и материалы высылаются в организационный комитет                       до 10 сентября 2010 года по адресу: 656002 г. Барнаул, ул. Пионеров, д. 2, Алтайский краевой дворец творчества детей и молодёжи; телефоны для справок: 8 (385-2) 61-14-54,  24-05-52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Победители отборочного тура примут участие в заключительном туре Фестиваля и торжественной церемонии вручения премий педагогическим работникам за высокие достижения в профессиональной деятельности, которая пройдет </w:t>
      </w:r>
      <w:r>
        <w:rPr>
          <w:b/>
          <w:sz w:val="28"/>
          <w:szCs w:val="28"/>
        </w:rPr>
        <w:t>5 октября 2010 года</w:t>
      </w:r>
      <w:r>
        <w:rPr>
          <w:sz w:val="28"/>
          <w:szCs w:val="28"/>
        </w:rPr>
        <w:t xml:space="preserve"> в г. Барнауле в Государственной филармонии Алтайского края и будет приурочена к ДнюУчителя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Фестиваля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>5.1. Фестиваль проводится по следующим номинациям: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«Вокальное творчество» (соло, ансамбль, хор)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«Хореография» (соло, ансамбль)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Инструментальная музыка» (соло, ансамбль);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>4. «Театр»,  «Художественное чтение»;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>5. «Литературное творчество»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«Цирковое искусство»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«Изобразительное, декоративно–прикладное искусство»,  «Художественная фотография». 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Критерии оценки номинантов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Художественное творчество: исполнительское мастерство, сценическая культура, образно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 xml:space="preserve">Изобразительное, декоративно-прикладное искусство, художественная фотография»: </w:t>
      </w:r>
      <w:r>
        <w:rPr>
          <w:sz w:val="28"/>
          <w:szCs w:val="28"/>
        </w:rPr>
        <w:t xml:space="preserve">глубина раскрытия внутреннего смысла, образного содержания произведения; оригинальность в разработке сюжета; художественная техника; композиционное построение; индивидуальность манеры автора в технологии изготовления произведения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7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Фестивал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 Для организационно-методического обеспечения и проведения краевого Фестиваля создается Оргкомит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Оргкомитет краевого Фестивал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рядок подготовки и проведения Фестивал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оценочные лист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ет ход Фестиваля и его итоги в средствах массовой информации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40" w:hanging="1080"/>
        <w:rPr/>
      </w:pPr>
      <w:r>
        <w:rPr>
          <w:szCs w:val="28"/>
        </w:rPr>
        <w:t>определяет порядок финансирования финального этапа Фестивал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 Жюри Фестиваля</w:t>
      </w:r>
    </w:p>
    <w:p>
      <w:pPr>
        <w:pStyle w:val="TextBody"/>
        <w:ind w:firstLine="720"/>
        <w:rPr/>
      </w:pPr>
      <w:r>
        <w:rPr>
          <w:szCs w:val="28"/>
        </w:rPr>
        <w:t>8.1. Жюри фестиваля формируется Оргкомитетом из числа ведущих специалистов края в области художественного и декоративно-прикладного творчества;</w:t>
      </w:r>
    </w:p>
    <w:p>
      <w:pPr>
        <w:pStyle w:val="TextBody"/>
        <w:ind w:firstLine="720"/>
        <w:rPr>
          <w:szCs w:val="28"/>
        </w:rPr>
      </w:pPr>
      <w:r>
        <w:rPr/>
        <w:t>8.2. Решения Жюри оформляются протоколом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пределение и награждение победителей и участников Фестиваля</w:t>
      </w:r>
    </w:p>
    <w:p>
      <w:pPr>
        <w:pStyle w:val="TextBody"/>
        <w:ind w:firstLine="720"/>
        <w:rPr/>
      </w:pPr>
      <w:r>
        <w:rPr>
          <w:szCs w:val="28"/>
        </w:rPr>
        <w:t>9.1. Жюри фестиваля определяет победителей (1,2,3 места) в каждой номин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2.Участникам Фестиваля вручаются дипломы участник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2. Победителям номинаций (1 место) и лауреатам Фестиваля (2,3 места) вручаются дипломы и памятные подар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краевого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аграждение и расходы, связанные с техническим обеспечением финального тура Фестиваля финансируются управлением Алтайского края по образованию и делам молодежи.</w:t>
      </w:r>
    </w:p>
    <w:p>
      <w:pPr>
        <w:pStyle w:val="TextBody"/>
        <w:ind w:firstLine="720"/>
        <w:rPr>
          <w:b/>
          <w:b/>
        </w:rPr>
      </w:pPr>
      <w:r>
        <w:rPr/>
        <w:t>10.2. Допускается привлечение спонсорских средств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– АНКЕТА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</w:t>
      </w:r>
    </w:p>
    <w:p>
      <w:pPr>
        <w:pStyle w:val="Normal"/>
        <w:ind w:left="-180"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3" w:hanging="0"/>
        <w:rPr/>
      </w:pPr>
      <w:r>
        <w:rPr>
          <w:sz w:val="28"/>
          <w:szCs w:val="28"/>
        </w:rPr>
        <w:t>1. Номинация____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2. Название коллектива или ФИО солиста______________________________________</w:t>
      </w:r>
    </w:p>
    <w:p>
      <w:pPr>
        <w:pStyle w:val="Normal"/>
        <w:ind w:left="-180" w:right="-13" w:hanging="0"/>
        <w:rPr/>
      </w:pPr>
      <w:r>
        <w:rPr>
          <w:sz w:val="28"/>
          <w:szCs w:val="28"/>
        </w:rPr>
        <w:t>3. Образовательное учреждение (полное наименование по Уставу, адрес, почт. индекс, телефон) _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80" w:right="-13" w:hanging="0"/>
        <w:rPr/>
      </w:pPr>
      <w:r>
        <w:rPr>
          <w:sz w:val="28"/>
          <w:szCs w:val="28"/>
        </w:rPr>
        <w:t>4. Город, район __________________________________________________________</w:t>
      </w:r>
    </w:p>
    <w:p>
      <w:pPr>
        <w:pStyle w:val="Normal"/>
        <w:ind w:left="-180" w:right="-13" w:hanging="0"/>
        <w:rPr/>
      </w:pPr>
      <w:r>
        <w:rPr>
          <w:sz w:val="28"/>
          <w:szCs w:val="28"/>
        </w:rPr>
        <w:t>5. Количество участников __________________________________________________</w:t>
      </w:r>
    </w:p>
    <w:p>
      <w:pPr>
        <w:pStyle w:val="Normal"/>
        <w:ind w:left="-180"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 (для индивидуальных исполнителей)</w:t>
      </w:r>
    </w:p>
    <w:p>
      <w:pPr>
        <w:pStyle w:val="Normal"/>
        <w:ind w:left="-180"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1. Ф.И.О. _______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3. №, серия паспорта, когда и кем выдан 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4. Домашний адрес, индекс, телефон 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5. Номера ИНН, страхового свидетельства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b/>
          <w:sz w:val="28"/>
          <w:szCs w:val="28"/>
        </w:rPr>
        <w:t>Сведения о руководителе коллектива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1. Ф.И.О. _______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3. №, серия паспорта, когда и кем выдан 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4. Домашний адрес, индекс, телефон ________________________________________</w:t>
      </w:r>
    </w:p>
    <w:p>
      <w:pPr>
        <w:pStyle w:val="Normal"/>
        <w:ind w:left="-180" w:right="-13" w:hanging="0"/>
        <w:rPr>
          <w:sz w:val="28"/>
          <w:szCs w:val="28"/>
        </w:rPr>
      </w:pPr>
      <w:r>
        <w:rPr>
          <w:sz w:val="28"/>
          <w:szCs w:val="28"/>
        </w:rPr>
        <w:t>5. Номера ИНН, страхового свидетельства___________________________________</w:t>
      </w:r>
    </w:p>
    <w:p>
      <w:pPr>
        <w:pStyle w:val="TextBodyIndent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на фестивале:</w:t>
      </w:r>
    </w:p>
    <w:p>
      <w:pPr>
        <w:pStyle w:val="TextBodyIndent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1430"/>
        <w:gridCol w:w="2642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учреждения                            __________________________</w:t>
      </w:r>
    </w:p>
    <w:sectPr>
      <w:type w:val="nextPage"/>
      <w:pgSz w:w="11906" w:h="16838"/>
      <w:pgMar w:left="1134" w:right="850" w:gutter="0" w:header="0" w:top="71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right="-27" w:hanging="0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vanish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Style1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6:00Z</dcterms:created>
  <dc:creator>Admin</dc:creator>
  <dc:description/>
  <dc:language>en-US</dc:language>
  <cp:lastModifiedBy>pleshkova</cp:lastModifiedBy>
  <cp:lastPrinted>2010-07-23T14:13:00Z</cp:lastPrinted>
  <dcterms:modified xsi:type="dcterms:W3CDTF">2010-08-11T04:16:00Z</dcterms:modified>
  <cp:revision>2</cp:revision>
  <dc:subject/>
  <dc:title>Положение</dc:title>
</cp:coreProperties>
</file>