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026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0" t="7690" r="22776" b="1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РАБОТНИКОВ НАРОД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ЕЛИХИНСКАЯ РАЙОННАЯ ОРГАНИЗАЦИЯ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я Поспелихинской район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фсоюза работников народ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спел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 Поспелихинской райо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 работников народ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5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ая районная организация Профсоюза работников народного образования и науки Российской Федер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– Проф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ая районная организация Профсоюза и первичные организации Профсоюз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Профсою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гиональное отраслевое соглашение между Алтайской краевой организацией Профсоюза (далее – АКО Профсоюза) и Главным управлением образования и молодёжной политики Алтайского края (далее – ГУА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е отраслевое соглашение между Поспелихинской районной организацией Профсоюза(далее- ПРО ПРОФСОЮЗА) и комитетом по образованию Администрации Поспелих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Профсою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становления комитета и  президиума АКО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я совета и президиума ПРО Профсоюз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направления реализации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ИНТЕРЕСОВ И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АРТНЁРСТВА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ПО ЗАЩИТЕ ПРАВ И ИНТЕРЕСОВ РАБОТНИК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РУКТУРЫ И ОРГАНИЗАЦИОННЫХ ОСНОВ ПРО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ОРМ СОЛИДАРНОЙ ПОДДЕРЖКИ ЧЛЕНОВ                          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ПРОФЕССИОНАЛЬНОГО РОСТА ПЕДАГОГОВ И ОБУЧЕНИЕ ПРОФА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РАБО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ойчивое развитие ПРО Профсоюза как важного института гражданского общества в городе, эффективно осуществляющего представительство социальных, трудовых, профессиональных прав и интересов работник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и систематизация социального партнёрства в отрасли образования села в целях её стабильного развития, предупреждения и цивилизованного преодоления социальных конфликт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труктуры и принципов работы профсоюзных организаций всех уровней, позволяющее добиваться оптимальных результатов их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новационных форм солидарной поддержки членов Профсоюза, повышение мотивации профчленства в соответствии с меняющимися запросами работников 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истемы работы с молодыми кадрами, обеспечивающей их активное вовлечение в профсоюзную деятельность и поддержку Профсоюз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тимулированию профессионального роста педагогов и участие в подготовке компетентных специалистов–профессионалов, способных к изменениям, активно участвующих в развитии педагогического сообщества, развитие системы профсоюзного обуч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а педагогической профессии, профессионального и социального статуса педагог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членов Профсоюз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информированности работников отрасли  о деятельности Профсоюз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хвата профсоюзным членством и численности членов Профсоюз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социального диалога между властью, обществом и педагогическим сообществом в ходе реализации приоритетных задач государственной политики в сфере образова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обеспечении условий эффективного развития системы образования города и её кадрового потенциал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езультативности работы по защите прав и интересов работников отрасл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участия Профсоюза в государственно-общественном управлении образование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новационных форм солидарной поддержки, способствующих повышению мотивации профчленства и качества жизни работников отрасл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молодежных комиссий первичных организаций, молодёжного совета ПРО и поддержка их деятельности, воспитание  молодых профлидер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профессиональному и личностному росту педагогов в сотрудничестве с общественно-педагогическими объединениями села, повышение профессионализма профсоюзных активист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вижение и реализация социально значимых проектов и инициатив членов Профсоюза и его организац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бщей корпоративной и правовой культуры членов Профсоюз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озитивного имиджа Профсоюз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ложительная динамика численности членов Профсоюз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охвата профсоюзным членством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огое выполнение рекомендаций Центрального Совета Профсоюза о расходах по статьям сметы профбюджет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Рост представительства профсоюзных лидеров в государственно-общественных структурах управления образованием и институтах гражданского обществ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вышение качества коллективно-договорной кампани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Становление и развитие государственно-общественной системы управления охраной труда в системе образования город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Обеспечение соблюдения единства нормативных подходов к оплате труда в образовательных организациях всех уровне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Положительная динамика количества устраненных правонарушений в сфере трудовых отношений в образовательных организациях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Положительная динамика удельного веса работников, охваченных социальными программами Профсоюз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Положительная динамика удельного веса молодых педагогов , участвующих в работе Профсоюз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Оформление отношений с общественно-педагогическими организациями  села и края по совместной работе в целях стимулирования профессионального роста педагог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Увеличение охвата профсоюзных активистов системными мероприятиями по обучению профактива в целях повышения качества их работ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ормирование системы профсоюзных проектов и оформленных на основе программно-целевого подхода инициати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Повышение информированности работников отрасли о деятельности Профсоюз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6-2020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и объем финансового обеспе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членские взносы, консолидируемые в рамках бюджетов профсоюзных организаций трёх уровней – краевого, местных и первичных в соответствии с ежегодно утверждаемой смето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енности и доли членов Профсоюза от общего числа педагогических работник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мотивации педагогических работников  к вступлению и участию в деятельности Профсоюза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имиджа Профсоюза в глазах педагогического сообщества и широкой обществен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позиций Профсоюза как стороны социального партнерства в обеспечении защиты трудовых, социально-экономических прав работник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организационной культуры Профсоюза и эффективности деятельности профорганизац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езультативности реализуемых профсоюзных программ и рост удовлетворенности членов Профсоюза качеством профработ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ьзования профсоюзных средст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ли Профсоюза в государственно-общественном управлении образование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еализации молодежной политики Профсоюз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позиций местных и первичных профсоюзных организаций в регулировании трудовых отноше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информационной и инновационной активности Профсоюз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ТОЯЩИХ ПЕРЕД ОРГАНИЗАЦИЕЙ ПРОБЛ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активно идущие в отрасли процессы оптимизации сети учреждений и сокращения численности работников, Поспелихинская районная организация Профсоюза работников народного образования и науки РФ сохраняет стабильность, оставаясь самой многочисленной и финансово устойчивой общественной организацией в составе Алтайской краевой организации Профсоюза, объединяя в своих рядах _ человек, в том числе _работ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укрепляться система социального партнёрства, реализуемая через Районное Отраслевое соглашение, а также  коллективные договоры, обеспечивая взаимодействие с работодателями по важнейшим вопросам трудового законодательства, улучшения социально-экономического положения работников в рамках представительской функ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правозащитная работа. Совершенствуется система оплаты труда: в результате деятельности совместной с Главным управлением образования и молодёжной политики Алтайского края и комитета по образования , рабочей группы по предложениям профсоюзной стороны удалось внести изменения в методику оплаты труда, улучшающие положение педагогов-стажистов, молодых специалистов и квалифицирован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раевой профсоюзной Программы развития информационной работы на 2010-2014 годы позволило активизировать работу по ряду направлений: информационному обеспечению, техническому оснащению и использованию интернет-простр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и развитие инновационные формы социальной поддержки членов Профсоюза:  запущена дополнительная программа оздоровления, действует ссудо-заёмный фонд, расширяется организация культурного и спортивного досуга работников сфер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а финансовая дисциплина в организации. Отсутствует задолженность первичных организаций по перечислениям профсоюзных взносов. Охват профчленством среди работающих составляет  75,4 % что  ниже  краевого и 80%-ного общероссийского показателя. В то же время, остаются актуальными проблемы членства в Профсоюзе. В четырех учреждениях образования района  из 33  отсутствуют первичные профсоюзные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районной организации обеспечивает группа из 11 профсоюзных организаций, которые имеют 100% профсоюзное членство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бильные социально-экономические условия, воздействия кризисных явлений в экономике на финансовое обеспечение развития образования, реструктуризация образовательных организаций и сопровождающее её сокращение штатной численности работников, отсутствие у работников отрасли уверенности в завтрашнем дне,  а также трудности в освоении инновационной деятельности со стороны профсоюзных лидеров мешают повысить эффективность работы по мотивации к участию в деятельности профессионального союза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ажнейшими становятся три задачи: совершенствование системы социального партнёрства, совершенствование профсоюзной структуры и дисциплины, и повышение качества профсоюзных кадров и актив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приоритетных задач в рамках Программы развития ПРО  Профсоюза предполагается реализация программных мероприятий по семи  ключевым направлениям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ГРАММ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61"/>
        <w:gridCol w:w="1943"/>
        <w:gridCol w:w="389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именование мероприят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 реализ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жидаемые результаты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ЬСТВО ИНТЕРЕСОВ И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ПАРТНЁРСТВА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оговорного регулирования социально-трудовых отношений через  проведение мониторингов, конкурсов, семинаров, направленных на развитие социального партнерства,  обеспечение безопасных и комфортных условий труда,  улучшение условий труда  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 системы профсоюзного премирования руководителей за эффективное  социальное партнер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конкурсов по охране  и улучшению условий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банк лучшего опыта первичных профсоюзных организаций по включению  дополнительных условий в колдоговора, направленных на улучшение положения работника по сравнению с Трудовым законодательст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менее одн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труда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ер социальной поддержки работников за счет мероприятий городского отраслевого, районного трехстороннего соглашений, коллективных  договоро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проектной деятельности организации, в том числе членов Молодежного Совета, профактива первичных профсоюзных организаций через участие в конкурсах социально-ориентированных конкурсах, проводимых в рамках социального партнер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проекта в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оциальной значимости и авторитета организации среди работников сферы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еречня  мероприятий, проводимых совместно с социальными партнерами района  организаци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мероприятия в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тивации участия работников в профсоюзных 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внебюджетных средств, направляемых  на развитие мер социальной поддержки членов Профсоюз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круглых столов, совещаний, конференций по наиболее актуальным вопросам районной отрасли образования с участием специалистов комитета по образованию, Администрации района, изучение опыта работы других региональных организаций, продолжить практику использования формы выездных совещ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мероприятия в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суждение и решение проблем, возникающих в районной отрасли образования,  развитие системы мотивации и поощрения профсоюзного акти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Профсоюза к  экспертному участию в интернет-обсуждениях социальных проблем в сфере образования, проектов ведомственных нормативных правовых актов, обмена актуальной информацией через портал «Российская общественная инициатива», Единый портал раскрытия информации о подготовке проектов нормативных актов, официальные сайты и представительства в социальных медиа, тематические сайты с организацией регистрации на указанных информационных рес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9 год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активности членов Профсоюз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вместных с комитетом по образованию форм информационно-просветительской деятельности среди профсоюзных организаций  по вопросам модернизации образования, деятельности образовательных организаций, оплаты труда среди членов Профсоюза, начинающих руководителей образовательных учреждений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аботе семинаров, школ для начинающих руководителей, выступления на совещаниях руководителей по вопросам касающимся трудового законодательства отрасли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ней Профсоюза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вместных с комитетом по образованию приемов по личным вопросом работников образовательных учреждений или в «Часе прямого про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циальной напряженности в коллективах первичных профорганизаций, повышение правовой компетентности членов Профсоюза в сфере трудового законодательст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ДЕЯТЕЛЬНОСТИ ПО ЗАЩИТЕ ПРАВ И ИНТЕРЕСОВ РАБОТНИКОВ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.1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вовая работа</w:t>
            </w:r>
          </w:p>
        </w:tc>
      </w:tr>
      <w:tr>
        <w:trPr>
          <w:trHeight w:val="8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форм информационно-правовой работы  среди профсоюзных организаций  по вопросам социально-трудовых прав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ней Профсоюза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фсоюзных кружков «Профсоюзный ликбе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курсов  по правовой работе для членов Профсоюза, в том числе  для молодежи и среди «первичек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2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омпетентности  членов Профсоюза в сфере трудового законодательства, способствующей обеспечению защиты прав работ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 информационно-методических материалов по правовому просвещению членов Профсою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интерактивных форм правовых консультаций членов Профсоюза через социальные сети, сайт, другие информационные ресур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просвещения членов Профсоюза в первичных профсоюзных организация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.2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ХРАНА ТРУ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вой инспекции труда 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учающих семин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ов по охране труда, по правовой информированности членов Профсою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щественного профсоюзного контроля условий труда в первичных профсоюзных организация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учшего опыта работы по охране труда  в первичных профсоюзных организациях и распространение среди «первиче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лучшего опыта работы по охране труда в первичные  профсоюзные организаци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кур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полномоченный по охране труда организации Профсоюза», «Лучший внештатный инспектор труда», «Лучший уголок по охране труда», «Лучшая местная организация Профсоюза по охране 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К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активизации и повышения эффективности и работы по охране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.3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rticlet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  работу в рабочих  группах по совершенствованию системы оплаты труда комитета по образованию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единства нормативных подходов к оплате труда в образовательных организациях всех уровней;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ticletxt1"/>
                <w:rFonts w:cs="Times New Roman" w:ascii="Times New Roman" w:hAnsi="Times New Roman"/>
                <w:sz w:val="24"/>
                <w:szCs w:val="24"/>
              </w:rPr>
              <w:t>Осуществлять контроль повышения заработной платы работников образования в ходе исполнения Указов Президента РФ от 7 мая 2012 г.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аботников на достойную заработную плат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 по переходу на отраслевую систему оплаты труда, основанную на базовых ставках (окладах)  в рамках полномочий орга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К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, направленное на повышение уровня жизни работников отрасли образования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начисления районного коэффициента на минимальный размер оплаты труда работников учебно-вспомогательного и обслуживающе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латы труда  учебно-вспомогательному и обслуживающему  персоналу образовательных учреждений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КРЕПЛЕНИЕ СТРУКТУРЫ И ОРГАНИЗАЦИОННЫХ ОСНОВ БГО ПРОФСОЮЗ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эффективности деятельности профсоюз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ейтингования  первичных организаций Профсою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работы первичных профсоюз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деятельности районной организации  через подготовку ежегодного Публичного отчет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среди членов Профсоюза о решениях и направлениях работы организ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еминаров, совещаний, мастер-классов) по овладению председателями первичных профсоюзных организаций современных информационных технологий для дальнейшего развития документооборота в Профсоюзе, ведения учёта профсоюзного членства, анализа профсоюзной статистики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кументооборота в первичных профсоюзных организациях, оперативное информирование о требованиях по делопроизводству в «первичк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тимизация и укрепление профсоюзной структур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первичных профсоюзных организаций во всех учреждениях образования района100% охват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союзного членст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крупненных профсоюзных организаций в реорганизованных образовательны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союзного членст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3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финансовой политики ПРО Профсоюза, укрепление финансовой дисциплин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и использование дополнительных средств в рамках уставной деятельности Профсоюза через взаимодействие с социальными партнёрами, работодателями и инновационные формы деятельности Профсою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крепление организ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централизации бухгалтерского учета и обеспечение  автоматизированного бухгалтерского и налогового учета на  с применением специализированных программ и электронную сдачу бухгалтерской (финансовой) отчетност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крепление организ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ых форм деятельности Профсоюз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и обеспечение развития кредитного  потребительского кооператива «Ал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финансовых ресурсов для увеличения    солидарной поддержки членов Профсоюз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финансовой дисциплины среди первичных профсоюзных организаций в части полного и своевременного сбора профсоюзных взносов, перечисления установленного процента отчислений в профорганизации всех уровней и эффективного расходования средств в соответствии  со сметой единых нормативов расходования средств профсоюз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расходования профсоюзных средст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истемы частичного консолидирования средств «первичек»  на уровне районной организации  для реализации целевых программ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рганизационной культуры Профсоюза и эффективности деятельности профорганизаций 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АЗВИТИЕ ФОРМ СОЛИДАРНОЙ ПОДДЕРЖКИ ЧЛЕНОВ                           ПРОФСОЮЗ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и расширение охвата имеющимися инновационными формами солидарной поддержки членов Профсоюза (фонды материальной помощи, ссудо-заёмный фонд, профсоюзный отраслевой негосударственный пенсионный фонд «Образование и наука», дополнительное медицинское и иные формы страхования граждан, и пр.) в организ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членов Профсоюза, которым оказана помощь через инновационные формы солидарной поддержк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еализация районной целевой Программы «САНАТОРНО-КУРОРТНОЕ ЛЕЧЕНИЕ ЧЛЕНОВ ПРО ПРОФСОЮЗА ОБЩЕРОССИЙСКОГО ПРОФСОЮЗА ОБРАЗОВАНИЯ  НА 2016 – 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удельного веса работников, охваченных  программой оздор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граммы по обеспечению оздоровления и отдыха членов Профсоюза по оздоровлению членов Профсоюза в П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работников отрасли образования района ко  вступлению и участию в работе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форм культурно-массовой и спортивно-оздоровительной работы на уровне первичных и районных профорганизаций, способствующих раскрытию творческого и физкультурно-спортивного потенциала работников отрасли, предупреждению эмоционального выгорания педагог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работников отрасли образования района ко  вступлению и участию в работе Профсоюз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щественно-значимой активности членов Профсоюз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профсоюзных проектов и инициатив первичек, Молодежного Совета  участие в конкурс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организации системы  подготовки профсоюзных проектов и популяризация проектного движения среди профсоюзной молодеж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АБОТА С МОЛОДЁЖЬ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самоуправления в районной  орга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лодежного профсоюзного актива организ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азделов в коллективные договоры первичных профсоюзных организаций раздела о мерах социальной защиты молодеж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8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ер правовой защиты молодых работников отрасли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членства молодых педагогов в Профсоюзе, развитие мотивации вступления в Профсоюз и участия в профсоюзной работ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ресной работы в «первичках» по мотивации осознанного профсоюзного членства среди молодежи и ее  участия в профсоюз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и мониторингов по проблемам молод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работы с молодежь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ётов молодых педагогов, выездных семинаров и профсоюзных собраний для молодежного профсоюзного актива  городской организации , в том числе совместно с комитетом по образованию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профсоюзного членства среди молодежи образовательных учрежд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обучения резерва выборного профсоюзного актива и привлечение к участию в нем молодежи , развитие форм   обучения молодежного профсоюзного акти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профсоюзной молодежи в сфере профессиональной и общественной работы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направленных на обеспечение молодежного представительства в выборных профсоюзных органа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офсоюзного членства среди молодых работников образовательных учреждений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пропаганда передового опыта и организация совместной работы с Ассоциацией молодых педагогов Барнаула и другими молодежными объединениями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профсоюзного членства среди молодежи, расширение  направлений и форм работы организации с молодежью, способствующими профессиональному становлению молодых специалист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повышение качества информации о работе профсоюзной молодежи, представленной на сайте организации  и в медиапространстве молодёжн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офсоюзного движения среди молодеж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жрегиональных и межрайонных связей с объединениями молодых членов Профсоюз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эффективных форм работы с профсоюзной молодежь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йонного конкурса «Педагогический дебют» и других районных профессиональных и творческих конкурсов для молодых  работников отрас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лидеров и поддержка инициатив талантливых и творческих молодых педагог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единого краевого информационного пространства для информирования молодежи о деятельности профессиональных союз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бственного опыта работы  с молодежью  и изучение опыта работы други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форумов, круглых столов, конкурсов, фестивалей и иных мероприятий в сфере молодёжной политики, в т.ч. совместно с комитетом по образованию гор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ессиональных и творческих условий самореализации профсоюзной молодеж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ка молодежных форумов, общественных обсуждений на специальных порталах сети Интернет по вопросам профессиональной и профсоюзной работы, информирование профсоюзной молодежи  о возможностях учас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значимой общественной инициативы среди молодеж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 молодежных социально-значимых профсоюзных акций Молодежного Совета, 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ессиональных и творческих условий самореализации профсоюзной молодеж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учебно-методических комплексов для молодых педагогов и других категорий работников, членов Профсоюза (обучающие и информационные  диски,  сборники, методические пособия и др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2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и общественной компетенции молодых работ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опыта работы лучших молодёжных комиссий «первичек» и молодежного Совета ПРО, лучших молодых педагогов  в С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фессионального и общественного роста молодежи, привлечение внимания и поддержка  талантливой молодеж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ТИМУЛИРОВАНИЕ ПРОФЕССИОНАЛЬНОГО РОСТА ПЕДАГОГОВ И ОБУЧЕНИЕ ПРОФАКТИ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и организационная поддержка муниципальных этапов конкурсов профессионального мастерства «Учитель года », «Воспитатель год», «Вожатый года», «Сердце отдаю детям», « «Педагогический дебют», и иных, в целях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офессии педагога, поддержка и выявление талантливых работников отрасли, поощрение профсоюзных актив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паний, направленных на повышение социального статуса педагога, привлекательности педагогического труда, формирование уважительного отношения со стороны общества к профессиональной деятельности педагог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статуса Профсоюз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офсоюзного обучения лидеров и активистов первич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ештатных правовых и технических инспекторов труда, уполномоченных Профсою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ветственных за информацион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членов молодёжных со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членов контрольно-ревизионных коми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рофсоюзного актива в  организации профсоюзной рабо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краевой программы повышения квалификации «Менеджмент образования для профсоюзного лидера» с сертификацией участников курс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К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зиций профсоюзного актива в профессиональном сообществ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ощрения лучших профсоюзных кадров и активис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статуса профсоюзного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ИНФОРМАЦИОННОЙ РАБО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 на сайте образовательных учреждений или сайтов профсоюзных организац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ласности работы профсоюзных организаций всех уровней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 профсоюзных периодических изданий организации. Использование таких форм, как пресс-релиз, экспресс-бюллетень и друг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офсоюзного движения среди работников отрасли, информирование о работе Профсоюз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тиражирование  печатно-информационной продукции и обеспечение ими первичных  профсоюзных организаций и профактива:</w:t>
            </w:r>
          </w:p>
          <w:p>
            <w:pPr>
              <w:pStyle w:val="Style29"/>
              <w:jc w:val="both"/>
              <w:rPr/>
            </w:pPr>
            <w:r>
              <w:rPr>
                <w:lang w:val="ru-RU" w:eastAsia="ru-RU"/>
              </w:rPr>
              <w:t xml:space="preserve">- отчёт о работе  районной  организации , презентационные материалы; </w:t>
            </w:r>
          </w:p>
          <w:p>
            <w:pPr>
              <w:pStyle w:val="Style29"/>
              <w:jc w:val="both"/>
              <w:rPr/>
            </w:pPr>
            <w:r>
              <w:rPr>
                <w:lang w:val="ru-RU" w:eastAsia="ru-RU"/>
              </w:rPr>
              <w:t>-информационно-методические бюллетени</w:t>
            </w:r>
          </w:p>
          <w:p>
            <w:pPr>
              <w:pStyle w:val="Style2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информационные листки, плакаты, рекламные буклеты, листовки, баннеры, транспаранты и т.п.,</w:t>
            </w: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и компетентности членов Профсоюз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ивизация работы председателей первичных организаций по  освещению  деятельности своей организации в муниципальных и профсоюзных средствах массовой информ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офсоюзного движ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val="ru-RU" w:eastAsia="ru-RU"/>
              </w:rPr>
              <w:t>Обеспечение гарантий профсоюзному активу по организации информационной работы через закрепление в коллективном договоре гарантий предоставления выборному профоргану возможности безвозмездного пользования средствами связи, в том   числе компьютерным оборудованием, электронной почтой, принтером, Интернет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й работы в первичных профсоюзных организация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val="ru-RU" w:eastAsia="ru-RU"/>
              </w:rPr>
              <w:t>Организация конкурсов первичных организаций на лучшую постановку информационной работы, лучший профсоюзный уголок, сайт, страница, видеоролик, лучшую заметку для СМИ и т.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профсоюзной работы, формирование положительного имиджа профсоюзного актива в СМИ города, кра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новление компьютерной и оргтехники, необходимой для работы профсоюзной организации.</w:t>
            </w:r>
          </w:p>
          <w:p>
            <w:pPr>
              <w:pStyle w:val="Style29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информацион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xt1">
    <w:name w:val="articletxt1"/>
    <w:qFormat/>
    <w:rPr>
      <w:rFonts w:ascii="Helvetica" w:hAnsi="Helvetica" w:cs="Helvetica"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980"/>
      <w:ind w:hanging="28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3:00Z</dcterms:created>
  <dc:creator>Машенька</dc:creator>
  <dc:description/>
  <cp:keywords/>
  <dc:language>en-US</dc:language>
  <cp:lastModifiedBy>komitet</cp:lastModifiedBy>
  <cp:lastPrinted>2015-11-30T10:17:00Z</cp:lastPrinted>
  <dcterms:modified xsi:type="dcterms:W3CDTF">2016-02-12T03:55:00Z</dcterms:modified>
  <cp:revision>29</cp:revision>
  <dc:subject/>
  <dc:title/>
</cp:coreProperties>
</file>