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ю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пелих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Е. А. Ог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2012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ректора  АлГ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. И. И. Ползу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А. А. Си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Института интенсив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АлтГ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.  И. И. Полз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 О. Хому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2012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Д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спелихинский районный Центр детского твор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Е. В.Аксе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2012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спелихинский районный краеведческий музей»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 Н.Сав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_____»______________2012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йонном конкурсе для одарённых школьников и молодё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движ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2 – 13 уч.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йонный конкурс для одарённых школьников и молодёжи «Продвижение» (далее – конкурс)  проводится в рамках  краевой программы для одарённых школьников и молодёжи «Будущее Алтая», районной программы </w:t>
      </w:r>
    </w:p>
    <w:p>
      <w:pPr>
        <w:pStyle w:val="Normal"/>
        <w:rPr/>
      </w:pPr>
      <w:r>
        <w:rPr>
          <w:b/>
          <w:sz w:val="28"/>
          <w:szCs w:val="28"/>
        </w:rPr>
        <w:t>Учредители  конкурс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митет по образованию Администрации Поспелихинского район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ОУ ВПО «Алтайский государственный технический университет им. И. И. Ползунова»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МБОУ ДОД «Поспелихинский районный Центр детского творчеств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полнит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МБОУ ДОД «Поспелихинский районный Центр детского творчества»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йонные методические объединений учителей: истории, математики, физики, информатики, биологии, географии, химии, русского языка и литератур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ститут интенсивного образования АлтГТ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пелихинский территориальный ресурсный центр АлтГ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 в  Поспелихинском районе системы поиска, отбора, поддержки одарённых школьников и молодёжи в различных областях фундаментальных и прикладных на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ыявление одарённых учащихся и молодёжи в различных сферах человеческой деятель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вление талантливых, творчески работающих педагог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держка молодых исследователей Поспелих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го мышления и деятельности одарённой молодёжи и школьников Поспелих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йствие распространению научного мышления и комплексного подхода к решению актуальных проблем в образовании и молодёжной полити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престижа образования, укрепление связей школ и ВУЗ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пуляризация актуальных проблем и достижений современной науки и техник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ормирование интеллектуального и кадрового потенциала Поспелихинского района,  Алтайского кр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МИНАЦИИ КОНКУРС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онкурс «Продвижение» проводится по пяти номинациям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изика, астрономия, техни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тематика, информатика, экономи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кология, биология, химия, медицина, географ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циология, психология, литератур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тория, краеведение, этнография, археология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 этап:</w:t>
      </w:r>
      <w:r>
        <w:rPr>
          <w:sz w:val="28"/>
          <w:szCs w:val="28"/>
        </w:rPr>
        <w:t xml:space="preserve"> сентябрь – октябрь 2012 г. – участие в окружном, краевом лектории для педагогов «Актуальные проблемы науки и техники. Организация работы с одарёнными учащимися и молодёжью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 этап:</w:t>
      </w:r>
      <w:r>
        <w:rPr>
          <w:sz w:val="28"/>
          <w:szCs w:val="28"/>
        </w:rPr>
        <w:t xml:space="preserve"> ноябрь 2012 г. – участие в краевой открытой установочной сессии для одарённых школьников и молодё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 этап:</w:t>
      </w:r>
      <w:r>
        <w:rPr>
          <w:sz w:val="28"/>
          <w:szCs w:val="28"/>
        </w:rPr>
        <w:t xml:space="preserve"> ноябрь 2012 г. – январь 2013 г. – реализация индивидуальных творческих, исследовательских проектов школьниками и молодёжью. Работа консультационных сове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 этап:</w:t>
      </w:r>
      <w:r>
        <w:rPr>
          <w:sz w:val="28"/>
          <w:szCs w:val="28"/>
        </w:rPr>
        <w:t xml:space="preserve"> январь – 10 февраля  2013 г. – проведение школьных научно-практических конферен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5 этап: </w:t>
      </w:r>
      <w:r>
        <w:rPr>
          <w:sz w:val="28"/>
          <w:szCs w:val="28"/>
        </w:rPr>
        <w:t>Не позднее 25 февраля 2013 г.  от учреждений в оргкомитет подаются коллективные заявки, заверенные подписью директора и печатью учреждения  (Приложение №1), организационный взнос (40 рублей за одну работу), выполненные работы в соответствии с предъявляемыми требова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 этап:</w:t>
      </w:r>
      <w:r>
        <w:rPr>
          <w:sz w:val="28"/>
          <w:szCs w:val="28"/>
        </w:rPr>
        <w:t xml:space="preserve"> 1 – 7 марта 2013 г. состоится отборочный этап конкурса «Продвижение». По итогам этого этапа конкурса оргкомит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екомендует лучшие работы для участия в окружном этапе конкурса, краевом конкурсе научно-исследовательских работ «Озарение», краевом конкурсе «Моя малая Родина: природа, культура, этнос» и т. д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правляет лучшие работы  для участия в отборочном этапе открытой краевой итоговой научно-практической конференции для одарённых школьников и молодёжи «Будущее Алтая»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роводит отбор работ для районной научно-практической конференции для одарённых школьников и молодёжи «Продвижени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7 этап:</w:t>
      </w:r>
      <w:r>
        <w:rPr>
          <w:sz w:val="28"/>
          <w:szCs w:val="28"/>
        </w:rPr>
        <w:t xml:space="preserve"> 20 апреля 2013 г. –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айонная научно-практическая конференция для одарённых школьников и молодёжи  «Продвиж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КОНКУРС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частниками конкурса являются подготовленные школьники и молодёжь в возрасте от 12 (5 класс) до 20 лет, представившие работу в соответствии с требованиями конкурс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 конкурсе «Продвижение» принимают участие школьники и молодёжь, выполнившие работу без соавторов и представившие оформленные материалы в срок </w:t>
      </w:r>
      <w:r>
        <w:rPr>
          <w:b/>
          <w:sz w:val="28"/>
          <w:szCs w:val="28"/>
        </w:rPr>
        <w:t>до 25 февраля 2013 г.,</w:t>
      </w:r>
      <w:r>
        <w:rPr>
          <w:sz w:val="28"/>
          <w:szCs w:val="28"/>
        </w:rPr>
        <w:t xml:space="preserve"> научные руководители и педагоги - консультан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боты и выступления участников мероприятий конкурса «Продвижение» оцениваются по следующим критериям. (Приложение №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бедителям конкурса «Продвижение» вручаются дипломы 1, 2, 3 степени по каждой из 5 номин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бедители конкурса «Продвижение» рекомендуются на присуждение премии Главы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сем участникам конкурса, не ставшими победителями, вручаются сертификаты финалис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ем участникам конкурса, не ставшим финалистами, вручаются сертификаты участников конкур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дагогам, подготовившим призёров конкурса, вручаются дипло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уководителям районных методических объединений, сработавших на количественный и качественный результат конкурса, вручаются дипл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спертный совет конкурса «Продвижение» по каждому из направлений формируется из руководителей РМО и наиболее опытных преподавателей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ми экспертного совет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ценка проектов на отборочном эта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ведение итогов по каждому этапу, определение победителей и внесение в оргкомитет предложений по их участию в следующем этапе конкурса и награ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юри научно-практической конференции формируется из преподавателей АлтГТУ, руководителей РМО, опытных преподавателей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комитет конкурс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иманова Л. В. – специалист комитета по образованию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удянская Т. В. – специалист комитета по образовани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сенченко Е. В. – директор МБОУ ДОД «Поспелихинский районный Центр детского творчеств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омарева Л. Г. – методист МБОУ ДОД «Поспелихинский районный Центр детского творчества», руководитель районного Н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тактное лицо – Пономарева Л. Г., т. 21 – 9 - 9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отборочном этапе районной научно-практи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ференции «Продвиж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2-13 уч.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звание учреждения: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й почтовый адрес учреждения с индексом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284"/>
        <w:gridCol w:w="1987"/>
        <w:gridCol w:w="1080"/>
        <w:gridCol w:w="2141"/>
        <w:gridCol w:w="1763"/>
        <w:gridCol w:w="1720"/>
        <w:gridCol w:w="1720"/>
      </w:tblGrid>
      <w:tr>
        <w:trPr>
          <w:trHeight w:val="3443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ребёнка полностью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портные данные: серия, номер, где и когда выдан, или свидетельство о рождении: серия, ном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ий адрес: индекс, село, улица, дом, 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курс, групп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ция и направление (куда представляется исследовательская работ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темы: ФИО полностью, место работы, должность, телеф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СО, необходимые для выступления</w:t>
            </w:r>
          </w:p>
        </w:tc>
      </w:tr>
      <w:tr>
        <w:trPr>
          <w:trHeight w:val="10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школы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оценки исследовательской, твор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аботы (максимальный балл 5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ьность проблемы                                                                  1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знаний вне школьной программы                        1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предусматривает реальные возможности и услов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ы в данный момент                                                                  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заслуживает продолжения                                                  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удированность автора (максимальный балл 2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знакомство с современным состоянием проблемы                        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лнота обзора литературы                                                              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рограммы работы, эксперимента (30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делен объект исследования                              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делен предмет исследования                           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формулирована цель                                           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ены задачи                                                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ведена гипотеза                     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брана конкретная методика и методы работы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Определены сроки эксперимента,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дено резервное время.                                                                   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                                                                                                         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21:00Z</dcterms:created>
  <dc:creator>Лариса</dc:creator>
  <dc:description/>
  <cp:keywords/>
  <dc:language>en-US</dc:language>
  <cp:lastModifiedBy>Любовь Васильевна</cp:lastModifiedBy>
  <cp:lastPrinted>2009-12-24T13:34:00Z</cp:lastPrinted>
  <dcterms:modified xsi:type="dcterms:W3CDTF">2012-12-06T10:21:00Z</dcterms:modified>
  <cp:revision>2</cp:revision>
  <dc:subject/>
  <dc:title>Положение</dc:title>
</cp:coreProperties>
</file>