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3169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. Поспелих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айонного этапа всероссий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 школьников 2012-2013 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2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На основании Положения о проведении школьного и муниципального этапов всероссийской олимпиады школьников в 2012/2013 учебном году, утверждённого  приказом комитета по образованию от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3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рок с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ноября по 26 ноября 2012 года в Поспелихинском  районе на базе МБОУ «Поспелихинская средняя общеобразовательная школа № 2» и МБОУ «Поспелихинская средняя общеобразовательная школа № 1»   прошел районный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ап всероссийской олимпиады школьников по общеобразовательным предметам.</w:t>
      </w:r>
    </w:p>
    <w:p>
      <w:pPr>
        <w:pStyle w:val="21"/>
        <w:spacing w:lineRule="auto" w:line="240" w:before="0" w:after="12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В нем приняли участие </w:t>
      </w:r>
      <w:r>
        <w:rPr>
          <w:sz w:val="28"/>
          <w:szCs w:val="28"/>
          <w:lang w:val="ru-RU"/>
        </w:rPr>
        <w:t>348</w:t>
      </w:r>
      <w:r>
        <w:rPr>
          <w:sz w:val="28"/>
          <w:szCs w:val="28"/>
        </w:rPr>
        <w:t xml:space="preserve">   учащихся 7-11 классов  из 16 школ района. Проведение олимпиады способствовало выявлению</w:t>
      </w:r>
      <w:r>
        <w:rPr>
          <w:color w:val="333333"/>
          <w:sz w:val="28"/>
          <w:szCs w:val="28"/>
        </w:rPr>
        <w:t xml:space="preserve">  </w:t>
      </w:r>
      <w:r>
        <w:rPr>
          <w:sz w:val="28"/>
          <w:szCs w:val="28"/>
        </w:rPr>
        <w:t>и развитию у обучающихся творческих способност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нтереса к научно-исследовательской деятельности, созданию необходимых условий для поддержки одаренных детей, пропаганде научных знаний.   </w:t>
      </w:r>
    </w:p>
    <w:p>
      <w:pPr>
        <w:pStyle w:val="21"/>
        <w:spacing w:lineRule="auto" w:line="240" w:before="0" w:after="120"/>
        <w:ind w:left="283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четов представленных жюри предметных олимпиад,</w:t>
      </w:r>
    </w:p>
    <w:p>
      <w:pPr>
        <w:pStyle w:val="21"/>
        <w:spacing w:lineRule="auto" w:line="24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21"/>
        <w:spacing w:lineRule="auto" w:line="24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 xml:space="preserve">Утвердить итоги районного  </w:t>
      </w:r>
      <w:r>
        <w:rPr>
          <w:b/>
          <w:bCs/>
          <w:szCs w:val="28"/>
        </w:rPr>
        <w:t xml:space="preserve"> </w:t>
      </w:r>
      <w:r>
        <w:rPr>
          <w:szCs w:val="28"/>
        </w:rPr>
        <w:t>этапа  всероссийской олимпиады школьников по общеобразовательным предметам (прилагается).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>Направить в Главное управление образования и молодёжной политики Алтайского края</w:t>
      </w:r>
      <w:r>
        <w:rPr/>
        <w:t xml:space="preserve"> творческие работы и выполненные задания  победителей и призёров районной олимпиад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</w:rPr>
        <w:t xml:space="preserve">по </w:t>
      </w:r>
      <w:r>
        <w:rPr>
          <w:b/>
          <w:sz w:val="28"/>
        </w:rPr>
        <w:t>истории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одрызловой Полины, учащейся 11  класса МБОУ «Поспелихинская средняя общеобразовательная школа №4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армазиной Ирины, учащейся 10  класса МБОУ «Поспелихинская средняя общеобразовательная школа №1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Иващенко Татьяны, учащейся 9  класса МБОУ «Поспелихинская средняя общеобразовательная школа №4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</w:rPr>
        <w:t xml:space="preserve">по </w:t>
      </w:r>
      <w:r>
        <w:rPr>
          <w:b/>
          <w:sz w:val="28"/>
        </w:rPr>
        <w:t>математике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</w:rPr>
        <w:t>Стрельцовой</w:t>
      </w:r>
      <w:r>
        <w:rPr>
          <w:color w:val="000000"/>
          <w:sz w:val="28"/>
        </w:rPr>
        <w:t xml:space="preserve"> Валерии, учащейся 9 класса МКОУ «Поспелихинская сельская СОШ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по </w:t>
      </w:r>
      <w:r>
        <w:rPr>
          <w:b/>
          <w:sz w:val="28"/>
        </w:rPr>
        <w:t>МХК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Ездиной Анны, учащейся 9  класса МБОУ «Мамонтовская средняя общеобразовательная школ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</w:rPr>
        <w:t>Скворцовой Алёны, учащейся 10 класса МБОУ «Поспелихинская средняя общеобразовательная школа № 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Шишкиной Насти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учащейся 11 класса МБОУ «Поспелихинская средняя общеобразовательная школа № 2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FF0000"/>
          <w:sz w:val="28"/>
        </w:rPr>
      </w:pPr>
      <w:r>
        <w:rPr>
          <w:sz w:val="28"/>
        </w:rPr>
        <w:t xml:space="preserve">по </w:t>
      </w:r>
      <w:r>
        <w:rPr>
          <w:b/>
          <w:sz w:val="28"/>
        </w:rPr>
        <w:t>немецкому  языку:</w:t>
      </w:r>
      <w:r>
        <w:rPr>
          <w:color w:val="FF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20" w:hanging="360"/>
        <w:jc w:val="both"/>
        <w:rPr/>
      </w:pPr>
      <w:r>
        <w:rPr>
          <w:color w:val="000000"/>
          <w:sz w:val="28"/>
        </w:rPr>
        <w:t>Бешенко Ирины, учащейся 10 «а» класса МБОУ «Поспелихинская средняя общеобразовательная школа №2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8"/>
        </w:rPr>
      </w:pPr>
      <w:r>
        <w:rPr>
          <w:sz w:val="28"/>
        </w:rPr>
        <w:t>по</w:t>
      </w:r>
      <w:r>
        <w:rPr>
          <w:b/>
          <w:sz w:val="28"/>
        </w:rPr>
        <w:t xml:space="preserve"> обществознани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20" w:hanging="360"/>
        <w:jc w:val="both"/>
        <w:rPr/>
      </w:pPr>
      <w:r>
        <w:rPr>
          <w:color w:val="000000"/>
          <w:sz w:val="28"/>
        </w:rPr>
        <w:t xml:space="preserve">Аксенченко Юли, учащейся 9 класса МБОУ «Поспелихинская средняя общеобразовательная школа №2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20" w:hanging="360"/>
        <w:jc w:val="both"/>
        <w:rPr/>
      </w:pPr>
      <w:r>
        <w:rPr>
          <w:color w:val="000000"/>
          <w:sz w:val="28"/>
        </w:rPr>
        <w:t xml:space="preserve">Рекусова Михаила, учащегося 10 класса МБОУ «Калмыцкомысовская средняя общеобразовательная школ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20" w:hanging="360"/>
        <w:jc w:val="both"/>
        <w:rPr/>
      </w:pPr>
      <w:r>
        <w:rPr>
          <w:color w:val="000000"/>
          <w:sz w:val="28"/>
        </w:rPr>
        <w:t>Матвеевой Надежды, учащейся 11 класса МБОУ «Поспелихинская средняя общеобразовательная школа №4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</w:rPr>
        <w:t xml:space="preserve">по </w:t>
      </w:r>
      <w:r>
        <w:rPr>
          <w:b/>
          <w:sz w:val="28"/>
        </w:rPr>
        <w:t>физике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рельцовой Валерии, учащейся 9  класса МКОУ «Поспелихинская сельская средняя общеобразовательная школ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Акулова Дмитрия, учащегося 9 класса МБОУ «Поспелихинская  средняя общеобразовательная школа №4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</w:rPr>
        <w:t xml:space="preserve">по </w:t>
      </w:r>
      <w:r>
        <w:rPr>
          <w:b/>
          <w:sz w:val="28"/>
        </w:rPr>
        <w:t>ОБЖ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Малышевой Олеси, учащейся 11 б  класса МБОУ «Поспелихинская средняя общеобразовательная школа №1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8"/>
        </w:rPr>
      </w:pPr>
      <w:r>
        <w:rPr>
          <w:sz w:val="28"/>
        </w:rPr>
        <w:t xml:space="preserve">по </w:t>
      </w:r>
      <w:r>
        <w:rPr>
          <w:b/>
          <w:sz w:val="28"/>
        </w:rPr>
        <w:t xml:space="preserve">биолог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Чертилиной Дарьи, учащейся 9  класса МБОУ «Поспелихинская средняя общеобразовательная школа №4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Шишкиной Татьяны, учащейся 10 класса МБОУ «Поспелихинская  средняя общеобразовательная школа №2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Гученко Елены, учащейся 11  класса МБОУ «Поспелихинская средняя общеобразовательная школа №4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Отметить высокий уровень организации </w:t>
      </w:r>
      <w:r>
        <w:rPr>
          <w:szCs w:val="28"/>
          <w:lang w:val="ru-RU"/>
        </w:rPr>
        <w:t>районного</w:t>
      </w:r>
      <w:r>
        <w:rPr>
          <w:szCs w:val="28"/>
        </w:rPr>
        <w:t xml:space="preserve">  этапа всероссийской олимпиады школьников </w:t>
      </w:r>
      <w:r>
        <w:rPr/>
        <w:t xml:space="preserve">по общеобразовательным предметам на базе   МБОУ «Поспелихинская  средняя общеобразовательная  школа №2»  (директор Правдина Л.В.) и МБОУ «Поспелихинская  средняя общеобразовательная  школа №1»  (директор Пустовойтенко Н.А.)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lang w:val="ru-RU"/>
        </w:rPr>
        <w:t>Директорам школ о</w:t>
      </w:r>
      <w:r>
        <w:rPr/>
        <w:t xml:space="preserve">бъявить благодарность педагогам, подготовившим победителей и призёров </w:t>
      </w:r>
      <w:r>
        <w:rPr>
          <w:szCs w:val="28"/>
        </w:rPr>
        <w:t xml:space="preserve">районного   этапа всероссийской олимпиады школьников </w:t>
      </w:r>
      <w:r>
        <w:rPr/>
        <w:t>по общеобразовательным предмета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lang w:val="ru-RU"/>
        </w:rPr>
        <w:t xml:space="preserve">Вручить почётные грамоты Комитета по образованию победителям и призёрам районного этапа </w:t>
      </w:r>
      <w:r>
        <w:rPr>
          <w:szCs w:val="28"/>
        </w:rPr>
        <w:t xml:space="preserve">всероссийской олимпиады школьников </w:t>
      </w:r>
      <w:r>
        <w:rPr/>
        <w:t>по общеобразовательным предмета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троль за исполнением приказа возложить на специалиста комитета по образованию Т.В. Будянскую.</w:t>
      </w:r>
    </w:p>
    <w:p>
      <w:pPr>
        <w:pStyle w:val="Normal"/>
        <w:ind w:left="4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  Е.А. Ог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от 03.12.2012. № 412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районного этапа всероссийской   олимпиады школьник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2-2013  уч.г.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2160"/>
        <w:gridCol w:w="239"/>
        <w:gridCol w:w="661"/>
        <w:gridCol w:w="48"/>
        <w:gridCol w:w="2832"/>
        <w:gridCol w:w="181"/>
        <w:gridCol w:w="1799"/>
        <w:gridCol w:w="180"/>
        <w:gridCol w:w="1496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победит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куша Сон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1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Т.А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шилова Екатер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Хлеборобская СОШ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ова Е.Н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ова Викто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1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 И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а Вале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оспелихинская сельская СОШ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а О.А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ызлова Пол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4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зова А.С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 Тиму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4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Г.А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ченко Ю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2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ргина И.Г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сов Михаи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лмыцкомысовская СОШ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шова Н.В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 Владисла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оспелихинская сельская СОШ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 И.А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а Вале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оспелихинская сельская СОШ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 И.А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манова Надеж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3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галова Л.Г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воростова Татья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оспелихинская сельская СОШ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ун Н.А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новская Ир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 4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нко И.С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Маргари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Хлеборобская СОШ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.В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ко Ир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2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Е.А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ашова Юл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2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Оле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1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ойтенко А.В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104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ы районного этапа всероссийской  олимпиады школь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 2012-2013 уч.г.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галова Кс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ярская СОШ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ина Л.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.я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новская Ир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4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янских Г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.я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чанинова Анж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3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ило П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.я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Ростисла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оспелихинская сельская СОШ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Н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.яз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юкина Ди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4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янских Г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.я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сиевская Ассо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2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В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.я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х В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1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И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.я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о Викт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4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янских Г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ина Ел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3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ило П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Алё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1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а О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еева Надеж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3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а Т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неева Анастас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ярская СОШ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мсина Ж.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унова Ир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2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а О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ылёва Ал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2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рова Т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ин Ники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1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 Владисла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оспелихинская сельская СОШ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С.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ель Дмит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1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ёва Н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Тан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4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Г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зина Ир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1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якова М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нько Тан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4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зова А.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в Ант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1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якова М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сс Вале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1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якова М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манова Над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3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утина Александ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2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ргина И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Ю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12 лет Октября СОШ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кратая Е.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ина Над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1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якова М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ис Крист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12 лет Октября СОШ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кратая Е.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ад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4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зова А.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ман Анастас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оспелихинская сельская СОШ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ман Т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ницкий Артё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1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И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стер Витал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оспелихинская сельская СОШ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ман Т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нина Ал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аевская СОШ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нина Т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лина Дар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4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 И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Викт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лепечихинская СОШ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Татья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2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Г.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к Алё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Хлеборобская СОШ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фнидер Е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адеж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1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И.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ченко Ел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4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ова Е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ыкин Ив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аевская СОШ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нина Т.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ницкий Артё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1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т Е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.я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нко Алекс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3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галова Л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.я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Кирил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1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ойтенко Н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.я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Алё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2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ева Н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.я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Ники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1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ойтенко А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ятелев Алекс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2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Дмит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3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С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Алекс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4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В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дина Ан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Мамонтовская СОШ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 О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МХ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Алё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3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Т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МХ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Наст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2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МХ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аренко Га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3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Т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МХ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Ди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тляровская СОШ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Ю.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к Алё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леборобская СОШ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их А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шова Ю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леборобская СОШ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их А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ничков Арту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 №1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манова О.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Кирил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1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кштетер М.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ло Алекс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4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Н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ёва Алё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2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Кирил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1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кштетер М.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а Алё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 №2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 Дмит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4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Н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бмахер 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монтовская СОШ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льская Г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арев Дмит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 №2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ина Л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ченко Ром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4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ова Е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а Алё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 №2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ина Л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Даш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2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ина Л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о Ю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2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ина Л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50:00Z</dcterms:created>
  <dc:creator>Бухтоярова Людмила Анатольевна</dc:creator>
  <dc:description/>
  <cp:keywords/>
  <dc:language>en-US</dc:language>
  <cp:lastModifiedBy>user</cp:lastModifiedBy>
  <cp:lastPrinted>2012-12-06T09:13:00Z</cp:lastPrinted>
  <dcterms:modified xsi:type="dcterms:W3CDTF">2012-12-06T04:38:00Z</dcterms:modified>
  <cp:revision>65</cp:revision>
  <dc:subject/>
  <dc:title>РОССИЙСКАЯ ФЕДЕРАЦИЯ</dc:title>
</cp:coreProperties>
</file>