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359"/>
      </w:tblGrid>
      <w:tr>
        <w:trPr>
          <w:trHeight w:val="3069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ПЕЛИХ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ул., 7, с.Поспелиха ,659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-4-46. факс 21-4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13_____ № _142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№ ________  от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и молодежной политики Алтайского края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сячника  оборонно-массовой и военно-патриотической работы в общеобразовательных учреждениях Поспелихинского района в 2013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19"/>
        <w:gridCol w:w="1681"/>
        <w:gridCol w:w="261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в школах, посвященных Дню защитника Отечества и выводу войск из Афганистана, 70-летию Сталинградской битв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4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, посвященные месячнику патриотического воспит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чера памя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ветеранами Великой Отечественной войны и тружениками тыла, участниками локальных войн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школьной военно-спортивной игры «Зарниц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праздничных газе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выставки книг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дравления ветеранам Великой Отечественной вой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ахты памяти у мемориалов и памятников воинам, погибшим в годы Великой Отечественной войны и локальных вой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ов милосердия, тимуровских отрядов и волонтерских отрядов  в общеобразовательных учреждениях по организации помощи ветеранам войны и труженикам ты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социально-значимых проектов «Я-гражданин России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комитет по образ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военно-прикладным видам спо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комитет по образ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мини-футбо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атриотической песни «Виктор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лектория, посвященного 70-летию Сталинградской битв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программа «Здоровый выходно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Центр детского творчества, ДЮС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 военно-патриотической песни «Виктор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кспозиций, посвященных Великой Отечественной войне в школьных музейных комнатах и музе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выставок в музеях и музейных комнатах «Рядом с нами живут геро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 в школьных музеях «Поклонимся великим тем годам» и районном  краеведческом музее «Герои Советского Союза- наши земляки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районный краеведческий муз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участниками войны и тружениками тыла в районном краеведческом музее «Связь поколени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о службе в Российской армии «Кто,если не я» (старшекласс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Поспелихинский районный Центр детского творчест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ервенстве края по баскетболу в г.Рубцовске и с.Мамонт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-10.0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я по лыжным гонкам в г.Заринс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я по дзюд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Алтайского края по Панкратиону г.Рубцов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03..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Медвед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убные соревнования по стрельбе из пневматической винтов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-08..0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Медведь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убные соревнования по пейнтболу в г.Рубцовс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Медведь»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комитета                                                        Е.А.Огнева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нова Любовь Васильевн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2423</w:t>
      </w:r>
    </w:p>
    <w:p>
      <w:pPr>
        <w:pStyle w:val="NoSpacing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Spacing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7:00Z</dcterms:created>
  <dc:creator>Бухтоярова Людмила Анатольевна</dc:creator>
  <dc:description/>
  <cp:keywords/>
  <dc:language>en-US</dc:language>
  <cp:lastModifiedBy>Любовь Васильевна</cp:lastModifiedBy>
  <cp:lastPrinted>2009-05-25T11:09:00Z</cp:lastPrinted>
  <dcterms:modified xsi:type="dcterms:W3CDTF">2013-01-25T08:57:00Z</dcterms:modified>
  <cp:revision>2</cp:revision>
  <dc:subject/>
  <dc:title>Российская Федерация</dc:title>
</cp:coreProperties>
</file>