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2"/>
        <w:ind w:left="0" w:firstLine="720"/>
        <w:jc w:val="center"/>
        <w:rPr/>
      </w:pPr>
      <w:r>
        <w:rPr>
          <w:b/>
          <w:sz w:val="26"/>
          <w:szCs w:val="26"/>
        </w:rPr>
        <w:t>о районном конкурсе декоративно-прикладного</w:t>
      </w:r>
    </w:p>
    <w:p>
      <w:pPr>
        <w:pStyle w:val="2"/>
        <w:ind w:lef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зобразительного творчества «Зимняя сказка»</w:t>
      </w:r>
    </w:p>
    <w:p>
      <w:pPr>
        <w:pStyle w:val="2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45" w:leader="none"/>
          <w:tab w:val="center" w:pos="4677" w:leader="none"/>
        </w:tabs>
        <w:ind w:left="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йонный конкурс декоративно-прикладного и изобразительного творчества  «Зимняя сказка» (далее: Конкурс)</w:t>
      </w:r>
      <w:r>
        <w:rPr>
          <w:bCs/>
          <w:sz w:val="26"/>
          <w:szCs w:val="26"/>
        </w:rPr>
        <w:t xml:space="preserve"> направлен на выявление, поддержку и социализацию одаренных детей в области декоративно-прикладного и изобразительного творчества. 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 xml:space="preserve">Задачи </w:t>
      </w:r>
      <w:r>
        <w:rPr>
          <w:bCs/>
          <w:sz w:val="26"/>
          <w:szCs w:val="26"/>
        </w:rPr>
        <w:t>Кон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уховного обогащения и художественного самовыражения молодого покол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е осмысление Рождества, освоение нравственных ценностей христианской культур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явление талантливых, творчески работающих педагогов.</w:t>
      </w:r>
    </w:p>
    <w:p>
      <w:pPr>
        <w:pStyle w:val="31"/>
        <w:numPr>
          <w:ilvl w:val="1"/>
          <w:numId w:val="7"/>
        </w:numPr>
        <w:ind w:left="0" w:firstLine="697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комитет по образованию и Центр детского творчества.</w:t>
      </w:r>
    </w:p>
    <w:p>
      <w:pPr>
        <w:pStyle w:val="31"/>
        <w:numPr>
          <w:ilvl w:val="1"/>
          <w:numId w:val="7"/>
        </w:numPr>
        <w:ind w:left="0" w:firstLine="697"/>
        <w:rPr/>
      </w:pPr>
      <w:r>
        <w:rPr>
          <w:sz w:val="26"/>
          <w:szCs w:val="26"/>
        </w:rPr>
        <w:t>Непосредственное выполнение работ по подготовке и проведению Конкурса возлагается на районное муниципальное бюджетное образовательное учреждение дополнительного образования детей «Поспелихинский районный Центр детского творчества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 подразделяются на три возрастные категории:  от 5-7 лет; от 8 до 11 лет; от 12 до 16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ица,  желающие принять участие в Конкурсе, представляют творческие работы в следующих номинациях: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ышивка» (в т.ч. лентами, бисером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летение» (из нитей, шнуров, лозы и др.)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ерамика и тестопластик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Аранжировка цветов и природного материал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Бисероплетение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акеты и бумагопластик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оспись и резьба по дереву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«Авторская игрушк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анно и плетение из соломки и бересты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язание и фриволите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«Работа с тканью» (пэчворк, аппликация и др.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«Смешанная или оригинальная техника декоративно-прикладного и изобразительного искусств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Графические произведения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Живописные произведения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мешанная или оригинальная техника изобразительного искусств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отворчество детей и родителей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вилинг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Изделия из пластилина»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Цветы из ткани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матика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темы для</w:t>
      </w:r>
      <w:r>
        <w:rPr>
          <w:sz w:val="26"/>
          <w:szCs w:val="26"/>
        </w:rPr>
        <w:t xml:space="preserve"> воплощения в оригинальных композициях: украшение дома, нарядная елка, традиционные и современные символы  Нового года и Рождеств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процессе работы над конкурсными произведениями авторам предлагается обратиться к духовно – нравственным традициям народных промыслов, современному искусству России, Сибири, Алт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аждой работе прилагается этикетка с указанием: названия, техники  исполнения (номинации), фамилии, имени, возраста автора (возрастная группа), срока обучения, названия объединения, названия организации; фамилии, имени, отчества  руководителя (полностью). К работам прилагается список экспонатов в двух экземплярах за подписью директора учреждения. В списке повторяется информация, указанная на этикет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ритерии оцен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группа: идейно-содержательные аспекты произ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лубина раскрытия внутреннего смысла, образного содержания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в разработке сюже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группа: формально-стилистические параметры произвед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техни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ое построе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ветовой стро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мония пропор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дивидуальность манеры автора в технологии изготовления произ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представленные на конкурс, должны быть полностью подготовлены для демонстрации (наличие крепежных элементов, подставки, рамки, паспарту  и т.д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комитет оставляет за собой право не принимать работы, не соответствующие тематике конкурса, без наличия сопроводительных этикеток, закрепленных на работах  и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Проведение конкурс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в МБОУДОД «Поспелихинский районный Центр детского творчества» с 3 по 7 декабря 2012 года. Работы принимаются до 1 декабря 2012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4 по 6 декабря экспозиция выставки открыта для экскурсий. Цена билета на выставку – 20 рубле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.взнос: 15 рублей с участника  (приобретение дипломов, канцелярские и типографские расходы и т.д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жюр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формируется из компетентных преподавателей школ, ЦДТ. Из лучших работ участников Конкурса создается фотоархив выставки. Снимки могут публиковаться в периодических изданиях, помещаются на сайте ЦДТ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Жюри рекомендует победителей районного конкурса для участия в окружном этапе краевом конкурсе «Рождественская звезда» (г. Рубцовск). Доставка туда и обратно осуществляется  ЦДТ (орг.взнос 100 рублей). Об участии в краевом конкурсе  претенденты будут проинформированы дополнительно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о согласованию с автором победители районного конкурса «Зимняя сказка» и краевого конкурса «Рождественская звезда» рекомендуются жюри для участия в </w:t>
      </w:r>
      <w:r>
        <w:rPr>
          <w:bCs/>
          <w:sz w:val="26"/>
          <w:szCs w:val="26"/>
          <w:lang w:val="en-US"/>
        </w:rPr>
        <w:t>XII</w:t>
      </w:r>
      <w:r>
        <w:rPr>
          <w:bCs/>
          <w:sz w:val="26"/>
          <w:szCs w:val="26"/>
        </w:rPr>
        <w:t xml:space="preserve">  Международном фестивале детского творчества «Детство без границ»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этикетк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  Название учреждения  (полное, без сокращени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звание работ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автор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аст (сколько лет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инация (из перечисленных выше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 И. О. педагога (полностью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ДОД  «Поспелихинский районны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тского творчества»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изделия</w:t>
      </w:r>
      <w:r>
        <w:rPr>
          <w:b/>
        </w:rPr>
        <w:t>: «</w:t>
      </w:r>
      <w:r>
        <w:rPr>
          <w:sz w:val="28"/>
          <w:szCs w:val="28"/>
        </w:rPr>
        <w:t xml:space="preserve">Иван да Марья» </w:t>
      </w:r>
    </w:p>
    <w:p>
      <w:pPr>
        <w:pStyle w:val="Normal"/>
        <w:rPr/>
      </w:pPr>
      <w:r>
        <w:rPr>
          <w:b/>
          <w:sz w:val="28"/>
          <w:szCs w:val="28"/>
        </w:rPr>
        <w:t>Ф. И. автора</w:t>
      </w:r>
      <w:r>
        <w:rPr>
          <w:sz w:val="28"/>
          <w:szCs w:val="28"/>
        </w:rPr>
        <w:t>: Лебеденко Валерия</w:t>
      </w:r>
    </w:p>
    <w:p>
      <w:pPr>
        <w:pStyle w:val="Normal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12 лет</w:t>
      </w:r>
    </w:p>
    <w:p>
      <w:pPr>
        <w:pStyle w:val="Normal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>:  «Бисероплет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:</w:t>
      </w:r>
      <w:r>
        <w:rPr>
          <w:sz w:val="28"/>
          <w:szCs w:val="28"/>
        </w:rPr>
        <w:t xml:space="preserve"> Щербакова Наталья Алексеевна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2"/>
        <w:gridCol w:w="1142"/>
        <w:gridCol w:w="1543"/>
        <w:gridCol w:w="1239"/>
        <w:gridCol w:w="1601"/>
        <w:gridCol w:w="1629"/>
        <w:gridCol w:w="17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 педагога ( не телефон школы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1-9-9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962-803-99-79, 8-983-173-65-20 (Щербакова Наталья Алексеев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960-941-82-09 (Андрусенко Ирина Григорьев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ст ЦДТ                                                                            И. Г. Андру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методис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коративно – прикладного направления                                Н. А. Щербакова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bullet"/>
      <w:lvlText w:val="▬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94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Pogogelskaya</dc:creator>
  <dc:description/>
  <cp:keywords/>
  <dc:language>en-US</dc:language>
  <cp:lastModifiedBy>Любовь Васильевна</cp:lastModifiedBy>
  <cp:lastPrinted>2009-11-16T11:18:00Z</cp:lastPrinted>
  <dcterms:modified xsi:type="dcterms:W3CDTF">2012-11-23T08:40:00Z</dcterms:modified>
  <cp:revision>2</cp:revision>
  <dc:subject/>
  <dc:title>Утверждаю </dc:title>
</cp:coreProperties>
</file>