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итогам совещания директоров:</w:t>
      </w:r>
    </w:p>
    <w:p>
      <w:pPr>
        <w:pStyle w:val="Style15"/>
        <w:numPr>
          <w:ilvl w:val="0"/>
          <w:numId w:val="1"/>
        </w:numPr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щеобразовательных учреждений организовать работу по выполнению приказа Управления Алтайского края по образованию и делам молодежи №525 от 05.03.2011 года «О повышении эффективности профилактики семейного неблагополучия, суицидального поведения детей и подростков » до 10.04.2011 года.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овать работу по раннему выявлению семей и несовершеннолетних, находящихся в социально-опасном положении.</w:t>
      </w:r>
    </w:p>
    <w:p>
      <w:pPr>
        <w:pStyle w:val="Style15"/>
        <w:numPr>
          <w:ilvl w:val="0"/>
          <w:numId w:val="1"/>
        </w:numPr>
        <w:ind w:left="426" w:hanging="66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учреждениях провести методические объединения классных руководителей по изучению «Методических рекомендаций по вопросу защиты детей  от жестокого обращения » в период весенних каникул школьников. 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щеобразовательных учреждений провести работу по организации деятельности в образовательных учреждениях «Школ ответственного родительства» в срок до 10.04.2011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8:00Z</dcterms:created>
  <dc:creator>Константин</dc:creator>
  <dc:description/>
  <cp:keywords/>
  <dc:language>en-US</dc:language>
  <cp:lastModifiedBy>Константин</cp:lastModifiedBy>
  <dcterms:modified xsi:type="dcterms:W3CDTF">2011-03-30T03:55:00Z</dcterms:modified>
  <cp:revision>2</cp:revision>
  <dc:subject/>
  <dc:title/>
</cp:coreProperties>
</file>