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Е.А. Огне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   сентября  2012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учителей-предметников в 2012-201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организации исследовательской деятельности уча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работы на 2012-2013 уч.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(технический тру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работы на 2012-2013 уч.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учителя химии Гурской О.К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алмыцкомыс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иотическое воспитание на уроках музы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с одарёнными деть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лепечихин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ФГОС начального образования средствами УМК «Школа России», УМК «Перспективная начальная школ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отляр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внеклассной рабо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ОУ «Хлебороб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овационные модели оценки качества достижений учащихся по истории и обществознанию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ые формы и современные подходы к эффективной подготовке к ЕГЭ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Факел Социализма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образовательного процесса в ДОУ на основе принципа интег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Детский сад №3 «Рябинушк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 АМО. Активные методы начала образовательного мероприя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хнолог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бслуживающий тру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КТ, как здоровьесберегающая образовательная и воспитательная технолог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мен опытом работы школьных библиотекар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с подростками по профилактике употребления наркотических и токсических вещест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учителя географии Поломошновой А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(технический тру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учителя технологии Асницкого Е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Икт на уроках музыки и во внеурочной деятельно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отляр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информатики в ФГОС нового поко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педаг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ка суици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СПС и 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аспорт здоров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учителя Бернд В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отляровская С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организационные педагогические подходы к адаптации обучаю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деятельности учащихся в свете ФГ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Факел Социализма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ческая и коррекционная работа с трудным класс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КСЭ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02020"/>
                <w:kern w:val="0"/>
                <w:sz w:val="28"/>
                <w:szCs w:val="28"/>
                <w:shd w:fill="FBFCFD" w:val="clear"/>
                <w:lang w:val="ru-RU" w:eastAsia="en-US" w:bidi="ar-SA"/>
              </w:rPr>
              <w:t>Содержательный аспект в преподавании курса ОРКСЭ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ные методы подачи нового материала, релакс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учителя географии Верченко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тимальные формы и методы преподавания в условиях использования СП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 оценок на уроках физкульту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ознавательной компетенции уча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ые технологии в работе учтеля ОБЖ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Озим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ы перехода на ФГОС второго поколения по истории и обществознанию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ГОС в контексте государственной образовательной политики в сфере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 контроля в выпускных класса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алмыцкомыс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БИЦ на базе школьной библиоте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проективного рисунка в коррекционной работе с деть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иск новых подходов в преподавании изобразительного искус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ные методы работы над темой, подведения итогов. Проектная и исследовательская работа с обучающими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Краснояр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ограф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но-деятельностный подход в обучении географ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ффективные технологии в обучении математ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ный подход в обучен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ОУ «Хлебороб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ое начальное образование в условиях реализации требований федерального государственного образовательного стандар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но-деятельностный подход в обучении хим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хнолог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бслуживающий тру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творческого потенциала ребёнка путём использования на уроке элементов народного искус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Озим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образовательных ИКТ- компетентностей обучающихся на уроках искус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Мамонт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, МХ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образовательных ИКТ- компетентностей обучающихся на уроках искус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Мамонтовска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физической подготовленности учащихся на 2013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Факел Социализма С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ы преподавания и оснащения уроков ОБЖ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тентностно-ориентированный  подход в образовательном процессе по истории и обществознанию: разработка идеи в условиях перехода на новый ФГО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4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ый урок на основе системно-деятельностного подхода (в условиях внедрения ФГОС ОО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ОУ «12 лет Октября СОШ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ггестивные, медитативные и релаксационные техники в процессе психокоррек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альный центр социальной помощи семье и детя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творческих способностей детей дошкольного возраста через изобразительную деятель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ДОУ «Центр развития ребёнка – детский сад №1 «Ракет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качества предметного образования в условиях ЕГЭ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ГИ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1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(технический тру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за 2012-2013 у.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2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педаго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 работы по профилактике правонарушений и преступлений несовершеннолетни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Поспелихинская СОШ №4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4678159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9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e3a6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3a6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878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e3a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e3a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7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7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5:00Z</dcterms:created>
  <dc:creator>-</dc:creator>
  <dc:description/>
  <dc:language>en-US</dc:language>
  <cp:lastModifiedBy>user</cp:lastModifiedBy>
  <cp:lastPrinted>2012-10-23T06:44:00Z</cp:lastPrinted>
  <dcterms:modified xsi:type="dcterms:W3CDTF">2012-10-23T08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