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РМО учителей технологии 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Style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о и утверждено на заседании РМО</w:t>
      </w:r>
    </w:p>
    <w:p>
      <w:pPr>
        <w:pStyle w:val="Style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  от 03.10.2018</w:t>
      </w:r>
    </w:p>
    <w:p>
      <w:pPr>
        <w:pStyle w:val="Style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  <w:lang w:eastAsia="ar-SA"/>
        </w:rPr>
      </w:pPr>
      <w:r>
        <w:rPr>
          <w:b/>
          <w:bCs/>
          <w:sz w:val="28"/>
          <w:szCs w:val="28"/>
        </w:rPr>
        <w:t xml:space="preserve">Тема работы РМО: </w:t>
      </w:r>
      <w:r>
        <w:rPr>
          <w:b/>
          <w:sz w:val="24"/>
          <w:szCs w:val="24"/>
          <w:lang w:eastAsia="ar-SA"/>
        </w:rPr>
        <w:t>«</w:t>
      </w:r>
      <w:r>
        <w:rPr>
          <w:b/>
          <w:color w:val="000000"/>
          <w:sz w:val="24"/>
          <w:szCs w:val="24"/>
        </w:rPr>
        <w:t>Совершенствование уровня педагогического мастерства учителя, его компетентности в условиях перехода на ФГОС»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color w:val="000000"/>
          <w:sz w:val="24"/>
          <w:szCs w:val="24"/>
        </w:rPr>
        <w:t>повышение уровня профессионального мастерства учителя в организации учебного процесса  для  повышения  качества технологического образования  учащихся  в период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условий реализации ФГОС в основной школе по предмету «Технология»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мощи педагогам по преобразованию существующей прак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новых технологий, поиск активных форм и методов обучения и воспитания дет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и обогащение знаний педагог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готовности к профессиональному самосовершенствова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инициативы и творчества членов РМО, активизация деятельности в научно-исследовательской, поисковой работ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ниторинговой культуры учителя (мониторинг (входной, промежуточный, итоговый) качества знаний по предмету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педагогов к участию в районных, краевых, всероссийских и международных конкурсах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2"/>
        <w:gridCol w:w="2167"/>
        <w:gridCol w:w="1310"/>
        <w:gridCol w:w="2835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Размещение информации в сети Интернет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в работе РМО на 2018 – 2019 уч.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ва 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pospsch.ucoz.ru/index/tekhnologija_obsluzhivajushhij_trud/0-172</w:t>
              </w:r>
            </w:hyperlink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и методическое сопровождение проведения муниципальной олимпиады по технолог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ва 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8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pospsch.ucoz.ru/index/tekhnologija_obsluzhivajushhij_trud/0-172</w:t>
              </w:r>
            </w:hyperlink>
          </w:p>
        </w:tc>
      </w:tr>
      <w:tr>
        <w:trPr>
          <w:trHeight w:val="348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актуальным вопросам преподавания технологии (ФГОС, программы, УМК, оснащение мастерских, работа с одаренными детьм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ва 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 - 30 сент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pospsch.ucoz.ru/index/tekhnologija_obsluzhivajushhij_trud/0-172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ддержки учителей, вышедших на аттестац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ва 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pospsch.ucoz.ru/index/tekhnologija_obsluzhivajushhij_trud/0-172</w:t>
              </w:r>
            </w:hyperlink>
          </w:p>
        </w:tc>
      </w:tr>
      <w:tr>
        <w:trPr>
          <w:trHeight w:val="349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онного содержания на интернет-странице РМ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Т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pospsch.ucoz.ru/index/tekhnologija_obsluzhivajushhij_trud/0-172</w:t>
              </w:r>
            </w:hyperlink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семинаров </w:t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2410"/>
      </w:tblGrid>
      <w:tr>
        <w:trPr>
          <w:trHeight w:val="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 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СОШ 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Использование эффективных форм и метод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роках технологии в условиях реализации ФГО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Т.Н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СОШ 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true"/>
              <w:spacing w:lineRule="exact" w:line="245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й семинар «Коррекционная направленность обучения детей с ОВЗ на уроках технологии»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 с обучающимися</w:t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268"/>
      </w:tblGrid>
      <w:tr>
        <w:trPr>
          <w:trHeight w:val="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октябр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 олимпиады по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/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едметная олимп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ва 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557" w:leader="none"/>
              </w:tabs>
              <w:autoSpaceDE w:val="true"/>
              <w:spacing w:lineRule="exact" w:line="245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Районная выставка ДДПТ «Рождественская звез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ДПТ «Сибириа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проектов с очным участием «Сибирск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ва 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районный конкурс с очным участием «Мастер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ва 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42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psch.ucoz.ru/index/tekhnologija_obsluzhivajushhij_trud/0-172" TargetMode="External"/><Relationship Id="rId3" Type="http://schemas.openxmlformats.org/officeDocument/2006/relationships/hyperlink" Target="http://pospsch.ucoz.ru/index/tekhnologija_obsluzhivajushhij_trud/0-172" TargetMode="External"/><Relationship Id="rId4" Type="http://schemas.openxmlformats.org/officeDocument/2006/relationships/hyperlink" Target="http://pospsch.ucoz.ru/index/tekhnologija_obsluzhivajushhij_trud/0-172" TargetMode="External"/><Relationship Id="rId5" Type="http://schemas.openxmlformats.org/officeDocument/2006/relationships/hyperlink" Target="http://pospsch.ucoz.ru/index/tekhnologija_obsluzhivajushhij_trud/0-172" TargetMode="External"/><Relationship Id="rId6" Type="http://schemas.openxmlformats.org/officeDocument/2006/relationships/hyperlink" Target="http://pospsch.ucoz.ru/index/tekhnologija_obsluzhivajushhij_trud/0-17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1:00Z</dcterms:created>
  <dc:creator>Admin</dc:creator>
  <dc:description/>
  <dc:language>en-US</dc:language>
  <cp:lastModifiedBy>Kalinicheva</cp:lastModifiedBy>
  <cp:lastPrinted>2015-08-26T22:28:00Z</cp:lastPrinted>
  <dcterms:modified xsi:type="dcterms:W3CDTF">2018-10-10T06:30:00Z</dcterms:modified>
  <cp:revision>3</cp:revision>
  <dc:subject/>
  <dc:title/>
</cp:coreProperties>
</file>