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РМО учителей информатики и ИКТ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Согласовано:_________________                                                                Составил: 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комитета по образованию                                         Руководитель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спелихинского района                                                                              методического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бъединения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Будянская Т.В.                                                                                              Пискунова ЛВ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РМО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 от      15.11. 2018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работы РМО: </w:t>
      </w:r>
      <w:r>
        <w:rPr>
          <w:sz w:val="28"/>
          <w:szCs w:val="28"/>
        </w:rPr>
        <w:t>Эффективное использование новых методов обучения и воспитания, образовательных технологий, обеспечивающих повышение мотивации к обучению, освоение обучающимися базовых навыков и умений, в условия внедрения ФГОС на уровнях основного общего и среднего общего образования.</w:t>
      </w:r>
    </w:p>
    <w:p>
      <w:pPr>
        <w:pStyle w:val="NoSpacing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и эффективное использование новых методов обучения и воспитания, образовательных технологий для повышения мотивации к обучению, развития познавательный активности обучающихся, улучшение качества образования, эффективной работы педагог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работу РМО учителей информатики Поспелихинского района, на основе детального анализа результатов внешних оценочных процедур ВПР, ОГЭ, ЕГЭ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бновлению образовательной практики учителей в условиях перехода на новые образовательные стандарты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изучение, обобщение и распространение педагогического опы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учно-методические семинары по изучению современных образовательных технологий обучения, новых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одготовке выпускников школ к ЕГЭ и ОГ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ть особое внимание подготовке детей к школьному и районному турам ВОШ по информатике .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профессионализма педагогов и формировать заинтересованность предметом обучающихся через участие в конкурсном движении, проектной работе, исследовательской работ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9"/>
        <w:gridCol w:w="2015"/>
        <w:gridCol w:w="245"/>
        <w:gridCol w:w="1342"/>
        <w:gridCol w:w="2387"/>
        <w:gridCol w:w="17"/>
      </w:tblGrid>
      <w:tr>
        <w:trPr>
          <w:trHeight w:val="8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информации в сети Интернет</w:t>
            </w:r>
          </w:p>
        </w:tc>
      </w:tr>
      <w:tr>
        <w:trPr>
          <w:trHeight w:val="146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лана работы РМО учителей информатики и ИКТ на 2018– 2019  учебный  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янская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траница РМО учителей информатики и ИКТ на сайте Комитета по образованию Поспелихинского района 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семинаров, конкурсов в рамках РМО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искунова Л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 графику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РМО учителей информатики и ИКТ на сайте Комитета по образованию Поспелихинского района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членов РМО к участию  в методических мероприятиях, проводимых Комитетом по образованию Поспелихинского район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искунова Л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ивлечение  членов РМО для участия в методических мероприятиях, проводимых краевым УМО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дянская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искунова Л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методических материалов по     информатике и ИК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 Р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РМО учителей информатики и ИКТ на сайте Комитета по образованию Поспелих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траница краевого УМО учителей информатики и ИКТ на сайте КГБОУ АКИПКРО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поддержки учителей, вышедших на аттестац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груп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ттестации учителей  в качестве эксперт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дыр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ч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онсультирование педагог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м для педагогического сообщества вопросам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удянская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искунова Л.В. члены Р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в качестве членов жюри, в работе муниципальных экспертных комиссий (предметная олимпиада, 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дыр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ч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С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материалов для школьного тура предметной олимпиады и районных конкурсов  по предмет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дыр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ч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С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- март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 РМО учителей информатики и ИК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РМО учителей информатики и ИКТ на сайте Комитета по образованию Поспелихинского района</w:t>
            </w:r>
          </w:p>
        </w:tc>
      </w:tr>
      <w:tr>
        <w:trPr>
          <w:trHeight w:val="1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краевого УМО учителей информатики и ИК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краевого УМО учителей информатики и ИКТ на сайте КГБОУ АКИПКРО</w:t>
            </w:r>
          </w:p>
        </w:tc>
      </w:tr>
      <w:tr>
        <w:trPr>
          <w:trHeight w:val="353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на стран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МО информатики и ИКТ на сайте Комитета по образованию Поспелихинского район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РМО и педагогах в газете Новый путь, на сайтах ОУ, Администрации Поспелихинского района, сельских советах, на 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ранице краевого УМО учителей информатики и ИКТ на сайте КГБОУ АКИПКР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участию в районных, краевых и всероссийских предметных   олимпиадах, конкурс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апре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РМО учителей информатики и ИКТ на сайте Комитета по образованию Поспелихинского района, сайт комитета по образованию, сайты ОУ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участию в школьной,  районной и окружной НП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аница РМО учителей информатике и ИКТ на сайте Комитета по образованию Поспелихинского района, сайт комитета по образованию, сайты ОУ, ЦДТ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 семинаров РМО учителей информатики и ИКТ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63"/>
        <w:gridCol w:w="1638"/>
      </w:tblGrid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место провед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 20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спелихинская СОШ №1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 по информатике и внедрение эффективных образовательных технологий на основном и среднем уровнях образования в условиях  ФГОС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righ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за 2017-2018 учебный год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ОГЭ и ЕГЭ по информатике 2018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районный этапы ВОШ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мероприятия на новый учебный год в рамках РМО. Утверждение плана работы на 2018 – 2019 гг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иск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9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ал   МКОУ «Поспелихинская СОШ №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вриловская   ООШ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Заседание №2</w:t>
            </w:r>
          </w:p>
          <w:p>
            <w:pPr>
              <w:pStyle w:val="NoSpacing"/>
              <w:rPr>
                <w:color w:val="FF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 xml:space="preserve">Изучение и эффективное использование новых методов обучения и воспитания, образовательных технологий для повышения мотивации к обучению. </w:t>
            </w:r>
          </w:p>
          <w:p>
            <w:pPr>
              <w:pStyle w:val="NormalWeb"/>
              <w:spacing w:before="168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168" w:after="0"/>
              <w:ind w:left="34" w:right="0" w:firstLine="142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ребования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168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Развитие и поддержка учебно-познавательной мотивации школьников как условие реализации ФГО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16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ация проектной деятельности учащихся в урочной и внеурочной деятельности в условиях перехода к ФГО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формирования универсальных учебных действий учащихс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искуно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9* Филиал МКОУ «Поспелихинская СОШ №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кель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Заседание №3</w:t>
            </w:r>
          </w:p>
          <w:p>
            <w:pPr>
              <w:pStyle w:val="NoSpacing"/>
              <w:rPr/>
            </w:pPr>
            <w:r>
              <w:rPr>
                <w:b/>
                <w:color w:val="00000A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учение и эффективное использование новых методов обучения и воспитания, образовательных технологий для развития познавательный активности обучающихся, улучшение качества образова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168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иску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8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ая СОШ №1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Заседание №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 xml:space="preserve">Тема: </w:t>
            </w:r>
            <w:r>
              <w:rPr>
                <w:color w:val="00000A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мотивации к обучению, развитие познавательный активности обучающихся, улучшение качества образования с помощью образовательной технологии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искуно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*Теоретическую и практическую часть семинара разрабатывает ответственный учитель  за проведение семинара – практикума. План проведения семинара разрабатывается  за месяц до его  начала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:     Л.В.Пискунова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Пис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5:00Z</dcterms:created>
  <dc:creator>1</dc:creator>
  <dc:description/>
  <cp:keywords/>
  <dc:language>en-US</dc:language>
  <cp:lastModifiedBy>Будянская Т.В.</cp:lastModifiedBy>
  <dcterms:modified xsi:type="dcterms:W3CDTF">2018-12-03T08:09:00Z</dcterms:modified>
  <cp:revision>4</cp:revision>
  <dc:subject/>
  <dc:title/>
</cp:coreProperties>
</file>