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76" w:before="0" w:after="0"/>
        <w:contextualSpacing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color w:val="000000"/>
          <w:sz w:val="28"/>
          <w:szCs w:val="28"/>
        </w:rPr>
        <w:t xml:space="preserve">План методической работы </w:t>
      </w:r>
    </w:p>
    <w:p>
      <w:pPr>
        <w:pStyle w:val="Style17"/>
        <w:spacing w:lineRule="auto" w:line="276"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ЕЙ ДИРЕКТОРОВ ПО ВР  и  классных руководителей</w:t>
      </w:r>
    </w:p>
    <w:p>
      <w:pPr>
        <w:pStyle w:val="Style1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тема РМО:</w:t>
      </w:r>
      <w:r>
        <w:rPr>
          <w:sz w:val="28"/>
          <w:szCs w:val="28"/>
        </w:rPr>
        <w:t xml:space="preserve">  Повышение уровня профессиональной компетенции ЗДВР через дифференциацию и оптимальное сочетание видов и форм методической работы, стимуляция творческой профессиональной активности  и стремления к профессиональному рос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ние профессиональной деятельности и компетентности заместителей директоров по воспитательной работе в условиях модернизации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методическ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информационных, учебно- методических, организационно-педагогических и образовательных потребностей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едагогов, выполняющих функции классных руководителей согласно Профессиональному стандарту педагога, Федеральному государственному образовательному стандар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профессиональных проблемных полей в работе педагогов, выполняющих функции классных руководителей,  оказание адресной методической помощи через, консультирование, проведение методических мероприятий, мастер-классов, обмен мнения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 единства учебной и воспитательной работы в социализаци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етевых форм взаимодействия  классных руководителей с руководителями школьных методических объеди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изации работы в ОУ по повышению психолого-педагогической правовой и коммуникативной компетентности родителей для создания безопасной воспитательной среды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5"/>
        <w:ind w:left="720" w:hanging="0"/>
        <w:jc w:val="center"/>
        <w:rPr/>
      </w:pPr>
      <w:r>
        <w:rPr>
          <w:b/>
          <w:bCs/>
          <w:szCs w:val="28"/>
        </w:rPr>
        <w:t>1. План МО классных руководител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396"/>
        <w:gridCol w:w="2693"/>
        <w:gridCol w:w="170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) Анализ работы объединения за 2019-2020 уч.год. Общие подходы к организации воспитательной работы в ОО в 2020-2021 уч.год (информация с районного методического сове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) Об итогах мониторинга аналитической деятельности заместителей директоров по ВР (выводы, замечания, рекомендации). </w:t>
            </w:r>
          </w:p>
          <w:p>
            <w:pPr>
              <w:pStyle w:val="22"/>
              <w:spacing w:lineRule="atLeast" w:line="25"/>
              <w:ind w:hanging="0"/>
              <w:rPr/>
            </w:pPr>
            <w:r>
              <w:rPr>
                <w:bCs/>
                <w:szCs w:val="28"/>
              </w:rPr>
              <w:t>3) Планирование  работы объединения на 2020-2021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ова Е.В.</w:t>
            </w:r>
            <w:r>
              <w:rPr>
                <w:sz w:val="28"/>
              </w:rPr>
              <w:t xml:space="preserve"> (руководитель РМО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расова О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главный специалист комитета по образ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) Об организации воспитательной работы в образовательных организациях в 2020-2021 гг.</w:t>
            </w:r>
          </w:p>
          <w:p>
            <w:pPr>
              <w:pStyle w:val="22"/>
              <w:spacing w:lineRule="atLeast" w:line="25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spacing w:lineRule="atLeast" w:line="25"/>
              <w:ind w:hanging="0"/>
              <w:rPr/>
            </w:pPr>
            <w:r>
              <w:rPr>
                <w:bCs/>
                <w:szCs w:val="28"/>
              </w:rPr>
              <w:t>2) Примерная программа воспитания (содержание и структура)</w:t>
            </w:r>
          </w:p>
          <w:p>
            <w:pPr>
              <w:pStyle w:val="22"/>
              <w:spacing w:lineRule="atLeast" w:line="25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spacing w:lineRule="atLeast" w:line="25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) разработки программы воспитания образовательной организацией (практическ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расова О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главный специалист комитета по образовани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ова Е.В.</w:t>
            </w:r>
            <w:r>
              <w:rPr>
                <w:sz w:val="28"/>
              </w:rPr>
              <w:t xml:space="preserve"> (руководитель РМО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) «Организация внеурочной деятельности в рамках ФГОС ООО: опыт, проблемы, пути развития» (круглый стол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) Дополнительное образование детей в условиях реализации ФГОС (практико-ориентированный семина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Использование в работе информационно-методических ресурсов РУМО (анализ и рекоменд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расова О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главный специалист комитета по образ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ова Е.В.</w:t>
            </w:r>
            <w:r>
              <w:rPr>
                <w:sz w:val="28"/>
              </w:rPr>
              <w:t xml:space="preserve"> (руководитель РМ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Организация летней занятости обучающихся в О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) Анализ методической активности членов РМО</w:t>
            </w:r>
          </w:p>
          <w:p>
            <w:pPr>
              <w:pStyle w:val="22"/>
              <w:spacing w:lineRule="atLeast" w:line="25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расова О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главный специалист комитета по образовани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ова Е.В.</w:t>
            </w:r>
            <w:r>
              <w:rPr>
                <w:sz w:val="28"/>
              </w:rPr>
              <w:t xml:space="preserve"> (руководитель РМО) </w:t>
            </w:r>
          </w:p>
          <w:p>
            <w:pPr>
              <w:pStyle w:val="22"/>
              <w:spacing w:lineRule="atLeast" w:line="25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5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b/>
      <w:bCs/>
      <w:i/>
      <w:iCs/>
      <w:caps/>
      <w:shadow/>
      <w:color w:val="FF00FF"/>
      <w:sz w:val="44"/>
      <w:szCs w:val="4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5:00Z</dcterms:created>
  <dc:creator>светлячок</dc:creator>
  <dc:description/>
  <dc:language>en-US</dc:language>
  <cp:lastModifiedBy>Elena_ritova</cp:lastModifiedBy>
  <cp:lastPrinted>2011-01-26T12:39:00Z</cp:lastPrinted>
  <dcterms:modified xsi:type="dcterms:W3CDTF">2021-03-10T07:05:00Z</dcterms:modified>
  <cp:revision>2</cp:revision>
  <dc:subject/>
  <dc:title>«Утверждаю»</dc:title>
</cp:coreProperties>
</file>