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 ПОСПЕЛ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КОМИТЕТ ПО ОБРАЗОВАНИЮ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32"/>
          <w:szCs w:val="32"/>
        </w:rPr>
        <w:t>ПРОЕКТ РЕЗОЛЮЦИИ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йонной августовской педагогической конферен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аботников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  <w:lang w:eastAsia="ru-RU"/>
        </w:rPr>
        <w:t>Стратегия и вектор развития системы образования Поспелихинского района на 2015-2016 учебный год</w:t>
      </w:r>
      <w:r>
        <w:rPr>
          <w:rFonts w:cs="Times New Roman" w:ascii="Times New Roman" w:hAnsi="Times New Roman"/>
          <w:bCs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28.08.201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7 августа 2015 года прошли заседания 12  секций районной августовской педагогической конференции, в работе которых приняли участие 200 педагогов, руководителей образовательных учреждений, специалистов комитета по образованию.  28 августа 2015 года состоялось пленарное заседание районной августовской педагогической конференции, в работе которой приняло участие более 300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частники секций и пленарной части районной  августовской педагогической конференции  заслушав и обсудив выступление Губернатора Алтайского края А.Б. Карлина, доклад первого заместитетя главы Администрации Поспелихинского района Сергея Михайловича Белова, доклад председателя комитета по образованию Администрации Поспелихинского района Елены Александровны Огневой о задачах  и перспективах развития системы образования, отмечают, что в системе образования Поспелихинского района активно идут процессы преобразования и инновационного развития, происходят качественные изменения, влияющие на социально-экономическое развитие района и направленные на достижение задач, обозначенных в Указах и посланиях Президента Российской Федерации, нормативных документах, регламентирующих деятельность системы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я деятельность комитета по образованию осуществляется в соответствии с законодательством в сфере образования, с учетом Основных направлений деятельности Министерства образования и науки Российской Федерации на период до 2018 года, решением IX Съезда работников образования Алтайского кр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ФЕРЕНЦ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ЛОЖИТЕЛЬНО ОЦЕНИВАЕТ</w:t>
      </w:r>
      <w:r>
        <w:rPr>
          <w:rFonts w:cs="Times New Roman" w:ascii="Times New Roman" w:hAnsi="Times New Roman"/>
          <w:sz w:val="32"/>
          <w:szCs w:val="32"/>
        </w:rPr>
        <w:t xml:space="preserve"> итоги деятельности системы образования Поспелихинского района, принять задачи на 2015-2016 учен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КОМЕНДУЕТ </w:t>
      </w:r>
      <w:r>
        <w:rPr>
          <w:rFonts w:cs="Times New Roman" w:ascii="Times New Roman" w:hAnsi="Times New Roman"/>
          <w:sz w:val="32"/>
          <w:szCs w:val="32"/>
        </w:rPr>
        <w:t>обеспечить в течение 2015 – 2016 учебного года исполнение мероприятий по решению следующих приоритетных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тету по образовани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и Поспелихинского района</w:t>
      </w:r>
      <w:r>
        <w:rPr>
          <w:rFonts w:cs="Times New Roman" w:ascii="Times New Roman" w:hAnsi="Times New Roman"/>
          <w:b/>
          <w:sz w:val="32"/>
          <w:szCs w:val="32"/>
        </w:rPr>
        <w:t xml:space="preserve"> совместно с районной профсоюзной организацией, руководителям образовательных организац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одолжить работу по решению приоритетных задач. </w:t>
      </w:r>
      <w:r>
        <w:rPr>
          <w:rFonts w:cs="Times New Roman" w:ascii="Times New Roman" w:hAnsi="Times New Roman"/>
          <w:b/>
          <w:sz w:val="32"/>
          <w:szCs w:val="32"/>
        </w:rPr>
        <w:t>С этой цель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ить достижение целевых показателей  установленных Указами  Президента Российской Федерации В.В. Путина, государственной программой Российской Федерации «Развитие образования», Государственной программой Алтайского края «Развитие образования и молодежной политики в Алтайском крае» на 2014 - 2020 годы,  Планом мероприятий («дорожной карты») «Изменения в отрасли «Образование», направленные  на повышение эффективности образования и наук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должить работу по мониторингу целевых индикаторов реализации мероприятий </w:t>
      </w:r>
      <w:r>
        <w:rPr>
          <w:rFonts w:cs="Times New Roman" w:ascii="Times New Roman" w:hAnsi="Times New Roman"/>
          <w:kern w:val="2"/>
          <w:sz w:val="32"/>
          <w:szCs w:val="32"/>
        </w:rPr>
        <w:t>по модернизации системы дошкольно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одолжить реализацию мер по развитию кадрового потенциала. </w:t>
        <w:br/>
        <w:t>С этой цель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ть условия для повышения профессионального уровня педагогических работников с учетом выявленных дефицитов компетенций на основе требований профессионального стандарта «Педагог». Особое внимание уделить повышению профессионального уровня учителей истории, русского языка и русской литературы, подготовке учителей начальных классов к внедрению ФГОС ОВЗ.  Организовать дополнительное образование педагогических кадров,  не имеющих педагогического образования, а также совмещающих преподавание предмета не по профилю своей подготовки;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должить совершенствовать систему оценки и стимулирования труда педагога, НСОТ с учетом перехода образовательных учреждений на эффективный контракт;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 финансово-экономические механизмы поддержки образовательных организаций, педагогических работников, разрабатывающих и внедряющих в практику инновационные продук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еспечить проведение мероприятий, направленных на повышение престижа профессии педаго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должить мероприятия, направленные на повышение эффективности функционирования образовательной сети края. С этой цель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еспечить 100%-ную доступность дошкольного образования для каждого ребенка в возрасте от трех до семи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должить создание системы организационно-управленческого и методического обеспечения по внедрению федерального государственного образовательного стандарта дошкольного образования в  ДОУ;</w:t>
      </w:r>
    </w:p>
    <w:p>
      <w:pPr>
        <w:pStyle w:val="1"/>
        <w:spacing w:lineRule="auto" w:line="240"/>
        <w:ind w:firstLine="708"/>
        <w:rPr/>
      </w:pPr>
      <w:r>
        <w:rPr>
          <w:sz w:val="32"/>
          <w:szCs w:val="32"/>
        </w:rPr>
        <w:t>продолжить работу по развитию вариативных видов услуг, предоставляемых в сфере дошкольного образования</w:t>
      </w:r>
      <w:r>
        <w:rPr>
          <w:color w:val="000000"/>
          <w:sz w:val="32"/>
          <w:szCs w:val="32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должить методическое сопровождение и мониторинг введения и реализации ФГОС НОО и ООО в общеобразовательных организациях края в штатном и пилотном режимах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лжить создание сети школ, реализующих инновационные программы для отработки новых технологий и содержания обучения и воспитания, через конкурсную поддержку школьных инициатив и сетевых проек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высить эффективность использования сети Интернет  и имеющегося учебно-лабораторного оборудования при реализации ФГОС обще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овысить эффективность использования результатов государственного контроля и надзора в сфере образования для принятия управленческих решений на уровне комитета по образованию и О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лжить оптимизацию образовательной сети с учетом требований ФЗ «Об образовании в Российской Федерации» и  ФГОС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условия для перехода с 1 января 2016 года к нормативно-подушевому финансированию реализации дополнительных общеобразовательных програм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едрять сформированные модели государственно-общественного управления образование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лжить работу по снижению неэффективных расхо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должить формирование современной системы психолого-педагогической, медицинской и социальной помощи  обучающимся, испытывающим трудности в освоении основных общеобразовательных программ. С этой цель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лжить комплектование общеобразовательных организаций ставками педагогов-психолог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ализовать краевой пилотный проект по формированию навыков жизнестойкости обучающихся на 2015-2016 учебный год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еализовать краевой пилотный проект по подготовке тьюторов для внедрения программы по формированию навыков жизнестойкости обучающихся в образовательных организац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родолжить работу, направленную  на повышение  эффективности воспитательной и профилактической работы в образовательных организациях. С этой цель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должить повышение компетентности специалистов органов и учреждений образования по профилактике безнадзорности и правонарушений несовершеннолетни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рганизовать реализацию правового воспитания всех участников образовательных отнош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еспечить развитие пилотного проекта «Школьная служба примирения» и расширение перечня его участник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уществлять системную деятельность волонтерских объединений, направленную на формирование здорового образа жизни несовершеннолетни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 целью укрепления здоровья учащихся и студент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должить работу по созданию наглядно-информационной среды по формированию культуры питания обучающихся и их родите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лжить выявление лучшего опыта работы по сохранению и укреплению здоровья обучающихся через проведение конкурсов и конферен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редпринять дополнительные меры по повышению качества общего образования. С этой цель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лжить совершенствование профориентационной работы среди детей и молодеж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беспечить реализацию  </w:t>
      </w:r>
      <w:r>
        <w:rPr>
          <w:rFonts w:cs="Times New Roman" w:ascii="Times New Roman" w:hAnsi="Times New Roman"/>
          <w:bCs/>
          <w:sz w:val="32"/>
          <w:szCs w:val="32"/>
        </w:rPr>
        <w:t xml:space="preserve">Плана мероприятий Главного управления образования и молодежной политики Алтайского края по реализации межведомственного комплексного плана по вопросам организации инклюзивного дошкольного и общего образования и создания специальных условий для получения образования детьми-инвалидами и </w:t>
      </w:r>
      <w:r>
        <w:rPr>
          <w:rFonts w:cs="Times New Roman" w:ascii="Times New Roman" w:hAnsi="Times New Roman"/>
          <w:sz w:val="32"/>
          <w:szCs w:val="32"/>
        </w:rPr>
        <w:t xml:space="preserve">детьми </w:t>
      </w:r>
      <w:r>
        <w:rPr>
          <w:rFonts w:cs="Times New Roman" w:ascii="Times New Roman" w:hAnsi="Times New Roman"/>
          <w:bCs/>
          <w:sz w:val="32"/>
          <w:szCs w:val="32"/>
        </w:rPr>
        <w:t xml:space="preserve">с ограниченными возможностями </w:t>
      </w:r>
      <w:r>
        <w:rPr>
          <w:rFonts w:cs="Times New Roman" w:ascii="Times New Roman" w:hAnsi="Times New Roman"/>
          <w:sz w:val="32"/>
          <w:szCs w:val="32"/>
        </w:rPr>
        <w:t>здоровья на 2015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ить реализацию Плана-графика мероприят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, обучающихся с умственной отсталостью (интеллектуальными нарушениями) в Поспелихинском райо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вершенствовать формы взаимодействия с  районной организацией профсоюза работников народного образования и науки РФ. С этой цель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еализовать совместный с профсоюзными организациями всех уровней комплекс мероприятий по развитию системы социального партнерства в системе образования района, для чег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пособствовать совершенствованию и повышению эффективности коллективно-договорного регулирования социально-трудовых отношений через организацию работы постоянно действующих совместных отраслевых комиссий (рабочих групп) по вопросам развития кадрового потенциала сферы образования, условий и оплаты труда, охраны труда и здоровья и т.п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нять в каждой образовательной организациии совместные с профсоюзными организациями планы работы на календарный год по актуальным вопросам взаимодейств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еспечить условия для расширения участия работников в управлении образовательными организациями, путём содействия развитию и расширению профсоюзных организаций, повышению качества их ра</w:t>
      </w:r>
      <w:r>
        <w:rPr>
          <w:rFonts w:cs="Times New Roman" w:ascii="Times New Roman" w:hAnsi="Times New Roman"/>
          <w:sz w:val="28"/>
          <w:szCs w:val="28"/>
        </w:rPr>
        <w:t>боты.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99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6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180"/>
      <w:jc w:val="center"/>
    </w:pPr>
    <w:rPr>
      <w:rFonts w:ascii="Times New Roman" w:hAnsi="Times New Roman" w:eastAsia="Times New Roman" w:cs="Times New Roman"/>
      <w:b/>
      <w:bCs/>
      <w:spacing w:val="6"/>
      <w:sz w:val="25"/>
      <w:szCs w:val="25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0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Стиль1"/>
    <w:basedOn w:val="TextBody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18:00Z</dcterms:created>
  <dc:creator>butenko</dc:creator>
  <dc:description/>
  <cp:keywords/>
  <dc:language>en-US</dc:language>
  <cp:lastModifiedBy>user</cp:lastModifiedBy>
  <cp:lastPrinted>2015-08-19T15:28:00Z</cp:lastPrinted>
  <dcterms:modified xsi:type="dcterms:W3CDTF">2015-08-26T11:33:00Z</dcterms:modified>
  <cp:revision>10</cp:revision>
  <dc:subject/>
  <dc:title/>
</cp:coreProperties>
</file>