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70"/>
        <w:gridCol w:w="274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tbl>
            <w:tblPr>
              <w:tblW w:w="4211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</w:tblGrid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Об утверждении комплексного плана-графика и назначения ответственных за организацию и проведение государственной (итоговой) аттестации в Поспелихинском районе в 2013 год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своевременной и качественной работы по подготовке и проведению в Поспелихинском районе государственной (итоговой) аттестации, в том числе в форме ЕГЭ и ГИА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омплексный план-график подготовки и проведения государственной (итоговой) аттестации в Поспелихинском районе в 2013 году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координацию работы по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 и ГИА9 на главного специалиста комитета по образованию Савину Н.Н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сведения образовательных учреждений района нормативных документов по организации и проведению государственной (итоговой) аттестации в 2013 году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о организации, проведению и итогам  ГИА9 и государственной (итоговой) аттестации для обучающихся, освоивших основные образовательные программы основного общего образования, в традиционной форме; для выпускников, освоивших образовательные программы среднего (полного) общего образования, в форме ГВЭ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структажей по соблюдению порядка проведения ЕГЭ, ГИА9, ГВЭ в 2013 го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наблюдения за экзаменационными процедур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территориальных экзаменационных, предметных, конфликтных  комиссий при проведении ГИА9, ГВЭ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унктов проведения экзаме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через средства массовой информации участников экзаменов по вопросам проведения ЕГЭ, ГИА9, ГВЭ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б итогах проведения государственной (итоговой) аттестации в Поспелихин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техническое обеспечение проведения ЕГЭ и ГИА9 на ведущего специалиста комитета по образованию Васильева К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Е.А.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№ 424 от 11.12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-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готовки и проведения государственной (итоговой) аттестации в Поспелихинском районе в 2013 году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подвоз участников ЕГЭ на обязательные экзамены в 201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я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региональной базы данных ЕГЭ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 –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на участие в ЕГЭ выпускников прошлых лет в 2013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У по контролю наличия паспортов у выпускников 9, 11 (12)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О МВД «Поспелихинский» по обеспечению общественного порядка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с ЦРБ  по обеспечению работы пунктов оказания первой медицинской помощи участникам ЕГЭ, ГИА9, ГВЭ  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акультативов, элективных курсов в помощь выпускникам ОУ по подготовке к ЕГЭ, ГИА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 для ответственных за ведение базы данных ЕГЭ, ГИА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сонального состава территориальных, предметных, конфликтных комиссий ГИА9,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разовательных учреждений для размещения пунктов проведения ЕГЭ, ГИА9,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базы проведения государственной (итоговой) аттестации, доведения до сведения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– 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учащихся, нуждающихся в щадящем режиме во время проведения итоговой аттестации, подготовка документов на комиссию по щадящему режи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апр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ыпускников 2012 -2013 учебном году в пробных тестированиях в форме ЕГЭ, ГИА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етодических объединений по вопросам подготовке к ЕГЭ, ГИА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горячей линии» по вопросам 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проведения государственной (итоговой) аттестации выпускников 2013 года (СМИ, сайт комитета по образ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ЕГЭ, ГИА9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и месте подачи заявлений на участие в ЕГЭ, ГИА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учреждений для сдачи ЕГЭ, ГИА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 а так 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сроках и порядке подачи и рассмотрения  апелляци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правилах оформления  и заполнения бланков ответов на задания КИМ ЕГЭ, ГИА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правилах поведения на экзаменах, в пути к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ажей организаторов ЕГЭ, ГИА9, руководителей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комиссий ГИА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 о несогласии с выставленными баллами от участников ГИА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объявления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даче свидетельст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зультативности проведения государственной (итоговой) аттестации в 201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рейтинга образовательных учреждений по результатам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чтожение в установленном порядке экзаменационных материалов ЕГЭ, ГИА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7:00Z</dcterms:created>
  <dc:creator>Бухтоярова Людмила Анатольевна</dc:creator>
  <dc:description/>
  <cp:keywords/>
  <dc:language>en-US</dc:language>
  <cp:lastModifiedBy>Konstantin</cp:lastModifiedBy>
  <cp:lastPrinted>2012-12-11T09:24:00Z</cp:lastPrinted>
  <dcterms:modified xsi:type="dcterms:W3CDTF">2012-12-11T03:51:00Z</dcterms:modified>
  <cp:revision>9</cp:revision>
  <dc:subject/>
  <dc:title>РОССИЙСКАЯ ФЕДЕРАЦИЯ</dc:title>
</cp:coreProperties>
</file>