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Районная  контрольная  работа по физике в 11 классе  по тем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«Электромагнитная индукция»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вариант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мка, содержащая 20 витков провода, находится в магнитном поле. Определить ЭДС индукции, возникающую  в рамке при изменении  магнитного потока в ней от 0,1 до 0,26 Вб за 0,16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ушке индуктивностью 0,08 Гн проходит ток силой 20А. Определите ЭДС самоиндукции, которая возникает в катушке при исчезновении в ней тока за 0,002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длиной 40 см находится в однородном магнитном поле с индукцией 0,8 Тл. Проводник  пришел в движение перпендикулярно силовым линиям, когда по нему пропустили ток 5 А. Определить работу магнитного поля, если проводник переместился на 20 с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заряд пройдет через поперечное сечение витка, сопротивлением 0,03 Ом, при уменьшении магнитного потока внутри витка на 12 мВб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люминиевой проволоки, площадь поперечного сечения которой равна 1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сделано кольцо радиусом10 мм.  Перпендикулярно плоскости кольца за 0,01с  включают магнитное поле, у которого индукция равна 1 Тл. Найдите среднее значение индукционного тока, возникающего за это время в кольце. Удельное сопротивление алюминия равно 2,8·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Ом·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ильно нагреваются металлические детали, помещенные в переменное магнитное поле? Где это явление находит практическое применение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 какой скоростью надо перемещать проводник длиной 50 см в однородном  магнитном поле с индукцией 0,4 Тл  под  углом 60</w:t>
      </w:r>
      <w:r>
        <w:rPr>
          <w:rFonts w:cs="Times New Roman" w:ascii="Times New Roman" w:hAnsi="Times New Roman"/>
          <w:vertAlign w:val="superscript"/>
        </w:rPr>
        <w:t>◦</w:t>
      </w:r>
      <w:r>
        <w:rPr>
          <w:rFonts w:cs="Times New Roman" w:ascii="Times New Roman" w:hAnsi="Times New Roman"/>
        </w:rPr>
        <w:t xml:space="preserve"> к силовым линиям, чтобы в проводнике возникла ЭДС,  равная 1В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ушка, имеющая 100 витков, находится в магнитном поле, индукция которого уменьшилась от 8 Тл до 2 Тл в течение 0,4с.  Определите значение ЭДС индукции, если площадь поперечного сечения катушки равна 5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 плоскость витков перпендикулярна силовым линиям то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ушка сопротивлением 100 Ом, состоящая из 1000 витков, площадью 5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внесена в однородное магнитное поле. В течение некоторого времени индукция магнитного поля уменьшилась от 0,8 до 0,3 Тл. Какой заряд индуцирован в проводнике за это врем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ушка сопротивлением 50 Ом и индуктивностью 0,001 Гн  находится в магнитном поле. При равномерном изменении магнитного поля поток магнитной индукции  возрос на 0,001 Вб и сила тока в катушке увеличилась  на 0,1 А.  Какой заряд прошел за это время по катушке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тушка сопротивлением 50 Ом и индуктивностью 0,001Гн находится в магнитном поле. При равномерном  изменении магнитного поля поток магнитной индукции возрос на 0,001 Вб и сила тока в катушке увеличилась на 0,1 А. Какой заряд прошел за это время по катушк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ую ли работу надо совершить для того, чтобы ввести магнит в катушку, когда ее обмотка замкнута и когда разомкнут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5:00Z</dcterms:created>
  <dc:creator>user</dc:creator>
  <dc:description/>
  <cp:keywords/>
  <dc:language>en-US</dc:language>
  <cp:lastModifiedBy>Савина Наталья Николаевна</cp:lastModifiedBy>
  <dcterms:modified xsi:type="dcterms:W3CDTF">2013-10-23T09:07:00Z</dcterms:modified>
  <cp:revision>4</cp:revision>
  <dc:subject/>
  <dc:title/>
</cp:coreProperties>
</file>