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я контрольная работа по теме «Первоначальные химические понятия»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автор Г.Е.Рудзитис)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</w:rPr>
        <w:t>Часть А       Выбрать один вариант ответа</w:t>
      </w:r>
    </w:p>
    <w:p>
      <w:pPr>
        <w:pStyle w:val="Style16"/>
        <w:spacing w:before="0" w:after="0"/>
        <w:ind w:left="-567" w:hanging="0"/>
        <w:rPr/>
      </w:pPr>
      <w:r>
        <w:rPr>
          <w:b/>
          <w:sz w:val="22"/>
          <w:szCs w:val="22"/>
        </w:rPr>
        <w:t>1. К химическим явлениям относятся:</w:t>
      </w:r>
      <w:r>
        <w:rPr>
          <w:rStyle w:val="Appleconvertedspace"/>
          <w:b/>
          <w:sz w:val="22"/>
          <w:szCs w:val="22"/>
        </w:rPr>
        <w:t> 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А) плавление алюминия                  Б) падение предмета с высот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горение бумаг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Г) таяние льда</w:t>
      </w:r>
      <w:r>
        <w:rPr>
          <w:rStyle w:val="Appleconvertedspace"/>
          <w:sz w:val="22"/>
          <w:szCs w:val="22"/>
        </w:rPr>
        <w:t> </w:t>
      </w:r>
    </w:p>
    <w:p>
      <w:pPr>
        <w:pStyle w:val="Style16"/>
        <w:spacing w:before="0" w:after="0"/>
        <w:ind w:left="-567" w:hanging="0"/>
        <w:rPr/>
      </w:pPr>
      <w:r>
        <w:rPr>
          <w:b/>
          <w:sz w:val="22"/>
          <w:szCs w:val="22"/>
        </w:rPr>
        <w:t>2. Наименьшую относительную атомную массу имеет:</w:t>
      </w:r>
      <w:r>
        <w:rPr>
          <w:rStyle w:val="Appleconvertedspace"/>
          <w:b/>
          <w:sz w:val="22"/>
          <w:szCs w:val="22"/>
        </w:rPr>
        <w:t> </w:t>
      </w:r>
      <w:r>
        <w:rPr>
          <w:sz w:val="22"/>
          <w:szCs w:val="22"/>
        </w:rPr>
        <w:br/>
        <w:t>А) калий</w:t>
      </w:r>
      <w:r>
        <w:rPr>
          <w:rStyle w:val="Appleconvertedspace"/>
          <w:sz w:val="22"/>
          <w:szCs w:val="22"/>
        </w:rPr>
        <w:t xml:space="preserve">                                            </w:t>
      </w:r>
      <w:r>
        <w:rPr>
          <w:sz w:val="22"/>
          <w:szCs w:val="22"/>
        </w:rPr>
        <w:t>Б) водород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азот</w:t>
      </w:r>
      <w:r>
        <w:rPr>
          <w:rStyle w:val="Appleconvertedspace"/>
          <w:sz w:val="22"/>
          <w:szCs w:val="22"/>
        </w:rPr>
        <w:t xml:space="preserve">                                               </w:t>
      </w:r>
      <w:r>
        <w:rPr>
          <w:sz w:val="22"/>
          <w:szCs w:val="22"/>
        </w:rPr>
        <w:t>Г) магний</w:t>
      </w:r>
      <w:r>
        <w:rPr>
          <w:rStyle w:val="Appleconvertedspace"/>
          <w:sz w:val="22"/>
          <w:szCs w:val="22"/>
        </w:rPr>
        <w:t> </w:t>
      </w:r>
    </w:p>
    <w:p>
      <w:pPr>
        <w:pStyle w:val="Style16"/>
        <w:spacing w:before="0" w:after="0"/>
        <w:ind w:left="-567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Относительная молекулярная масса HNО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, равна </w:t>
        <w:br/>
      </w:r>
      <w:r>
        <w:rPr>
          <w:sz w:val="22"/>
          <w:szCs w:val="22"/>
        </w:rPr>
        <w:t>А) 112</w:t>
      </w:r>
      <w:r>
        <w:rPr>
          <w:rStyle w:val="Appleconvertedspace"/>
          <w:sz w:val="22"/>
          <w:szCs w:val="22"/>
        </w:rPr>
        <w:t xml:space="preserve">                 </w:t>
      </w:r>
      <w:r>
        <w:rPr>
          <w:sz w:val="22"/>
          <w:szCs w:val="22"/>
        </w:rPr>
        <w:t>Б) 98</w:t>
      </w:r>
      <w:r>
        <w:rPr>
          <w:rStyle w:val="Appleconvertedspace"/>
          <w:sz w:val="22"/>
          <w:szCs w:val="22"/>
        </w:rPr>
        <w:t xml:space="preserve">               </w:t>
      </w:r>
      <w:r>
        <w:rPr>
          <w:sz w:val="22"/>
          <w:szCs w:val="22"/>
        </w:rPr>
        <w:t>В) 63</w:t>
      </w:r>
      <w:r>
        <w:rPr>
          <w:rStyle w:val="Appleconvertedspace"/>
          <w:sz w:val="22"/>
          <w:szCs w:val="22"/>
        </w:rPr>
        <w:t xml:space="preserve">                     </w:t>
      </w:r>
      <w:r>
        <w:rPr>
          <w:sz w:val="22"/>
          <w:szCs w:val="22"/>
        </w:rPr>
        <w:t>Г) 100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Верны ли следующие суждения о способах разделения смесей?</w:t>
      </w:r>
      <w:r>
        <w:rPr>
          <w:rFonts w:cs="Times New Roman" w:ascii="Times New Roman" w:hAnsi="Times New Roman"/>
        </w:rPr>
        <w:t xml:space="preserve">                                                        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Железные опилки из смеси можно выделить магнитом. </w:t>
        <w:br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Очистить воду от угольной пыли можно выпариванием. </w:t>
        <w:br/>
        <w:t>А) верно только а                             Б) верны оба суждения </w:t>
        <w:br/>
        <w:t>В) верно только б                             Г) оба суждения неверны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тобы правильно погасить пламя спиртовки, нужно: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</w:rPr>
        <w:t xml:space="preserve">А) подуть на пламя                         Б) накрыть пламя руками     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</w:rPr>
        <w:t>В) надеть на пламя колпачок         Г) зали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ыберите утверждение, характеризующее алюминий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серый, пластичный, не проводит ток, легк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розового цвета, проводит электрический ток, пластичны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серебристо- белый, ковкий, легкий, не магнитится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бесцветный, магнитится, неэлектропроводный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тановите соответствие между веществом и его свойствам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ЕЩЕСТВО              СВОЙСТВА ВЕЩЕСТВ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да                   1) растворимо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хар                  2) с металлическим блеском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л                     3) кислое на вкус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ь                   4) прозрачно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5) хрупкое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пределить валентность элементов в формулах: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ZnCl</w:t>
      </w:r>
      <w:r>
        <w:rPr>
          <w:rFonts w:cs="Times New Roman" w:ascii="Times New Roman" w:hAnsi="Times New Roman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lang w:val="en-US"/>
        </w:rPr>
        <w:t>SnO</w:t>
      </w:r>
      <w:r>
        <w:rPr>
          <w:rFonts w:cs="Times New Roman" w:ascii="Times New Roman" w:hAnsi="Times New Roman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, NiS, Ca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, SnO,  N 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                                                              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ставьте формулы веществ по валентности: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lang w:val="en-US"/>
        </w:rPr>
        <w:t xml:space="preserve">Ca 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Mg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Al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Fe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C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.                          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</w:rPr>
        <w:t>1) Расставь коэффициенты в уравнениях химических реакций, определи типы химических реакций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Mg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Hg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Hg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AI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                                     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KOH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з задания № 1 част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выпиши формулы простых веществ. Какие вещества называются простыми?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</w:rPr>
        <w:t>Часть А             Выбрать один вариант ответа</w:t>
      </w:r>
    </w:p>
    <w:p>
      <w:pPr>
        <w:pStyle w:val="Style16"/>
        <w:spacing w:before="0" w:after="0"/>
        <w:ind w:left="-567" w:hanging="0"/>
        <w:rPr/>
      </w:pPr>
      <w:r>
        <w:rPr>
          <w:b/>
          <w:sz w:val="22"/>
          <w:szCs w:val="22"/>
        </w:rPr>
        <w:t>1. Чистым веществом являет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) соль, растворенная в вод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    Б) золот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) гранит                                       Г)морская вода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</w:rPr>
        <w:t>2. У какого химического элемента относительная атомная масса большая</w:t>
      </w:r>
      <w:r>
        <w:rPr>
          <w:rFonts w:cs="Times New Roman" w:ascii="Times New Roman" w:hAnsi="Times New Roman"/>
        </w:rPr>
        <w:t xml:space="preserve"> </w:t>
        <w:br/>
        <w:t xml:space="preserve">А) кальция                                    Б) серы </w:t>
        <w:br/>
        <w:t>В) фтора                                        Г) кислоро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3. Верны ли следующие суждения о чистых веществах и смесях?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Молоко является смесью веществ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Водопроводная вода является чистым веществом</w:t>
      </w:r>
      <w:r>
        <w:rPr>
          <w:rFonts w:cs="Times New Roman" w:ascii="Times New Roman" w:hAnsi="Times New Roman"/>
          <w:i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) верно только А                        Б) верны оба суждения                                                                                  В) верно только Б                         Г) оба суждения неверны                                                                               </w:t>
      </w:r>
      <w:r>
        <w:rPr>
          <w:rFonts w:cs="Times New Roman" w:ascii="Times New Roman" w:hAnsi="Times New Roman"/>
          <w:b/>
        </w:rPr>
        <w:t>4. Какова молярная масса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, равна (г\моль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А) 112</w:t>
      </w:r>
      <w:r>
        <w:rPr>
          <w:rStyle w:val="Appleconvertedspace"/>
          <w:rFonts w:cs="Times New Roman" w:ascii="Times New Roman" w:hAnsi="Times New Roman"/>
        </w:rPr>
        <w:t xml:space="preserve">                                            </w:t>
      </w:r>
      <w:r>
        <w:rPr>
          <w:rFonts w:cs="Times New Roman" w:ascii="Times New Roman" w:hAnsi="Times New Roman"/>
        </w:rPr>
        <w:t>Б) 98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В) 63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                                           Г) 100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Чтобы определить запах вещества, нужно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поднести к лицу и понюхать вещество        Б) не распознавать запах вещества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едложить понюхать товарищу     Г)ладонью направить поток воздуха от вещества к нос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ыберите утверждение, характеризующее ме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А)ковкое вещество, не растворяется в вод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Б)белое хрупкое вещество  с резким запахо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В)бесцветное вещество, хорошо проводит электрический ток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</w:rPr>
        <w:t xml:space="preserve">Г)хрупкое вещество, не проводит электрический ток 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</w:t>
      </w:r>
    </w:p>
    <w:p>
      <w:pPr>
        <w:pStyle w:val="Style15"/>
        <w:numPr>
          <w:ilvl w:val="0"/>
          <w:numId w:val="2"/>
        </w:numPr>
        <w:spacing w:lineRule="auto" w:line="240"/>
        <w:ind w:left="-567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тановите соответствие между веществом и его свойствами:</w:t>
      </w:r>
    </w:p>
    <w:p>
      <w:pPr>
        <w:pStyle w:val="Style15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ЕЩЕСТВО                      СВОЙСТВА ВЕЩЕСТВ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ое масло     1) растворимо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аренная соль           2) притягивается магнитом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оль                             3) источник тепл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езо                           4) легче воды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5) сладкое на вкус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</w:rPr>
        <w:t>2.  Определить валентность элементов в формулах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, </w:t>
      </w:r>
      <w:r>
        <w:rPr>
          <w:rFonts w:cs="Times New Roman" w:ascii="Times New Roman" w:hAnsi="Times New Roman"/>
          <w:lang w:val="en-US"/>
        </w:rPr>
        <w:t>Al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rBr</w:t>
      </w:r>
      <w:r>
        <w:rPr>
          <w:rFonts w:cs="Times New Roman" w:ascii="Times New Roman" w:hAnsi="Times New Roman"/>
          <w:vertAlign w:val="subscript"/>
        </w:rPr>
        <w:t>3,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B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ставьте формулы веществ по валентности: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Si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Ca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 Si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,Al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авь коэффициенты в уравнениях химических реакций, определи типы химических реакций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u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g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2) Из задания № 1  част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выпиши формулы сложных веществ. Какие вещества называются сложными?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, ОУ - 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списку –,      выполняли работу -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ями части А -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заданиями части Б -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лись с заданиями части С -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 -  ,  «4» -  ,  «3» -  , «2» -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2:00Z</dcterms:created>
  <dc:creator>User</dc:creator>
  <dc:description/>
  <cp:keywords/>
  <dc:language>en-US</dc:language>
  <cp:lastModifiedBy>Савина Наталья Николаевна</cp:lastModifiedBy>
  <dcterms:modified xsi:type="dcterms:W3CDTF">2013-10-22T04:52:00Z</dcterms:modified>
  <cp:revision>2</cp:revision>
  <dc:subject/>
  <dc:title/>
</cp:coreProperties>
</file>