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ПРОЕКТ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ЗОЛЮЦИЯ</w:t>
      </w:r>
    </w:p>
    <w:p>
      <w:pPr>
        <w:pStyle w:val="Normal"/>
        <w:jc w:val="center"/>
        <w:rPr/>
      </w:pPr>
      <w:r>
        <w:rPr>
          <w:b/>
          <w:sz w:val="26"/>
        </w:rPr>
        <w:t>районной  августовской педагогической конференции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работников образования Поспелихинского района -20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240"/>
        <w:jc w:val="center"/>
        <w:rPr>
          <w:i/>
          <w:i/>
          <w:sz w:val="26"/>
        </w:rPr>
      </w:pPr>
      <w:r>
        <w:rPr>
          <w:sz w:val="26"/>
        </w:rPr>
        <w:t>26,29 августа 2011 г. с.Поспелиха</w:t>
      </w:r>
    </w:p>
    <w:p>
      <w:pPr>
        <w:pStyle w:val="TextBodyIndent"/>
        <w:rPr/>
      </w:pPr>
      <w:r>
        <w:rPr>
          <w:color w:val="000000"/>
          <w:sz w:val="26"/>
        </w:rPr>
        <w:t xml:space="preserve">Участники районной  августовской педагогической конференции (более 300 чел.), заслушав и обсудив выступление главы Администрации П.П. Шрейдера, доклад председателя комитета по образованию О.Н. Бутенко об основных итогах развития системы образования района  в 2010-2011 учебном году и задачах на новый учебный год, </w:t>
      </w:r>
      <w:r>
        <w:rPr>
          <w:sz w:val="26"/>
        </w:rPr>
        <w:t>отмечают, что в системе образования Поспелихинского района  проводится целенаправленная работа по модернизации образования в соответствии с основными векторами государственной политики в сфере образования, поручениями Президента  и Правительства Российской Федерации, национальной образовательной инициативы «Наша новая школа».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</w:rPr>
        <w:t>Так же на конференции был рассмотрен проект федерального закона «Об образовании в Российской Федерации».  При этом участники конференции отмечают, что процессы модернизации проходят в Поспелихинском районе  на всех уровнях системы образования, а также подчёркивают особую важность того, что новый закон исходит из определения качества образования как ключевого понятия. В этой связи особую актуальность приобретает развитие системы оценки качества образования и управления качеством образования, существенного повышения ответственности за предоставление некачественных образовательных услуг. Кроме того, участники конференции выражают надежду на то, что ключевые положения нового закона найдут соответствующую детализацию в своевременно подготовленных подзаконных актах федерального уровн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Проект федерального закона «Об образовании в Российской Федерации», интегрирующего образование по всем уровням, комплексно увязывает обновление образовательного законодательства с общими тенденциями социально-экономического развития страны, края, района. Немаловажно, что основные положения нового Закона также взаимосвязаны с изменением статуса образовательных организаций в связи с вступлением в силу 83-ФЗ. Активно совершенствуется правовая база образования и на муниципальном уровне,  направленная на развитие данной сферы. </w:t>
      </w:r>
    </w:p>
    <w:p>
      <w:pPr>
        <w:pStyle w:val="Normal"/>
        <w:ind w:firstLine="709"/>
        <w:jc w:val="both"/>
        <w:rPr/>
      </w:pPr>
      <w:r>
        <w:rPr>
          <w:sz w:val="26"/>
        </w:rPr>
        <w:t>Отдельное внимание в ходе конференции уделено реализации Комплекса мер по модернизации общего образования в Поспелихинском районе, в рамках исполнения поручения Председателя Правительства РФ В.В. Путина по модернизации общего образования и повышению заработной платы учителей, данных им в ходе встречи с активом партии «Единая Россия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месте с тем, несмотря на существенные позитивные изменения, в системе образования края остаются вопросы, требующие решения. В этой связи комитету по образованию, коллективам образовательных учреждений района  в 2011-2012 учебном году необходимо сконцентрировать усилия на решении перспективных задач модернизации образ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вязи с вышеизложенным, участники конференции РЕКОМЕНДУЮ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</w:rPr>
        <w:t>1. Педагогической общественности Поспелихинского района  поддержать проект нового Закона РФ «Об образовании» как прогрессивную нормативную и правовую основу дальнейшей модернизации отрасли.</w:t>
      </w:r>
    </w:p>
    <w:p>
      <w:pPr>
        <w:pStyle w:val="Normal"/>
        <w:ind w:firstLine="709"/>
        <w:jc w:val="both"/>
        <w:rPr/>
      </w:pPr>
      <w:r>
        <w:rPr>
          <w:sz w:val="26"/>
        </w:rPr>
        <w:t>2. Комитету по образованию, педагогическим коллективам организовать дополнительное общественное обсуждение законопроекта с целью обеспечения корректного информирования общественности и педагогов района  о передовых позициях нового зако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ФЕРЕ ОБЩЕГО ОБРАЗОВАНИЯ:</w:t>
      </w:r>
    </w:p>
    <w:p>
      <w:pPr>
        <w:pStyle w:val="Normal"/>
        <w:ind w:firstLine="709"/>
        <w:jc w:val="both"/>
        <w:rPr/>
      </w:pPr>
      <w:r>
        <w:rPr>
          <w:sz w:val="26"/>
        </w:rPr>
        <w:t>3. Педагогической общественности района  поддержать Комплекс мер по модернизации общего образования в Поспелихинском районе, принятый в целях исполнения поручения Председателя Правительства Российской Федерации В.В. Путина по модернизации общего образования и повышению заработной платы учителей и активно включиться в его реализаци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Комитету  по образованию, руководителям образовательных учреждений, педагогическим коллективам  обеспечить постоянное информирование общественности о ходе реализации Комплекса мер;</w:t>
      </w:r>
    </w:p>
    <w:p>
      <w:pPr>
        <w:pStyle w:val="Normal"/>
        <w:ind w:firstLine="709"/>
        <w:jc w:val="both"/>
        <w:rPr/>
      </w:pPr>
      <w:r>
        <w:rPr>
          <w:sz w:val="26"/>
        </w:rPr>
        <w:t>обеспечить эффективную реализацию средств, выделенных на реализацию Комплекса мер, информирование участников образовательного процесса и общественности об основных целях и направлениях реализации решаемых задачах, для чего привлечь ресурсы общественных советов по развитию образования и управляющих советов (советов, родительских комитетов) школ, муниципальных периодических изданий;</w:t>
      </w:r>
    </w:p>
    <w:p>
      <w:pPr>
        <w:pStyle w:val="Normal"/>
        <w:ind w:firstLine="720"/>
        <w:jc w:val="both"/>
        <w:rPr/>
      </w:pPr>
      <w:r>
        <w:rPr>
          <w:sz w:val="26"/>
        </w:rPr>
        <w:t>оказывать содействие в реализации инициатив краевых и районных профессиональных объединений педагогов.</w:t>
      </w:r>
    </w:p>
    <w:p>
      <w:pPr>
        <w:pStyle w:val="Normal"/>
        <w:ind w:firstLine="709"/>
        <w:jc w:val="both"/>
        <w:rPr/>
      </w:pPr>
      <w:r>
        <w:rPr>
          <w:sz w:val="26"/>
        </w:rPr>
        <w:t>5. Комитету по образованию, руководителям образовательных учреждений совместно с районными профсоюзными организациями:</w:t>
      </w:r>
    </w:p>
    <w:p>
      <w:pPr>
        <w:pStyle w:val="Normal"/>
        <w:ind w:firstLine="709"/>
        <w:jc w:val="both"/>
        <w:rPr/>
      </w:pPr>
      <w:r>
        <w:rPr>
          <w:sz w:val="26"/>
        </w:rPr>
        <w:t>обеспечить необходимую работу по выполнению обязательств Поспелихинского района  по повышению заработной платы учителей и доведению её до средней в экономике региона, в соответствии с заключенными соглашениям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беспечить корректное информирование педагогических работников об основных параметрах реализации мероприятий по повышению заработной платы учителей, приложив максимум усилий для повышения удовлетворенности педагогов уровнем заработной платы и ключевыми принципами её начис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ФЕРЕ ДОШКО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</w:rPr>
        <w:t>6. Комитету по образованию, педагогическим коллективам дошкольных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поддержать главные принципы модернизации дошкольного образования, определенные долгосрочной целевой программой «Развитие дошкольного образования в Алтайском крае» на 2011-2015 годы и включиться в её реализацию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рганизовать работу по переходу дошкольных образовательных учреждений района  на новую систему оплаты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0"/>
      <w:lang w:val="en-US"/>
    </w:rPr>
  </w:style>
  <w:style w:type="paragraph" w:styleId="Style17">
    <w:name w:val="Движение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01:00Z</dcterms:created>
  <dc:creator>abdullaev</dc:creator>
  <dc:description/>
  <cp:keywords/>
  <dc:language>en-US</dc:language>
  <cp:lastModifiedBy>Елена Александровна</cp:lastModifiedBy>
  <cp:lastPrinted>2011-08-23T09:00:00Z</cp:lastPrinted>
  <dcterms:modified xsi:type="dcterms:W3CDTF">2011-08-31T02:30:00Z</dcterms:modified>
  <cp:revision>3</cp:revision>
  <dc:subject/>
  <dc:title/>
</cp:coreProperties>
</file>