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вещаний с руководителями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952"/>
        <w:gridCol w:w="4320"/>
        <w:gridCol w:w="3169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пелих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Огн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ванова С.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Е.А. Жукова, Н.Н. Савина, Т.В. Будянская,  О.В. Тарасова, К.А. Васильев, Л.Ю. Крысина, С.П. Ганьшина, руководители 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формационно-разъяснительная работа по вопросам государственной итоговой аттестации в 2015 году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tbl>
      <w:tblPr>
        <w:tblW w:w="1031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02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Информационно-разъяснительная работа по вопросам государственной итоговой аттестации в 2015 году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Савин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лавный специалист комитета по образовани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 Норматив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еспечение деятельности социального педагога.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Тарасов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лавный специалист комитета по образовани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дготовка и проведение муниципального этапа региональной олимпиады для учащихся 2-6 классов "Вместе к успеху!"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Будянска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лавный специалист комитета по образ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left="70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Савину, главного специалиста комитета по образованию, она говорила о проведении информационно-разъяснительной работы в ходе подготовки к проведению ЕГЭ и ОГЭ в 201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алья Николаевна отметила, что во избежание случаев нарушения Порядка проведения государственной итоговой аттестации необходимо повышать информационную грамотность участников ГИА, их родителей (законных представителей), педагогов. С этой целью Главным управлением образования и молодёжной политики Алтайского края подготовлены методические рекомендации по организации данной работы. Данные рекомендации направлены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бращено внимание руководителей школ на необходимость выполнения данных рекомендаций. Комитетом по образованию в план учредительного контроля на 2015 год включены вопросы контроля за деятельностью подведомственных учреждений по вопросам организации информационно-разъясни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.Н.Савина познакомила руководителей с приказами Главного управления образования и молодёжной политики от 25.11.2014 № 6212 «Об утверждении мест регистрации обучающихся, выпускников прошлых лет для сдачи единого государственного экзамена на территории Алтайского края в 2015 году» и от 29.12.2014 № 7133 «О сроках и местах подачи заявлений на прохождение государственной итоговой аттестации по образовательным программам основного общего образования в 2015 году в Алтайском крае». Выпускникам 11 классов необходимо подать заявление на участие в ЕГЭ в срок до 1 февраля 2015 года (в ОО, где они обучаются), выпускникам 9 классов – до 1 марта 2015 года (года (в ОО, где они обучаются). Формы заявлений утверждены указанными приказами Главного управления. Вместе с заявлением необходимо взять согласие на обработку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информационно-разъяснительную работу с участниками государственной итоговой аттестации (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размещение и обновление информации по ГИА-2015 на сайтах ОО, оформление информационных стендов по ГИА -2015, по предметам, проведение классных, родительских собраний по разъяснению правил проведения ГИА-2015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инструктажи по вопросам порядка государственной итоговой аттестации, о сроках, месте и порядке подачи заявлений на прохождение ГИА, об основаниях для удаления с экзамена, изменения или аннулирования результатов ГИА, о ведении в ППЭ видеозаписи, о порядке подачи апелляций, о времени и месте ознакомления с результатами ГИ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 в каждой школе ответственных за проведение информационно-разъяснительной работы из числа заместителей, классных руководителей, психологов, социальных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подачу заявлений на участие в ГИА-9, ГИА-11 в указ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Е.А.Ог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 xml:space="preserve">   </w:t>
        <w:tab/>
        <w:tab/>
        <w:tab/>
        <w:t xml:space="preserve">                И.В. Зеленц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/>
      <w:sz w:val="28"/>
      <w:szCs w:val="28"/>
    </w:rPr>
  </w:style>
  <w:style w:type="character" w:styleId="WW8Num14z0">
    <w:name w:val="WW8Num14z0"/>
    <w:qFormat/>
    <w:rPr>
      <w:rFonts w:eastAsia="Calibri"/>
      <w:b/>
      <w:sz w:val="28"/>
      <w:szCs w:val="28"/>
    </w:rPr>
  </w:style>
  <w:style w:type="character" w:styleId="WW8Num15z0">
    <w:name w:val="WW8Num15z0"/>
    <w:qFormat/>
    <w:rPr>
      <w:rFonts w:eastAsia="Calibri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9:00Z</dcterms:created>
  <dc:creator>Савина Наталья Николаевна</dc:creator>
  <dc:description/>
  <cp:keywords/>
  <dc:language>en-US</dc:language>
  <cp:lastModifiedBy>Савина Наталья Николаевна</cp:lastModifiedBy>
  <cp:lastPrinted>2014-09-09T10:04:00Z</cp:lastPrinted>
  <dcterms:modified xsi:type="dcterms:W3CDTF">2015-03-31T09:15:00Z</dcterms:modified>
  <cp:revision>3</cp:revision>
  <dc:subject/>
  <dc:title/>
</cp:coreProperties>
</file>