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ПЕ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овещаний с руководителями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2952"/>
        <w:gridCol w:w="4320"/>
        <w:gridCol w:w="3169"/>
      </w:tblGrid>
      <w:tr>
        <w:trPr/>
        <w:tc>
          <w:tcPr>
            <w:tcW w:w="30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спелих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Огне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Иванова С.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Е.А. Жукова, Н.Н. Савина, Т.В. Будянская,  О.В. Тарасова, К.А. Васильев, Л.Ю. Крысина, С.П. Ганьшина, Руководители О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нд оплаты труда на 2015 г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. </w:t>
      </w:r>
    </w:p>
    <w:tbl>
      <w:tblPr>
        <w:tblW w:w="1031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102" w:hRule="atLeast"/>
        </w:trPr>
        <w:tc>
          <w:tcPr>
            <w:tcW w:w="1031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менения ФГОС НОО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дение ФГОС ОВЗ, обучающихся с умственной отсталостью (интеллектуальными нарушениями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ческое обеспечение итоговой аттестации (инструктажи, репетиционные экзамены). Общественное наблюдение за ходом государственной итоговой аттестаци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и всероссийской олимпиады школьников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ена бланков лицензий, аккредитаци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вая методика работы с несовершеннолетним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 организации работы по комплектованию педагогическими кадрами на 2015-2016 учебный год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безопасности ОУ в весеннее- летний период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комплектовании учебного фонда на 2015 – 2016 учебный год.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-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-142" w:leader="none"/>
          <w:tab w:val="left" w:pos="567" w:leader="none"/>
        </w:tabs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Н. Савину, главного специалиста комитета по образованию, она говорила об  усилении информационно-разъяснительной работы с участниками итоговой аттестации, т.к. все меньше времени остается до экзаменов. Использовать методические материалы по организации и проведению государственной итоговой аттестации (в соответствии с  письмом Рособрнадзора от 27.02.2015 № 02-63) Необходимо провести работу с РИС ГИА-9 (выбор экзаменов в форме ОГЭ и ГВЭ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состоятся репетиционные экзамены в форме ЕГЭ по математике (краевая репетиция) и в форме ОГЭ по русскому языку (районная репетиция). Кроме того, будет организована репетиция по устной части экзамена по иностранн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Н.Н. познакомила руководителей с приказом Главного управления образования и молодёжной политики Алтайского края от 28.01.2015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Алтайского кра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и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информационно-разъяснительную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астниками итоговой аттес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еобходимы сведения в РИС ГИА-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ь участие в репетиционных экзаменах в форме ОГЭ, ЕГЭ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ть разъяснительную работу с общественными наблюдателями (их права и обязанности во время экзамен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     Е.А. Огн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          С.К. Ив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rFonts w:eastAsia="Calibri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  <w:b/>
      <w:sz w:val="28"/>
      <w:szCs w:val="28"/>
    </w:rPr>
  </w:style>
  <w:style w:type="character" w:styleId="WW8Num14z0">
    <w:name w:val="WW8Num14z0"/>
    <w:qFormat/>
    <w:rPr>
      <w:rFonts w:eastAsia="Calibri"/>
      <w:b/>
      <w:sz w:val="28"/>
      <w:szCs w:val="28"/>
    </w:rPr>
  </w:style>
  <w:style w:type="character" w:styleId="WW8Num15z0">
    <w:name w:val="WW8Num15z0"/>
    <w:qFormat/>
    <w:rPr>
      <w:rFonts w:eastAsia="Calibri"/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Calibri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8:00Z</dcterms:created>
  <dc:creator>Савина Наталья Николаевна</dc:creator>
  <dc:description/>
  <cp:keywords/>
  <dc:language>en-US</dc:language>
  <cp:lastModifiedBy>Савина Наталья Николаевна</cp:lastModifiedBy>
  <cp:lastPrinted>2014-09-09T10:04:00Z</cp:lastPrinted>
  <dcterms:modified xsi:type="dcterms:W3CDTF">2015-03-31T10:21:00Z</dcterms:modified>
  <cp:revision>4</cp:revision>
  <dc:subject/>
  <dc:title/>
</cp:coreProperties>
</file>