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ПЕ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овещаний с руководителями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952"/>
        <w:gridCol w:w="4320"/>
        <w:gridCol w:w="3169"/>
      </w:tblGrid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спелих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Огне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Зеленцова И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Е.А. Жукова, Н.Н. Савина, Т.В. Будянская,  О.В. Тарасова, К.А. Васильев, Л.Ю. Крысина, С.П. Ганьшина, руководители О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тоги проверок образовательных учреждений надзорными органам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б итогах проверок ОУ надзорными органами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ормативные и процедурные особенности проведения ГИА в 2015 году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.Н. Сави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й специалист комитета по образованию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</w:tabs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организации и проведении конкурсов профессионального мастерства. 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.В. Тарасова, </w:t>
      </w:r>
      <w:r>
        <w:rPr>
          <w:rFonts w:cs="Times New Roman" w:ascii="Times New Roman" w:hAnsi="Times New Roman"/>
          <w:sz w:val="24"/>
          <w:szCs w:val="28"/>
        </w:rPr>
        <w:t xml:space="preserve"> главный специалист комитета по образованию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В. Будянская, главный специалист комитета по образованию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93" w:leader="none"/>
        </w:tabs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 подготовке к введению и реализации ФГОС ООО в ОУ района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93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.В. Будянская, </w:t>
      </w:r>
      <w:r>
        <w:rPr>
          <w:rFonts w:cs="Times New Roman" w:ascii="Times New Roman" w:hAnsi="Times New Roman"/>
          <w:sz w:val="24"/>
          <w:szCs w:val="28"/>
        </w:rPr>
        <w:t xml:space="preserve"> главный специалист комитета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аттестации педагогических работников.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Е.А. Жукова, главный специалист комитета по образованию</w:t>
      </w:r>
      <w:r>
        <w:rPr>
          <w:rFonts w:cs="Times New Roman" w:ascii="Times New Roman" w:hAnsi="Times New Roman"/>
          <w:i/>
          <w:sz w:val="24"/>
          <w:szCs w:val="28"/>
        </w:rPr>
        <w:t xml:space="preserve">                  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работы школьных сайтов. «Сетевой край. Образование».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.А. Васильев, ведущий специалист комитета по образованию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О проекте бюджета на 2015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П. Ганьшина, главный экономист комитета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СЛУШ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Н. Савину, главного специалиста комитета по образованию, она говорила о нормативных документах и особенностях процедуры проведения государственной итоговой аттестации в 2015 году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общила об основных нормативных документах ГИА-9 и ГИА-11 в 2015 году и о проектах готовящихся документах. Также Наталья Николаевна сообщила об основных моментах ведения РИС ГИА в 2015 году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№755 «Об утверждении Правил формирования и ведения ФИС, РИС и приема»)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2015 году вводятся изменения в ГИА-11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чинение (изложение) как допуск к ГИА-11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ые категории участников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ая и профильная математика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ая часть по иностранному языку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одачи заявления на участие в ЕГЭ (для участия ЕГЭ в феврале – до 1 декабря, для участия в другие сроки – до 1 февраля);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Cs/>
          <w:sz w:val="28"/>
          <w:szCs w:val="28"/>
        </w:rPr>
        <w:t>места для личных вещей участников ГИА в зд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плексе зданий), где расположен ППЭ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нки ответов на задания экзаменационной работы </w:t>
      </w:r>
      <w:r>
        <w:rPr>
          <w:rFonts w:cs="Times New Roman" w:ascii="Times New Roman" w:hAnsi="Times New Roman"/>
          <w:bCs/>
          <w:sz w:val="28"/>
          <w:szCs w:val="28"/>
        </w:rPr>
        <w:t>ГВЭ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дача по выборному предмету на любом этапе проведения экзаменов не более 1 раза в год </w:t>
      </w:r>
      <w:r>
        <w:rPr>
          <w:rFonts w:cs="Times New Roman" w:ascii="Times New Roman" w:hAnsi="Times New Roman"/>
          <w:bCs/>
          <w:sz w:val="28"/>
          <w:szCs w:val="28"/>
        </w:rPr>
        <w:t>не ранее сентябр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2015 году будет усилена информационная безопасность при проведении государственной итоговой аттестации (до 80 % аудиторий с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наблюдением, печать КИМ в аудиториях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Н.Н. Савина рассказала об основных моментах проведения итогового сочинения (изложения), о сроках его провед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и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довести информацию до сведения выпускников - на классных часах, родителей (законных представителей) – на родительских собраниях,  педагогов - на заседаниях педагогических советов, совещаний при дир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     Е.А.Огн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       И.В. Зелен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b/>
      <w:sz w:val="28"/>
      <w:szCs w:val="28"/>
    </w:rPr>
  </w:style>
  <w:style w:type="character" w:styleId="WW8Num12z0">
    <w:name w:val="WW8Num12z0"/>
    <w:qFormat/>
    <w:rPr>
      <w:rFonts w:eastAsia="Calibri"/>
      <w:b/>
      <w:sz w:val="28"/>
      <w:szCs w:val="28"/>
    </w:rPr>
  </w:style>
  <w:style w:type="character" w:styleId="WW8Num13z0">
    <w:name w:val="WW8Num13z0"/>
    <w:qFormat/>
    <w:rPr>
      <w:rFonts w:eastAsia="Calibri"/>
      <w:b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5:00Z</dcterms:created>
  <dc:creator>Савина Наталья Николаевна</dc:creator>
  <dc:description/>
  <cp:keywords/>
  <dc:language>en-US</dc:language>
  <cp:lastModifiedBy>Савина Наталья Николаевна</cp:lastModifiedBy>
  <cp:lastPrinted>2014-09-09T10:04:00Z</cp:lastPrinted>
  <dcterms:modified xsi:type="dcterms:W3CDTF">2015-03-31T08:15:00Z</dcterms:modified>
  <cp:revision>2</cp:revision>
  <dc:subject/>
  <dc:title/>
</cp:coreProperties>
</file>