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mDoc"/>
        <w:spacing w:lineRule="auto" w:line="240" w:before="57" w:after="57"/>
        <w:ind w:right="-7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</w:t>
        <w:br/>
        <w:t xml:space="preserve">Министерством образования и науки Российской Федерации </w:t>
        <w:br/>
        <w:t xml:space="preserve">к использованию в образовательном процессе </w:t>
        <w:br/>
        <w:t xml:space="preserve">в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на 2010/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"/>
        <w:gridCol w:w="1680"/>
        <w:gridCol w:w="731"/>
        <w:gridCol w:w="1086"/>
        <w:gridCol w:w="64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 (составитель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, 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ей,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рисвоения гриф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информация из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II. СРЕДНЕЕ (ПОЛНОЕ) ОБЩЕЕ ОБРАЗОВАНИЕ</w:t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ацкая Л.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. Ч. 1, 2. 10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ники входят в завершенную предметную линию, используются при организации базового и профильного уровней обучения</w:t>
            </w:r>
            <w:r>
              <w:rPr>
                <w:sz w:val="20"/>
                <w:szCs w:val="20"/>
              </w:rPr>
              <w:t xml:space="preserve"> в общеобразовательных школах и классах с углубленным изучением предмета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МК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пацкая Л.А. Программа курса. 10-11 кл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ацкая Л.А. Русская художественная культура. Учебник. 10 кл. – Ч.2 учебника «Мировая художественная культура». Ч. 1. 10 кл.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пацкая Л.А.; Русская художественная культура. Учебник. 11 кл. – Ч.2 учебника «Мировая художественная культура». Ч. 1. 11 кл.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пацкая Л.А. и др. Русская музыка в школ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илярова Н.Н. Русские святки: Обряды, песни, игры для детей школьного возра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ацкая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. 11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ацкая Л.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художественная культура. 11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перечень учебников, рекомендованных (допущенны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м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использованию </w:t>
      </w:r>
      <w:r>
        <w:rPr>
          <w:b/>
          <w:bCs/>
          <w:color w:val="FF0000"/>
        </w:rPr>
        <w:t>в специальных (коррекционных) образовательных</w:t>
      </w:r>
      <w:r>
        <w:rPr>
          <w:b/>
          <w:bCs/>
        </w:rPr>
        <w:t xml:space="preserve"> учреждениях </w:t>
      </w:r>
    </w:p>
    <w:p>
      <w:pPr>
        <w:pStyle w:val="Normal"/>
        <w:jc w:val="center"/>
        <w:rPr/>
      </w:pPr>
      <w:r>
        <w:rPr>
          <w:b/>
          <w:bCs/>
        </w:rPr>
        <w:t>на 2010-201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"/>
        <w:gridCol w:w="2510"/>
        <w:gridCol w:w="944"/>
        <w:gridCol w:w="1391"/>
        <w:gridCol w:w="535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 (составитель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, коли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ей,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Год присвоения гри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атель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олнительная информация изда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 xml:space="preserve">                              </w:t>
            </w:r>
            <w:r>
              <w:rPr>
                <w:b/>
                <w:sz w:val="20"/>
                <w:szCs w:val="20"/>
                <w:highlight w:val="cyan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sz w:val="20"/>
                <w:szCs w:val="20"/>
                <w:highlight w:val="cyan"/>
                <w:lang w:val="en-US"/>
              </w:rPr>
              <w:t>VIII</w:t>
            </w:r>
            <w:r>
              <w:rPr>
                <w:b/>
                <w:sz w:val="20"/>
                <w:szCs w:val="20"/>
                <w:highlight w:val="cyan"/>
              </w:rPr>
              <w:t xml:space="preserve"> ви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Бородина О.И., Сековец Л.С.,Редькина Н.М.История России. 7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ходит в завершенную предметную ли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МК входит: Программа под ред. В.В.Ворон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 и др. Уроки истории в 7 класс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,Бородина О.И., Сековец Л.С., Редькина Н.М.История России 8 клас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ОС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ходит в завершенную предметную ли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МК входит: Программа под ред. В.В.Ворон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 и др. Уроки истории в 8 класс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, Бородина О.И., Сековец Л.С.,Редькина Н.М. История России. 9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ОС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ходит в завершенную предметную ли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МК входит: Программа под ред. В.В.Ворон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 и др. Уроки истории в 9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ОПУЩЕНО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щинская Т.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рик. Подготовительный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ная предметная ли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Под ред. В.В. Воронк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ая Т.Л. Методические рекомендации по работе с учебник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 Окружающий мир. 1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дрина С.В.Методические рекомендации «Изучение предмета окружающий мир в 1 – 4 классах специальных (коррекционных) образовательных учреждения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М., Островская</w:t>
              <w:br/>
              <w:t xml:space="preserve">Т.И. </w:t>
            </w:r>
          </w:p>
          <w:p>
            <w:pPr>
              <w:pStyle w:val="Normal"/>
              <w:ind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5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Под ред. В.В. Воронков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М. и др. Уроки чтения в 5 кл. Пособие для уч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а С.В. Технология. Штукатурео-малярное де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Штукатурно-малярное дело, 7 клас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., Будаева З.Д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8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Под ред. В.В. Воронково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а С.В.,Чекайло Я.ДТехнология. Штукатурео-малярное де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Штукатурно-малярное дело. 8 клас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ов А.Н.,Лебедев П.М., Сековец Л.С. Профессиональное трудовое обучение .Столярное дел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ов А.Н., Лебедев П.М., Сековец Л.С. Рабочая тетрадь по столярному де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робности смотрите на сайте издательств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2:00Z</dcterms:created>
  <dc:creator>Admin</dc:creator>
  <dc:description/>
  <cp:keywords/>
  <dc:language>en-US</dc:language>
  <cp:lastModifiedBy>Admin</cp:lastModifiedBy>
  <dcterms:modified xsi:type="dcterms:W3CDTF">2010-03-18T07:22:00Z</dcterms:modified>
  <cp:revision>4</cp:revision>
  <dc:subject/>
  <dc:title>Федеральный перечень учебников, рекомендованных (допущенных) </dc:title>
</cp:coreProperties>
</file>