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коллеги и гости августовской педагогической конференции!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ите мне проанализировать итоги единого государственного экзамена в 2014 го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ая итоговая аттестация учащихся играет огромную роль как для школы, педагогического коллектива, так и для самих учащихся. Государственная итоговая аттестация в форме единого государственного экзамена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ГЭ в Алтайском крае в 2014 году проводился по 13 предметам из 14 возможных. В Поспелихинском районе – по 10 предметам. русскому языку, математике, иностранным языкам, физике, химии, биологии, географии, литературе, истории, обществознанию, информатике и ИК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в Алтайском крае проведена оптимизация сети пунктов проведения экзаменов в связи с усилением контроля за процедурой проведения ЕГЭ со стороны Рособрнадзора и Главного управления, а также по причине ежегодного сокращения числа участников ЕГЭ, прежде всего, из числа выпускников общеобразовательных организац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ведения ЕГЭ в районе был организован 1 пункт проведения экзамена (ППЭ), задействовано 10 аудитор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требованиями Порядка проведения государственной итоговой аттестации по образовательным программам среднего общего образования все ППЭ, задействованные при проведении ЕГЭ в 2014 году, оснащены переносными металлоискателями и средствами видеонаблю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4 году в ЕГЭ приняли участие 147 человек.  Количество выпускников в этом году увеличилось по сравнению с 2012 годом на 10 (7, 6 %), а по сравнению с 2009, первым официальным годом проведения ЕГЭ, кол-во выпускников уменьшилось на 58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и участников ЕГЭ 141 - выпускники общеобразовательных организаций текущего года, 5- выпускники прошлых лет, 1 – выпускник, не получившие среднее общее образования (не прошедшие ГИА) в прошлые го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ьшее количество участников по математике и русскому языку (100 %),  обществознанию (его выбрали 63,12 % участников ЕГЭ), биологии (20,5 %), физике (15 % от всех участников), истории (14 %).  Перечень наиболее востребованных дисциплин по выбору для сдачи ЕГЭ остается постоянным на протяжении последних трех лет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ми малочисленными экзаменами были английский язык (1,41 %) и информатика (3,54 %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9  выпускников школ выбрали для сдачи только русский язык и математику. В прошлом году – 26.  5 предметов сдавало 9 человек, 4 – 50, 3- 63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 из показателей результативности ЕГЭ является средний балл ЕГЭ (по предмету, по образовательному учреждению, муниципалитету)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сравнение результатов ЕГЭ только на основе среднего балла является не корректным, поскольку средний балл не учитывает разброс или отклонение индивидуальных значений относительно средней величины. Сравнение среднего балла в динамике (по годам) также не совсем корректно, поскольку изменяются контрольно-измерительные материалы, условия (время проведения экзамена). Тем не менее, сравнение результатов ЕГЭ на основе среднего балла проводится во всех субъектах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распоряжением Рособрнадзора снижено минимальное количество баллов по русскому языку с 36 до 24 баллов и по математике с 24 до 20 баллов, что способствовало снижению доли выпускников, не преодолевших минимального порог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, если в 2012 году 3 %, а в 2013 году 2,64 % участников не преодолели минимальный порог по математике, то в 2014 году их таких обучающихся не было. По русскому языку доля таких участников в 2012 году составляла 0,7 %, в 2013 году 0% в 2014 году сократилась - 0%. В 2014 году наблюдается значительное увеличение доли выпускников, не преодолевших минимальный порог по физике с 0,66 до 3,54 %, по обществознанию с 0 в 2013 году до 6,38 % в 2014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усскому языку за последние 4 года  результативность в районе растет, по математике остается более или менее стабильным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 и математике в Рубцовском образовательном округе наш район занимает 3 место. По результатам ЕГЭ по русскому языку 53,19 % выпускников набрали больше среднего балла, по математике – 54,61 %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 образовательных учреждений-участников ЕГЭ наибольший средний балл по русскому языку с большим отрывом от остальных школ показали учащиеся МКОУ «12 лет Октября СОШ» - 76,4. 6 школ набрали количество средних баллов выше районного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КОУ «Факел Социализма СОШ» - 60 лидирует среди школ нашего муниципалитета по математике.  10 школ показали  средний балл по математике выше, чем среднерайонный и среднекраевой показатель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году в Алтайском крае впервые за четыре года достигнут высокий результат по обязательным предметам – баллы выше общероссийский с хорошим отрывом по русскому языку и с незначительным по математике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районе выпускники набрали баллов, которые выше, чем в Алтайском крае, а следовательно, и выше общероссийский показа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езультаты по двум обязательным дисциплинам свидетельствуют не только о хорошем уровне подготовки выпускников района, но и о том, что и в предыдущие годы ЕГЭ проходил объективно и подготовка к нему была системной, что в условиях ужесточения организационно-технических мер проведения ЕГЭ позволило показать результат не только не ниже краевого, но даже улучшить средние баллы прошлого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 предмету по выбору (история) из 8, по которым наши выпускники  проходили итоговую аттестацию, мы также можем сказать об увеличении средних показателей по муниципалитету по сравнению с 2013 год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равнивать средние баллы по предметам за 2014 год  с краевыми показателями, то мы видим, что по русскому языку, математике, химии, биологии выпускники наших школ занимают лидирующее положение. В прошлом году выше краевых были средние баллы по 5 предметам (по русскому языку, химии, физике, географии и литературе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учший средний балл по химии показали учащиеся Николаевской школы информатике – МБОУ «ПСОШ № 2» (62), биологии и истории– Клепечихинская СОШ  (70 и 77),  обществознанию – хлеборобская сош (64,5), по литературе – псош № 4 (72)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зу по нескольким предметам превысили среднекраевые и среднерайонные показатели учащиеся школ, которые представлены на слайде. Особенно хотелось бы выразить благодарность педагогическим коллективам школ № 4, Клепечихинской школы, которые в течение нескольких лет превышают краевые и районные результаты сразу по нескольким предметам. С огромным удовольствием хотелось бы отметить положительную работу педагогических коллективов школы № 3, Мамонтовской и Калмыцкомысовской школ в подготовке выпускников к итоговой аттестации в 2014 году.  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выпускников общеобразовательных учреждений района  набрали 90 и более баллов по предметам. Их имена Вы видите на слайд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рекрасно понимаем, что для того, чтобы получить аттестат о среднем общем образовании, выпускнику необходимо сдать ЕГЭ по русскому языку и математике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количества выпускников, не прошедших государственную (итоговую) аттестацию в прошлом, 2013  году, по результатам ЕГЭ показал, что только в  80 % школ района все 100 % выпускников прошли государственную итоговую аттестацию в форме ЕГЭ, 2,6 %, а это 4 выпускника из трех школ  нашего района не получили аттестат об окончании школ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показателей результативности ЕГЭ, установленных на федеральном уровне, является показатель «Отношение среднего балла ЕГЭ (в расчете на 1 предмет) в 10 % школ с лучшими результатами ЕГЭ к среднему баллу ЕГЭ (в расчете на 1 предмет) в 10 % с худшими результатами ЕГЭ». В 2014 году значение этого показателя в АК составило 1,64. В районе – 1,29. В прошлом году – 1,48. На 2014 год запланирован уровень значения данного показателя, характеризующего повышение эффективности и качества услуг в сфере общего образования, по Алтайскому краю 1,8. В 2014 году фактическое значение этого показателя (в расчете на 1 предмет по двум обязательным предметам) по краю составило 1,64. В Поспелихинском районе было запланировано 1,45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т показатель характеризует степень различия образовательных учреждений внутри муниципалитета по уровню подготовки и учебных результатов. Чем ближе этот показатель к 1, тем лучше. В АК наиболее благоприятная картина по этому показателю складывается в Суетском районе (значение показателя 1,07). В нашем образовательном округе наилучший показатель в Угловском райо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о результатам ЕГЭ в 2014 году можно сделать следующие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чается устойчивая положительная динамика средних баллов ЕГЭ по обязательным по сравнению с 2013 го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ение среднего балла ЕГЭ в 10% школ с худшими показателями ЕГЭ с 1,48 до 1,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 выпускников 11 классов, не получивших аттестат о среднем общем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тем, имеются и проблемы, решать которые нам придется в будущем учебном году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 1 предмету по выбору (история) из 8, по которым наши выпускники  проходили итоговую аттестацию, увеличились средние показатели по муниципалитету по сравнению с 2013 годом.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равнивать средние баллы по предметам по выбору ЕГЭ за 2014 год  с краевыми показателями, то только по 3 предметам (биологии, истории, химии) наши показатели выш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йтинге  школ Рубцовского образовательного округа по физике, обществознанию наш район находится на последнем месте. И количество обучающихся, не преодолевших минимальный порог по этим предметам больше всего. 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улучшения качества знаний на итоговой аттестации на протяжении всех лет проведения ЕГЭ ставилась перед коллективами школ, и в будущем она остается не менее актуальной. Необходимо приложить  целенаправленные усилия педагогического сообщества по повышению качества образования.  Коллеги! В той или иной форме Ваш труд оценивался в определенных показателях всегда. Как бы Вы не относились к ЕГЭ, пора привыкнуть к той мысли, что измерители качества образования всегда были, есть и будут и единый государственный экзамен – это  форма оценивания не только знаний выпускников, но и вашего труда. И в современное время нужно научиться готовить обучающихся к такой оценке их знаний. Судя по некоторым результатам, многие из Вас уже умеют это делать и Ваш опыт в данном вопросе может быть полезен  для Ваших коллег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этого необходимы совместные усилия руководителей школ, учителей, руководителей предметных методических объединений, специалистов  комитета по образованию, в совершенствовании учебного процесса в школе с учетом результатов ЕГЭ. И поэтому наши рекомендации для всего педагогического сообщества района: серьезно проанализировать результаты итоговой аттестации и спланировать работу в этом направлении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из результатов ЕГЭ по предметам должен послужить содержательной основой для совершенствования обучения в школе.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на 2014-2015 учебный год – перед Вами, уважаемые коллеги!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 серьезные задачи, требующие активных действий. Но у нас есть опыт, есть стремление их решать. И мне хочется вам сегодня пожелать оптимизма, мудрости в принятии  решений, активизации профессиональных усилий в решении поставленных задач, благополучия, радости новых достижений и побед Вам и Вашим ученикам! С новым учебным годом, уважаемые коллеги!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9:00Z</dcterms:created>
  <dc:creator>Савина Наталья Николаевна</dc:creator>
  <dc:description/>
  <cp:keywords/>
  <dc:language>en-US</dc:language>
  <cp:lastModifiedBy>vasilev_konstantin</cp:lastModifiedBy>
  <cp:lastPrinted>2014-08-27T16:11:00Z</cp:lastPrinted>
  <dcterms:modified xsi:type="dcterms:W3CDTF">2014-11-28T09:06:00Z</dcterms:modified>
  <cp:revision>17</cp:revision>
  <dc:subject/>
  <dc:title/>
</cp:coreProperties>
</file>