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оклад Е.А. Огневой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важаемые коллеги, дорогие гост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етствую вас на районной августовской педагогической конференции ПОСПЕЛИХИНСКОГО РАЙОНА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итанные дни остались до начала нового учебного года. Весь район, без преувеличения, занят подготовкой к этому дню, Дню знаний. Как и в предыдущие годы, много работы и, прежде всего, из-за многочисленности новых проектов и программ, реализация которых начнется, или завершается в этом учебном год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, несмотря на все сложности, в целом работа по подготовке к новому учебному году ведется в плановом режиме и здесь, на конференции хочу поблагодарить руководителей и коллективы образовательных организаций, наших коллег из других ведомств, родителей, наших социальных партнеров за неоценимую помощь в этой рабо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чем встречаем новый учебный год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еди всех достижений текущего года ключевым является выполнение районом целевых значений средней зарплаты педагогов по всем уровням образ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этом:</w:t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чительно сократилось число вакансий, открывающихся перед началом учебного года,</w:t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асширяется целевая подготовка (2015 – 4, 2014 – 2), </w:t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блюдается положительная динамика аттестации педагогических работник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месте с тем, кадровая проблема по - прежнему остается для нас актуальной и важнейшей. Эта проблема всего отечественного образова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здесь необходимо отметить активную работу нашей профсоюзной организации. На краевом профсоюзном селекторном совещании, которое состоялось 19 августа, мы подробно обсудили эту и другие задачи по развитию кадрового потенциала образования. Мы также пришли к выводу, что в прошедшем году многое сделали для повышения эффективности нашего социального партнерства. Отметили и ряд проблем, решению которых необходимо уделить дополнительное вним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чем необходимо акцентировать усилия в решении кадровых проблем?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Первоочередная задач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крыть вакансии</w:t>
      </w:r>
      <w:r>
        <w:rPr>
          <w:rFonts w:cs="Times New Roman" w:ascii="Times New Roman" w:hAnsi="Times New Roman"/>
          <w:sz w:val="36"/>
          <w:szCs w:val="36"/>
        </w:rPr>
        <w:t xml:space="preserve"> до начала учебного года. При этом использовать все возможности: организовывать  работу учителей-предметников по графику в нескольких школах, привлечение людей из других сфер с последующим обучением и педагогов из других районов,  возвращение в школу выпускников. Все эти и другие возможности используются в нашем районе. Наиболее успешно удается решать кадровые вопросы в школе 12 лет Октября, Мамонтовской СОШ.  В этом году создается педотряд из студентов педагогического университета, которые на время своей длительной практики заполнят ряд вакансии в наших сельских школах. Этот вопрос нам предстоит отработа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cs="Times New Roman" w:ascii="Times New Roman" w:hAnsi="Times New Roman"/>
          <w:b/>
          <w:i/>
          <w:sz w:val="36"/>
          <w:szCs w:val="36"/>
        </w:rPr>
        <w:t>Еще раз указываю на полную персональную ответственность директоров образовательных организаций, особенно школ, за комплектование их штатами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Эта норма прописана в их контракте, а результативность этой работы учитывается  в оценке их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И конечно, решение кадровых проблем – первейшая и важнейшая задача и для всех комитета по образованию и для Администрации рай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ая задача этого года: распространение механизма «Целевого приема» на все муниципалитеты, на все школ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*Очень важной </w:t>
      </w:r>
      <w:r>
        <w:rPr>
          <w:rFonts w:cs="Times New Roman" w:ascii="Times New Roman" w:hAnsi="Times New Roman"/>
          <w:sz w:val="36"/>
          <w:szCs w:val="36"/>
        </w:rPr>
        <w:t xml:space="preserve">является работа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 повышению престижа профессии учителя. </w:t>
      </w:r>
      <w:r>
        <w:rPr>
          <w:rFonts w:cs="Times New Roman" w:ascii="Times New Roman" w:hAnsi="Times New Roman"/>
          <w:sz w:val="36"/>
          <w:szCs w:val="36"/>
        </w:rPr>
        <w:t>Нам надо ее активизировать, сделать более целенаправленной, системн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местно  с профсоюзной организацией мы  разработаем совместные дополнительные меры по решению этой задачи. Такие же планы должны быть разработаны и в каждой образовательной орган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*Продолжится работа по подготовке </w:t>
      </w:r>
      <w:r>
        <w:rPr>
          <w:rFonts w:cs="Times New Roman" w:ascii="Times New Roman" w:hAnsi="Times New Roman"/>
          <w:b/>
          <w:i/>
          <w:sz w:val="36"/>
          <w:szCs w:val="36"/>
        </w:rPr>
        <w:t>к внедрению профессионального стандарта "Педагог", переходу к эффективному контракту</w:t>
      </w:r>
      <w:r>
        <w:rPr>
          <w:rFonts w:cs="Times New Roman" w:ascii="Times New Roman" w:hAnsi="Times New Roman"/>
          <w:sz w:val="36"/>
          <w:szCs w:val="36"/>
        </w:rPr>
        <w:t>, реализация Комплексной программы повышения профессионального уровня педагогических работников. При этом все большая роль будет отводиться самообразованию, выполнению личных планов развит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этого года б</w:t>
      </w:r>
      <w:r>
        <w:rPr>
          <w:rFonts w:cs="Times New Roman" w:ascii="Times New Roman" w:hAnsi="Times New Roman"/>
          <w:sz w:val="36"/>
          <w:szCs w:val="36"/>
        </w:rPr>
        <w:t xml:space="preserve">удут предоставлены из федерального бюджета специальные субсидии на инновационную деятельность, </w:t>
      </w:r>
      <w:r>
        <w:rPr>
          <w:rFonts w:cs="Times New Roman" w:ascii="Times New Roman" w:hAnsi="Times New Roman"/>
          <w:b/>
          <w:i/>
          <w:sz w:val="36"/>
          <w:szCs w:val="36"/>
        </w:rPr>
        <w:t>поддержку учителей-новаторов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</w:rPr>
        <w:t>создателей авторских программ обучения</w:t>
      </w:r>
      <w:r>
        <w:rPr>
          <w:rFonts w:cs="Times New Roman" w:ascii="Times New Roman" w:hAnsi="Times New Roman"/>
          <w:sz w:val="36"/>
          <w:szCs w:val="36"/>
        </w:rPr>
        <w:t>. Как вы знаете, Алтайский край  единственный в РФ, кто создал уже этот фонд, он был признан лучшей практикой, рекомендован к внедрению и эта инициатива внедрена на федеральном уровне!!! Другая сторона этого вопроса – эффективность инновационного фонда, в этом направлении и вам и нам предстоит ещё много раб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ажаемые коллеги! Вся проводимая нами многоплановая работа направлена на решение главной задачи: создать необходимые современные условия для обучения и развития ребенка, сохранения и укрепления его здоровь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ногое нами сделано, есть положительные результаты. Вместе с тем, есть и другие факты: рост числа правонарушений несовершеннолетних, рост преступлений в отношении детей и числа фактов жестокого обращения с ними, значительное число неуспевающих учащихся, и самое печальное – гибель детей, которая в большинстве случаев произошла по вине взрослых. Мы, руководители органов управления образованием, образовательных организаций, все педагоги, должны объединить усилия всех участников образовательных отношений на создание комфортных, эмоционально благополучных и безопасных условий для детей и учащихся. Надо качественно перестроить нашу работу с родителя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а работа должна стать главным содержанием независимой оценке деятельности образовательных организаций, которая внедряется в крае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 эта оценка должна быть одной из самых весомых при общей оценке деятельности школы. </w:t>
      </w:r>
      <w:r>
        <w:rPr>
          <w:rFonts w:cs="Times New Roman" w:ascii="Times New Roman" w:hAnsi="Times New Roman"/>
          <w:sz w:val="36"/>
          <w:szCs w:val="36"/>
        </w:rPr>
        <w:t>Краевой Общественный совет по развитию образования должен организовать эту работу и строго контролировать. Соответственно это будет реализовываться и на уровне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новом учебном году надо продолжить и активизировать работу по созданию и обеспечению эффективной работы муниципальных центров психолого-педагогической, медико-социальной помощи. Мы должны обеспечить непрерывное сопровождение учащихся, при котором обучать самостоятельному поиску пути решения и осознанному выбору наиболее эффективного способа преодоления трудностей самим ученик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сть ее решения возрастает в связи с предстоящим внедрением ФГОС для детей с ОВЗ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чительная работа предстоит и органам опеки и попечительства: реорганизуются детские дома и необходимо на их базе выстроить систему по семейному устройству детей-сирот и детей оставшихся без попечения родителей. Задача: на 30% сократить число детей этой категории, зарегистрированных в федеральном бан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организуются не только детские дома. Новые ФГОС требуют качественно иного взаимодействия всех уровней образования.</w:t>
      </w:r>
    </w:p>
    <w:p>
      <w:pPr>
        <w:pStyle w:val="Style101"/>
        <w:widowControl/>
        <w:spacing w:lineRule="auto" w:line="240" w:before="120" w:after="0"/>
        <w:ind w:hanging="0"/>
        <w:rPr>
          <w:rStyle w:val="FontStyle75"/>
          <w:sz w:val="36"/>
          <w:szCs w:val="36"/>
        </w:rPr>
      </w:pPr>
      <w:r>
        <w:rPr>
          <w:sz w:val="36"/>
          <w:szCs w:val="36"/>
        </w:rPr>
        <w:t xml:space="preserve">В рамках федеральной </w:t>
      </w:r>
      <w:r>
        <w:rPr>
          <w:rStyle w:val="FontStyle75"/>
          <w:sz w:val="36"/>
          <w:szCs w:val="36"/>
        </w:rPr>
        <w:t xml:space="preserve">Государственной программы «Развитие образования» в 2016-2018 годы во всех регионах должны быть </w:t>
      </w:r>
      <w:r>
        <w:rPr>
          <w:rStyle w:val="FontStyle75"/>
          <w:b/>
          <w:i/>
          <w:color w:val="FF0000"/>
          <w:sz w:val="36"/>
          <w:szCs w:val="36"/>
        </w:rPr>
        <w:t>сформированы современные сети организаций общего, дополнительного и профессионального образования.</w:t>
      </w:r>
    </w:p>
    <w:p>
      <w:pPr>
        <w:pStyle w:val="Style101"/>
        <w:widowControl/>
        <w:spacing w:lineRule="auto" w:line="240" w:before="120" w:after="0"/>
        <w:ind w:firstLine="567"/>
        <w:rPr/>
      </w:pPr>
      <w:r>
        <w:rPr>
          <w:rStyle w:val="FontStyle75"/>
          <w:sz w:val="36"/>
          <w:szCs w:val="36"/>
        </w:rPr>
        <w:t xml:space="preserve">В Программе говорится: Сеть школ в сельской местности будет иметь сложную структуру, включающую базовые школы и филиалы, соединенные не только административно, но и системой дистанционного образования. Многие сельские школы станут интегрированными социально-культурными учреждениями и организациями, выполняющими не только функции образования, но и иные социальные функции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ОН рекомендует:</w:t>
      </w:r>
    </w:p>
    <w:p>
      <w:pPr>
        <w:pStyle w:val="Style20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мещать разнопрофильные учреждения под одной крышей (школа – развивающие секции –библиотека – тренажерные залы);</w:t>
      </w:r>
    </w:p>
    <w:p>
      <w:pPr>
        <w:pStyle w:val="Style20"/>
        <w:numPr>
          <w:ilvl w:val="0"/>
          <w:numId w:val="5"/>
        </w:numPr>
        <w:spacing w:lineRule="auto" w:line="240" w:before="120" w:after="0"/>
        <w:contextualSpacing/>
        <w:jc w:val="both"/>
        <w:rPr>
          <w:rStyle w:val="FontStyle75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ть Центры коллективного пользования на базе школ, предоставляющие возможности использовать современное оборудование и программное обеспечение.</w:t>
      </w:r>
    </w:p>
    <w:p>
      <w:pPr>
        <w:pStyle w:val="Style101"/>
        <w:widowControl/>
        <w:spacing w:lineRule="auto" w:line="240" w:before="120" w:after="0"/>
        <w:ind w:firstLine="567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При этом мы должны исходить из первоочередности мероприятий по сохранению сельской школы, даже самой "маленькой".</w:t>
      </w:r>
    </w:p>
    <w:p>
      <w:pPr>
        <w:pStyle w:val="Style101"/>
        <w:widowControl/>
        <w:spacing w:lineRule="auto" w:line="240" w:before="120" w:after="0"/>
        <w:ind w:firstLine="567"/>
        <w:rPr/>
      </w:pPr>
      <w:r>
        <w:rPr>
          <w:rStyle w:val="FontStyle75"/>
          <w:sz w:val="36"/>
          <w:szCs w:val="36"/>
        </w:rPr>
        <w:t xml:space="preserve">Решение многих важнейших задач невозможно без </w:t>
      </w:r>
      <w:r>
        <w:rPr>
          <w:rStyle w:val="FontStyle75"/>
          <w:i/>
          <w:sz w:val="36"/>
          <w:szCs w:val="36"/>
        </w:rPr>
        <w:t>развития</w:t>
      </w:r>
      <w:r>
        <w:rPr>
          <w:rStyle w:val="FontStyle75"/>
          <w:sz w:val="36"/>
          <w:szCs w:val="36"/>
        </w:rPr>
        <w:t xml:space="preserve"> информатизации образования. Обращаю ваше внимание на то, что руководители образовательных организаций несут административную ответственность (существенные штрафы!) за обеспечение защиты детей от информации, причиняющей вред их здоровью и развитию. </w:t>
      </w:r>
    </w:p>
    <w:p>
      <w:pPr>
        <w:pStyle w:val="Style101"/>
        <w:widowControl/>
        <w:spacing w:lineRule="auto" w:line="240" w:before="120" w:after="0"/>
        <w:ind w:firstLine="567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Очень важную и сложную задачу в сфере информатизации мы должны решить в этом учебном году. Правительством РФ запланировано создание единой межведомственной системы учета контингента обучающихся по основным и дополнительным образовательным программам. Региональная система учета контингента должна заработать 1 мая 2016 года.</w:t>
      </w:r>
    </w:p>
    <w:p>
      <w:pPr>
        <w:pStyle w:val="Normal"/>
        <w:spacing w:lineRule="auto" w:line="240" w:before="120" w:after="0"/>
        <w:ind w:firstLine="567"/>
        <w:jc w:val="both"/>
        <w:rPr>
          <w:rStyle w:val="Text"/>
          <w:rFonts w:ascii="Times New Roman" w:hAnsi="Times New Roman" w:cs="Times New Roman"/>
          <w:sz w:val="36"/>
          <w:szCs w:val="36"/>
        </w:rPr>
      </w:pPr>
      <w:r>
        <w:rPr>
          <w:rStyle w:val="FontStyle75"/>
          <w:sz w:val="36"/>
          <w:szCs w:val="36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В декабре 2015 года завершается проект по «Модернизации региональных систем дошкольного образования». Трудно переценить его значение. Он позволил в районе в целом снизить очередность в детские сады, а для детей в возрасте от 3 до 7 лет ее практически ликвидировать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до решать задачу и по обеспечению местами детей до 3 лет.</w:t>
      </w:r>
      <w:r>
        <w:rPr>
          <w:rStyle w:val="Text"/>
          <w:rFonts w:cs="Times New Roman" w:ascii="Times New Roman" w:hAnsi="Times New Roman"/>
          <w:sz w:val="36"/>
          <w:szCs w:val="36"/>
        </w:rPr>
        <w:t xml:space="preserve"> Только за счет собственных ресурсов, собственных возможностей. С этой точки зрения необходимо:</w:t>
      </w:r>
    </w:p>
    <w:p>
      <w:pPr>
        <w:pStyle w:val="Style20"/>
        <w:numPr>
          <w:ilvl w:val="0"/>
          <w:numId w:val="3"/>
        </w:numPr>
        <w:spacing w:lineRule="auto" w:line="240" w:before="120" w:after="0"/>
        <w:ind w:left="851" w:hanging="360"/>
        <w:contextualSpacing/>
        <w:jc w:val="both"/>
        <w:rPr>
          <w:rStyle w:val="Text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ять дополнительные меры по </w:t>
      </w:r>
      <w:r>
        <w:rPr>
          <w:rStyle w:val="Text"/>
          <w:rFonts w:cs="Times New Roman" w:ascii="Times New Roman" w:hAnsi="Times New Roman"/>
          <w:sz w:val="36"/>
          <w:szCs w:val="36"/>
        </w:rPr>
        <w:t>развитию негосударственного сектора;</w:t>
      </w:r>
    </w:p>
    <w:p>
      <w:pPr>
        <w:pStyle w:val="Style20"/>
        <w:numPr>
          <w:ilvl w:val="0"/>
          <w:numId w:val="3"/>
        </w:numPr>
        <w:spacing w:lineRule="auto" w:line="240" w:before="120" w:after="0"/>
        <w:ind w:left="851" w:hanging="360"/>
        <w:contextualSpacing/>
        <w:jc w:val="both"/>
        <w:rPr/>
      </w:pPr>
      <w:r>
        <w:rPr>
          <w:rStyle w:val="Text"/>
          <w:rFonts w:cs="Times New Roman" w:ascii="Times New Roman" w:hAnsi="Times New Roman"/>
          <w:sz w:val="36"/>
          <w:szCs w:val="36"/>
        </w:rPr>
        <w:t xml:space="preserve">поиску возможностей для увеличения наполняемости существующих ДОО, в т.ч., за счет реструктуризации муниципальной образовательной сети и безусловно без снижения качества условий для всех дете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Text"/>
          <w:rFonts w:cs="Times New Roman" w:ascii="Times New Roman" w:hAnsi="Times New Roman"/>
          <w:sz w:val="36"/>
          <w:szCs w:val="36"/>
        </w:rPr>
        <w:t xml:space="preserve">Очень важная и сложная задача стоит перед нами по подготовке и реализации </w:t>
      </w:r>
      <w:r>
        <w:rPr>
          <w:rFonts w:cs="Times New Roman" w:ascii="Times New Roman" w:hAnsi="Times New Roman"/>
          <w:sz w:val="36"/>
          <w:szCs w:val="36"/>
        </w:rPr>
        <w:t xml:space="preserve">ФГОС. Дошкольное образование в соответствии с новым законом об образовании, как вы знаете, ступень общего и потому многие ранее решаемые в ДО задачи должны решаться на качественно ином уровне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езусловно, ФГОС в дошкольном образовании должен внедряться в тесном взаимодействии с учителями начальных классов, с учетом нового ФГОС НШ. В прошедшем году завершилось его внедрение во всех классах начальной школы. В целом его реализация идет успешно. Это подтверждается и независимыми экспертам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месте с тем, есть и что еще надо решат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.ч., </w:t>
      </w:r>
    </w:p>
    <w:p>
      <w:pPr>
        <w:pStyle w:val="Style20"/>
        <w:numPr>
          <w:ilvl w:val="0"/>
          <w:numId w:val="6"/>
        </w:numPr>
        <w:spacing w:lineRule="auto" w:line="240" w:before="12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обходимо совершенствовать систему оценки достижений учащихся, особенно УУУ, метапредметных, и внедрять современные педагогические технологии управления их формированием;</w:t>
      </w:r>
    </w:p>
    <w:p>
      <w:pPr>
        <w:pStyle w:val="Style20"/>
        <w:numPr>
          <w:ilvl w:val="0"/>
          <w:numId w:val="6"/>
        </w:numPr>
        <w:spacing w:lineRule="auto" w:line="240" w:before="120" w:after="0"/>
        <w:ind w:left="851" w:hanging="425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о повышать эффективность внеурочной деятельности;</w:t>
      </w:r>
    </w:p>
    <w:p>
      <w:pPr>
        <w:pStyle w:val="Style20"/>
        <w:numPr>
          <w:ilvl w:val="0"/>
          <w:numId w:val="6"/>
        </w:numPr>
        <w:spacing w:lineRule="auto" w:line="240" w:before="120" w:after="0"/>
        <w:ind w:left="851" w:hanging="425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этом должна быть обеспечена оптимальная нагрузка учеников (жалобы родителей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й этих и других задач в начальной школе зависит прежде всего от квалификации педагогов: процесс повышения квалификации должен быть непрерывным</w:t>
      </w:r>
    </w:p>
    <w:p>
      <w:pPr>
        <w:pStyle w:val="Style101"/>
        <w:widowControl/>
        <w:spacing w:lineRule="auto" w:line="240" w:before="120" w:after="0"/>
        <w:ind w:firstLine="567"/>
        <w:rPr/>
      </w:pPr>
      <w:r>
        <w:rPr>
          <w:rStyle w:val="FontStyle75"/>
          <w:sz w:val="36"/>
          <w:szCs w:val="36"/>
        </w:rPr>
        <w:t xml:space="preserve">Основные направления государственной политики в сфере дошкольного и общего образования связаны с решением двух ключевых задач: предоставление образовательных услуг высокого качества и обеспечение их доступности. </w:t>
      </w:r>
    </w:p>
    <w:p>
      <w:pPr>
        <w:pStyle w:val="Style101"/>
        <w:widowControl/>
        <w:spacing w:lineRule="auto" w:line="240" w:before="120" w:after="0"/>
        <w:ind w:firstLine="567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Есть у нас  проблемы связаные с обучением и социализацией детей, требующих особого внимания и педагогических технологий.</w:t>
      </w:r>
    </w:p>
    <w:p>
      <w:pPr>
        <w:pStyle w:val="Style101"/>
        <w:widowControl/>
        <w:spacing w:lineRule="auto" w:line="240" w:before="120" w:after="0"/>
        <w:ind w:firstLine="567"/>
        <w:rPr/>
      </w:pPr>
      <w:r>
        <w:rPr>
          <w:rStyle w:val="FontStyle75"/>
          <w:sz w:val="36"/>
          <w:szCs w:val="36"/>
        </w:rPr>
        <w:t>Мы также должны быть готовы к реализации системных проектов, реализуемых МОН: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как известно, в этом году внедряется новый УМК по отечественной истории;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/>
      </w:pPr>
      <w:r>
        <w:rPr>
          <w:rStyle w:val="FontStyle75"/>
          <w:sz w:val="36"/>
          <w:szCs w:val="36"/>
        </w:rPr>
        <w:t xml:space="preserve">также разрабатывается </w:t>
      </w:r>
      <w:r>
        <w:rPr>
          <w:sz w:val="36"/>
          <w:szCs w:val="36"/>
        </w:rPr>
        <w:t>Концепция математического образования. Готов проект школьного филологического образования, начинается разработка концепции географического и технологического образования; с 1 ноября 2015 года русский язык и литература будут выделены в отдельные предметные области;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вносятся изменения в ГИА;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/>
      </w:pPr>
      <w:r>
        <w:rPr>
          <w:rStyle w:val="FontStyle75"/>
          <w:sz w:val="36"/>
          <w:szCs w:val="36"/>
        </w:rPr>
        <w:t xml:space="preserve">внедряется система НИКО. </w:t>
      </w:r>
      <w:r>
        <w:rPr>
          <w:rStyle w:val="FontStyle75"/>
          <w:i/>
          <w:sz w:val="36"/>
          <w:szCs w:val="36"/>
        </w:rPr>
        <w:t>С 2016 года в 4 классах школ начнут проводить всероссийские проверочные работы по русскому языку, математике и окружающему миру. С 2017 года дети будут писать такие контрольные работы ежегодно, начиная с 1 класса;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/>
      </w:pPr>
      <w:r>
        <w:rPr>
          <w:rStyle w:val="FontStyle75"/>
          <w:sz w:val="36"/>
          <w:szCs w:val="36"/>
        </w:rPr>
        <w:t>меняются учебники, внедряются электронные версии:</w:t>
      </w:r>
      <w:r>
        <w:rPr>
          <w:sz w:val="36"/>
          <w:szCs w:val="36"/>
        </w:rPr>
        <w:t xml:space="preserve"> с 1 сентября электронная версия становится обязательной для всех учебников, входящих в федеральный перечень;</w:t>
      </w:r>
    </w:p>
    <w:p>
      <w:pPr>
        <w:pStyle w:val="Style101"/>
        <w:widowControl/>
        <w:numPr>
          <w:ilvl w:val="0"/>
          <w:numId w:val="2"/>
        </w:numPr>
        <w:spacing w:lineRule="auto" w:line="240" w:before="120" w:after="0"/>
        <w:ind w:left="851" w:hanging="360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вводится, как уже говорилось, единая система учета обучающихся по всем образовательным программам (мы год отлаживаем только по дошкольному!).</w:t>
      </w:r>
    </w:p>
    <w:p>
      <w:pPr>
        <w:pStyle w:val="Normal"/>
        <w:spacing w:lineRule="auto" w:line="240" w:before="120" w:after="0"/>
        <w:ind w:firstLine="709"/>
        <w:jc w:val="both"/>
        <w:rPr>
          <w:rStyle w:val="FontStyle75"/>
          <w:sz w:val="36"/>
          <w:szCs w:val="36"/>
        </w:rPr>
      </w:pPr>
      <w:r>
        <w:rPr>
          <w:rStyle w:val="FontStyle75"/>
          <w:sz w:val="36"/>
          <w:szCs w:val="36"/>
        </w:rPr>
        <w:t>Значительные усилия потребует от нас и подготовка к внедрению нового ФГОС для детей с ОВЗ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FontStyle75"/>
          <w:sz w:val="36"/>
          <w:szCs w:val="36"/>
        </w:rPr>
        <w:t xml:space="preserve">В этих условиях крайне важно выстроить систему методического сопровождения внедрения всех этих новаций на всех уровнях: край – муниципалитет – ОО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ущественные изменения произойдут в новом учебном году на основной ступени общего образования:</w:t>
      </w:r>
    </w:p>
    <w:p>
      <w:pPr>
        <w:pStyle w:val="Style20"/>
        <w:numPr>
          <w:ilvl w:val="0"/>
          <w:numId w:val="4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1 сентября внедряться новый ФГОС. При этом должна быть обеспечена полная преемственность нового ФГОС начальной школы, т.е. мы должны обеспечить глубокое изучение педагогами основной школы содержания, целей и результатов ФГОС начальной школы;</w:t>
      </w:r>
    </w:p>
    <w:p>
      <w:pPr>
        <w:pStyle w:val="Style20"/>
        <w:numPr>
          <w:ilvl w:val="0"/>
          <w:numId w:val="4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дут изменения и выпускников основной школы в 2016 году: количество обязательных экзаменов увеличится до 4-х.</w:t>
      </w:r>
    </w:p>
    <w:p>
      <w:pPr>
        <w:pStyle w:val="Style20"/>
        <w:numPr>
          <w:ilvl w:val="0"/>
          <w:numId w:val="4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ктябре 2015 г. будет проведено исследование в рамках НИКО «Информационные технологии» в 8-9 классах.</w:t>
      </w:r>
    </w:p>
    <w:p>
      <w:pPr>
        <w:pStyle w:val="Style20"/>
        <w:numPr>
          <w:ilvl w:val="0"/>
          <w:numId w:val="4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гг. запланировано национальное исследование граждановедческого образования у обучающихся 8 класс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овом учебном году значительные изменения произойдут в дополнительном образова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зработана и приняты федеральные Концепция и план развития дополнительного образования. Такие же документы необходимо будет принять и на муниципальном уровн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задачи этого года:</w:t>
      </w:r>
    </w:p>
    <w:p>
      <w:pPr>
        <w:pStyle w:val="Style20"/>
        <w:numPr>
          <w:ilvl w:val="0"/>
          <w:numId w:val="7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ая:</w:t>
      </w:r>
      <w:r>
        <w:rPr>
          <w:rFonts w:cs="Times New Roman" w:ascii="Times New Roman" w:hAnsi="Times New Roman"/>
          <w:sz w:val="36"/>
          <w:szCs w:val="36"/>
        </w:rPr>
        <w:t xml:space="preserve"> увеличение охвата детей, обучающихся по дополнительным образовательным программам. В соответствии с поручением Президента РФ мы должны обеспечить охват ДО к 2018 в 75% (2915 – 62,5%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сходя из особенностей нашего края, мы можем решить эту задачу, если </w:t>
      </w:r>
      <w:r>
        <w:rPr>
          <w:rFonts w:cs="Times New Roman" w:ascii="Times New Roman" w:hAnsi="Times New Roman"/>
          <w:b/>
          <w:i/>
          <w:sz w:val="36"/>
          <w:szCs w:val="36"/>
        </w:rPr>
        <w:t>решим проблему охвата ДО в малых селах, в МКШ.</w:t>
      </w:r>
      <w:r>
        <w:rPr>
          <w:rFonts w:cs="Times New Roman" w:ascii="Times New Roman" w:hAnsi="Times New Roman"/>
          <w:sz w:val="36"/>
          <w:szCs w:val="36"/>
        </w:rPr>
        <w:t xml:space="preserve"> Надо такж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 большей степени использовать дополнительное образование в школьной инфраструктуре. При этом, как </w:t>
      </w:r>
      <w:r>
        <w:rPr>
          <w:rFonts w:cs="Times New Roman" w:ascii="Times New Roman" w:hAnsi="Times New Roman"/>
          <w:sz w:val="36"/>
          <w:szCs w:val="36"/>
        </w:rPr>
        <w:t>подчеркнул Министр, сеть организаций допобразования современного уровня, с современным содержанием должна развиваться и поддерживаться.</w:t>
      </w:r>
    </w:p>
    <w:p>
      <w:pPr>
        <w:pStyle w:val="Style20"/>
        <w:numPr>
          <w:ilvl w:val="0"/>
          <w:numId w:val="7"/>
        </w:numPr>
        <w:spacing w:lineRule="auto" w:line="240" w:before="12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торая:</w:t>
      </w:r>
      <w:r>
        <w:rPr>
          <w:rFonts w:cs="Times New Roman" w:ascii="Times New Roman" w:hAnsi="Times New Roman"/>
          <w:sz w:val="36"/>
          <w:szCs w:val="36"/>
        </w:rPr>
        <w:t xml:space="preserve"> создать нормативную базу для перехода с 1 января 2016 года к нормативно-подушевому финансированию реализации дополнительных общеобразовательных программ (не ОДО!!!)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FontStyle75"/>
          <w:sz w:val="36"/>
          <w:szCs w:val="36"/>
        </w:rPr>
        <w:t xml:space="preserve">Уважаемые коллеги! </w:t>
      </w:r>
      <w:r>
        <w:rPr>
          <w:rFonts w:cs="Times New Roman" w:ascii="Times New Roman" w:hAnsi="Times New Roman"/>
          <w:sz w:val="36"/>
          <w:szCs w:val="36"/>
        </w:rPr>
        <w:t xml:space="preserve">За прошедший учебный год нами многое сделано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звольте вас всех поблагодарить за активную работу по развитию образования нашего район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переди новые задачи, новый учебный год, которые, как и раньше, потребует от нас значительных усилий, напряженной творческой работы, согласованных действий, терпения и целеустремленности. Но как показали предыдущие годы, мы это умеем делать, и мы это сделаем, несмотря на сложност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всем нам исполнения наших планов, творческих успехов и радости от полученных результатов нашим педагогам, успехов в учебе и жизни нашим воспитанникам, здоровья, счастья и благополучия всем.</w:t>
      </w:r>
    </w:p>
    <w:p>
      <w:pPr>
        <w:pStyle w:val="Style10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1"/>
        <w:widowControl/>
        <w:spacing w:lineRule="auto" w:line="240"/>
        <w:ind w:firstLine="567"/>
        <w:jc w:val="center"/>
        <w:rPr/>
      </w:pPr>
      <w:bookmarkStart w:id="0" w:name="_GoBack"/>
      <w:bookmarkEnd w:id="0"/>
      <w:r>
        <w:rPr>
          <w:b/>
          <w:i/>
          <w:sz w:val="36"/>
          <w:szCs w:val="36"/>
        </w:rPr>
        <w:t>С наступающим новым учебным годом!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1:00Z</dcterms:created>
  <dc:creator>trushkina</dc:creator>
  <dc:description/>
  <cp:keywords/>
  <dc:language>en-US</dc:language>
  <cp:lastModifiedBy>vasilev_konstantin</cp:lastModifiedBy>
  <cp:lastPrinted>2015-04-24T09:05:00Z</cp:lastPrinted>
  <dcterms:modified xsi:type="dcterms:W3CDTF">2015-08-31T10:36:00Z</dcterms:modified>
  <cp:revision>7</cp:revision>
  <dc:subject/>
  <dc:title/>
</cp:coreProperties>
</file>