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Subtitle"/>
        <w:jc w:val="right"/>
        <w:rPr/>
      </w:pPr>
      <w:r>
        <w:rPr>
          <w:sz w:val="24"/>
          <w:szCs w:val="24"/>
        </w:rPr>
        <w:t xml:space="preserve">от 09.03.2011.  №  72   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>
          <w:b/>
          <w:bCs/>
          <w:caps/>
          <w:sz w:val="26"/>
          <w:szCs w:val="26"/>
        </w:rPr>
        <w:t>Положе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  районной конкурсно-познавательной Программе «Экологическое ассорти»</w:t>
      </w:r>
    </w:p>
    <w:p>
      <w:pPr>
        <w:pStyle w:val="Normal"/>
        <w:spacing w:lineRule="auto" w:line="288"/>
        <w:ind w:left="72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720" w:hanging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    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>1.1</w:t>
      </w:r>
      <w:r>
        <w:rPr>
          <w:color w:val="000000"/>
          <w:sz w:val="28"/>
          <w:szCs w:val="28"/>
        </w:rPr>
        <w:t xml:space="preserve">.     Настоящее Положение </w:t>
      </w:r>
      <w:r>
        <w:rPr>
          <w:sz w:val="28"/>
          <w:szCs w:val="28"/>
        </w:rPr>
        <w:t xml:space="preserve">о районной конкурсно-познавательной программе «Экологическое ассорти» </w:t>
      </w:r>
      <w:r>
        <w:rPr>
          <w:color w:val="000000"/>
          <w:sz w:val="28"/>
          <w:szCs w:val="28"/>
        </w:rPr>
        <w:t>(далее – Положение) определяет порядок организации и проведения</w:t>
      </w:r>
      <w:r>
        <w:rPr>
          <w:sz w:val="28"/>
          <w:szCs w:val="28"/>
        </w:rPr>
        <w:t xml:space="preserve"> районной конкурсно-познавательной Программы «Экологическое ассорти» (далее – Программы), его</w:t>
      </w:r>
      <w:r>
        <w:rPr>
          <w:color w:val="000000"/>
          <w:sz w:val="28"/>
          <w:szCs w:val="28"/>
        </w:rPr>
        <w:t xml:space="preserve"> организационное и методическое обеспечение, порядок участия в Программе учащихся и определения победителей и призеров.</w:t>
      </w:r>
    </w:p>
    <w:p>
      <w:pPr>
        <w:pStyle w:val="Normal"/>
        <w:spacing w:lineRule="auto" w:line="288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    Основными целями и задачами Программы являются: </w:t>
      </w:r>
    </w:p>
    <w:p>
      <w:pPr>
        <w:pStyle w:val="Normal"/>
        <w:numPr>
          <w:ilvl w:val="0"/>
          <w:numId w:val="8"/>
        </w:numPr>
        <w:spacing w:lineRule="auto" w:line="288"/>
        <w:ind w:left="426" w:firstLine="47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вышение интереса учащихся к предмету география;</w:t>
      </w:r>
    </w:p>
    <w:p>
      <w:pPr>
        <w:pStyle w:val="Normal"/>
        <w:numPr>
          <w:ilvl w:val="0"/>
          <w:numId w:val="8"/>
        </w:numPr>
        <w:spacing w:lineRule="auto" w:line="288"/>
        <w:ind w:left="1260" w:hanging="360"/>
        <w:jc w:val="both"/>
        <w:rPr/>
      </w:pPr>
      <w:r>
        <w:rPr>
          <w:color w:val="000000"/>
          <w:sz w:val="28"/>
          <w:szCs w:val="28"/>
        </w:rPr>
        <w:t>выявление и поддержка одаренных детей, проявляющих познавательные интерес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кой ответственности и любви к своей Родине;</w:t>
      </w:r>
    </w:p>
    <w:p>
      <w:pPr>
        <w:pStyle w:val="Normal"/>
        <w:numPr>
          <w:ilvl w:val="0"/>
          <w:numId w:val="8"/>
        </w:numPr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подрастающего поколения активной жизненной   позиции в решении экологических проблем; </w:t>
      </w:r>
    </w:p>
    <w:p>
      <w:pPr>
        <w:pStyle w:val="Normal"/>
        <w:numPr>
          <w:ilvl w:val="0"/>
          <w:numId w:val="8"/>
        </w:numPr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школьников навыков ИКТ обучения.</w:t>
      </w:r>
    </w:p>
    <w:p>
      <w:pPr>
        <w:pStyle w:val="Normal"/>
        <w:spacing w:lineRule="auto" w:line="288"/>
        <w:ind w:left="720" w:hanging="8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6"/>
          <w:szCs w:val="26"/>
        </w:rPr>
        <w:t> </w:t>
      </w:r>
    </w:p>
    <w:p>
      <w:pPr>
        <w:pStyle w:val="Normal"/>
        <w:spacing w:lineRule="auto" w:line="288"/>
        <w:ind w:left="1080" w:hanging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Программы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2.1. В Программе  принимают  участие учащиеся 8классов (1 человек) образовательных учрежден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рганизационный взнос 20 рублей с каждого участника Программы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3. Порядок организации и сроки проведения Программы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1.  Программа  проводится в два тура: первый тур (викторина) в период </w:t>
      </w:r>
      <w:r>
        <w:rPr>
          <w:b/>
          <w:bCs/>
          <w:color w:val="000000"/>
          <w:sz w:val="28"/>
          <w:szCs w:val="28"/>
        </w:rPr>
        <w:t xml:space="preserve">с </w:t>
      </w:r>
      <w:bookmarkStart w:id="0" w:name="OLE_LINK3"/>
      <w:bookmarkStart w:id="1" w:name="OLE_LINK1"/>
      <w:r>
        <w:rPr>
          <w:b/>
          <w:bCs/>
          <w:color w:val="000000"/>
          <w:sz w:val="28"/>
          <w:szCs w:val="28"/>
        </w:rPr>
        <w:t xml:space="preserve"> 3.03.</w:t>
      </w:r>
      <w:bookmarkEnd w:id="0"/>
      <w:bookmarkEnd w:id="1"/>
      <w:r>
        <w:rPr>
          <w:b/>
          <w:bCs/>
          <w:color w:val="000000"/>
          <w:sz w:val="28"/>
          <w:szCs w:val="28"/>
        </w:rPr>
        <w:t>2011 год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торой тур (защита презентаций по номинациям) </w:t>
      </w:r>
      <w:r>
        <w:rPr>
          <w:b/>
          <w:bCs/>
          <w:color w:val="000000"/>
          <w:sz w:val="28"/>
          <w:szCs w:val="28"/>
        </w:rPr>
        <w:t xml:space="preserve"> 18.03.201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 18 марта 2011г, в 9ч.30 мин., МОУ «Поспелихинская СОШ №1»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Материалы Викторины, включающие в себя задания, каждому из которых соответствует определенное количество баллов (задания высылаются по школам). Работа над вопросами викторины проходит в первом этапе программы.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 Защита презентаций, посвящена 150-летию выпуска журнала «Вокруг света».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Программы, представляют защиту мультимедийной презентации по следующим номинациям: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sz w:val="28"/>
          <w:szCs w:val="28"/>
        </w:rPr>
        <w:t>- в номинации «Чудеса континентов»  - описание интересных географических объектов по материкам и страна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  номинации «Чудеса океана» - описание явлений, происходящих в океанах и морях Земли;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Семь чудес России»  - описание одного из «Семи чудес»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4 Критерии оценки мультимедийной презентаци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содержа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слайдов,  предложенной тем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 слайдов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зентации не более 5 минут.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color w:val="000000"/>
          <w:sz w:val="32"/>
          <w:szCs w:val="28"/>
        </w:rPr>
        <w:t xml:space="preserve">Регистрация участников проводится 15.03.2011.  МОУ «ПСОШ №1» </w:t>
      </w:r>
    </w:p>
    <w:p>
      <w:pPr>
        <w:pStyle w:val="Normal"/>
        <w:spacing w:lineRule="auto" w:line="28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4. Подведение итогов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 протокола жюри определяются победители в каждой номинации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жюри – учителя общеобразовательных учреждений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лены жюри не оценивают учащихся своих школ, по критериям выставляются баллы и выводится средний балл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бедители награждаются грамотами комитета по образованию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Задания для подготовки  мультимедийных презентаций по номинация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Чудеса континентов»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У «Поспелихинская СОШ №1»  - гора Джомолунгма (Эверест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У «Поспелихинская СОШ №2» - Ниагарский водопад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Поспелихинская СОШ №3»  - пустыня Сахар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Поспелихинская СОШ №4»  - вулкан Чимборас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Поспелихинская сельская СОШ » - Большой Барьерный риф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а океана»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Гавриловская  основная ОШ» - Марианская впадин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Калмыцко-Мысовская СОШ» - течение Гольфстрим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Котляровская СОШ» - пролив Ла-Манш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Клепечихинская СОШ» - Срединно-океанический хреб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емь чудес России»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Красноярская СОШ» - озеро Байка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12 лет Октября СОШ» - гора Эльбрус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Хлеборобская СОШ» - Долина Гейзер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Николаевская СОШ» - Мамаев курга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Красноярская СОШ» - Собор Василия Блаженног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«Озимовская СОШ» - Петергоф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У «Мамонтовская СОШ» - Столбы выветри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опросы викторин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заповедник в 1930 году был создан в Алтайском крае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году в Алтайском крае не оказалось Алтайского государственного заповедника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заповедники предполагалось создать на территории Алтайского края в 80 годы прошлого века?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ачале разработки проекта по созданию  Тигирекского национального парка,   какая площадь его территории предполагалась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аком году постановлением Правительства России проект по созданию Тигирекского заповедника был утверждён?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какой целью создавался  заповедник?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площадь территории Тигирекского заповедник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каким причинам предполагаемая  проектом площадь Тигирекского национального парка 300 тысяч гектаров уменьшилась до 40 693 гектаров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рритории,  каких районов расположен Тигирекский государственный заповедник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15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В какой части Алтайских гор был создан заповедник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климат на территории заповедника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крупные реки  заповедника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реки берут начало  с  территории  заповедника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тип лесов занимает основную часть заповедника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римеры лекарственных растений, которые включает флора заповедника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ть крупных зверей заповедника.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римеры млекопитающих, занесённых в Красную книгу РФ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римеры птиц, занесённых в Красную книгу РФ?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римеры растений,  занесённых в Красную книгу РФ?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0. Назвать примеры реликтовых растений, произрастающих на территории заповедника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6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10:00Z</dcterms:created>
  <dc:creator>Бухтоярова Людмила Анатольевна</dc:creator>
  <dc:description/>
  <cp:keywords/>
  <dc:language>en-US</dc:language>
  <cp:lastModifiedBy>Константин</cp:lastModifiedBy>
  <cp:lastPrinted>2009-02-12T15:01:00Z</cp:lastPrinted>
  <dcterms:modified xsi:type="dcterms:W3CDTF">2011-03-09T06:13:00Z</dcterms:modified>
  <cp:revision>3</cp:revision>
  <dc:subject/>
  <dc:title>РОССИЙСКАЯ ФЕДЕРАЦИЯ</dc:title>
</cp:coreProperties>
</file>