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9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 итогах  райо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 технологии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плана работы методического объединения учителей технологии на 2012-2013 учебный год 22 марта  2013 года   прошла районна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а школьников по  технологии. В  ней приняли участие 52  ученика 5-8 классов из  10 школ района.  Олимпиада способствовала </w:t>
      </w:r>
      <w:r>
        <w:rPr>
          <w:color w:val="000000"/>
          <w:sz w:val="28"/>
          <w:szCs w:val="28"/>
        </w:rPr>
        <w:t xml:space="preserve">выявлению и поддержке одаренных детей, их  творческому и интеллектуальному развитию. </w:t>
      </w:r>
      <w:r>
        <w:rPr>
          <w:sz w:val="28"/>
        </w:rPr>
        <w:t>На основании протокола  членов жюри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ab/>
        <w:t xml:space="preserve">1.  </w:t>
      </w:r>
      <w:r>
        <w:rPr/>
        <w:t>Утвердить итоги олимпиады школьников по технологии (прилагаетс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бъявить благодарность учителям технологии, подготовившим победителей районной олимпиады.</w:t>
      </w:r>
    </w:p>
    <w:p>
      <w:pPr>
        <w:pStyle w:val="Subtitle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За содействие в проведении олимпиады объявить благодарность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МБОУ «Поспелихинская средняя общеобразовательная школа №1» (директор Пустовойтенко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 Е.А. Ог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 04.03.2013. №161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Итоги  районной  </w:t>
      </w:r>
      <w:r>
        <w:rPr>
          <w:rFonts w:cs="Times New Roman" w:ascii="Times New Roman" w:hAnsi="Times New Roman"/>
        </w:rPr>
        <w:t>олимпиады школьников  по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-2013 уч.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бедители</w:t>
      </w:r>
      <w:r>
        <w:rPr/>
        <w:t xml:space="preserve"> </w:t>
      </w:r>
      <w:r>
        <w:rPr>
          <w:b/>
          <w:sz w:val="28"/>
        </w:rPr>
        <w:t>районной   олимпиады школьников по технологии в 2012-2013  уч.г.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7"/>
        <w:gridCol w:w="1242"/>
        <w:gridCol w:w="2753"/>
        <w:gridCol w:w="35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бе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в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С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Ди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№1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ицкий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№2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 С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№2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 С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 районной   олимпиады школьников по технологии в 2012-2013  уч.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17"/>
        <w:gridCol w:w="1242"/>
        <w:gridCol w:w="2753"/>
        <w:gridCol w:w="35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изё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Сл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12 лет Октябр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ауэр И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Рус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лмыцкомысовска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К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№1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ицкий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лов Артё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С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 Андр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спелихинская сельска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С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Ан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монтовска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 И.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евич Же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№2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гин С.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ртё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№1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ицкий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Ром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авриловска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ин Д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слер Артё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монтовска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 И.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Са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леборобская СОШ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якин Ю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 Же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спелихинская СОШ №3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С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9:00Z</dcterms:created>
  <dc:creator>Бухтоярова Людмила Анатольевна</dc:creator>
  <dc:description/>
  <cp:keywords/>
  <dc:language>en-US</dc:language>
  <cp:lastModifiedBy>user</cp:lastModifiedBy>
  <cp:lastPrinted>2008-10-23T16:40:00Z</cp:lastPrinted>
  <dcterms:modified xsi:type="dcterms:W3CDTF">2013-04-04T03:26:00Z</dcterms:modified>
  <cp:revision>28</cp:revision>
  <dc:subject/>
  <dc:title>РОССИЙСКАЯ ФЕДЕРАЦИЯ</dc:title>
</cp:coreProperties>
</file>