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4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спел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ubtitl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 проведении муниципального этапа всероссийской олимпиады школьников в 2014/2015 учебном год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приказом Министерства образования и науки РФ от 18 ноября 2013г. №1252 и на основании приказа Главного управления образования и молодёжной политики Алтайского края от 12.09.2014. № 4828 «О проведении школьного и муниципального этапов всероссийской олимпиады школьников в 2014/2015 учебном году», п р и к а з ы в а ю:</w:t>
      </w:r>
    </w:p>
    <w:p>
      <w:pPr>
        <w:pStyle w:val="Subtitle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Провести в Поспелихинском районе </w:t>
      </w:r>
      <w:r>
        <w:rPr>
          <w:szCs w:val="28"/>
          <w:lang w:val="ru-RU"/>
        </w:rPr>
        <w:t>муниципальный этап</w:t>
      </w:r>
      <w:r>
        <w:rPr>
          <w:szCs w:val="28"/>
        </w:rPr>
        <w:t xml:space="preserve"> всероссийской олимпиады школьников </w:t>
      </w:r>
      <w:r>
        <w:rPr>
          <w:szCs w:val="28"/>
          <w:lang w:val="ru-RU"/>
        </w:rPr>
        <w:t xml:space="preserve">7 – 11 классов </w:t>
      </w:r>
      <w:r>
        <w:rPr>
          <w:szCs w:val="28"/>
        </w:rPr>
        <w:t>по следующим предметам: русский язык, литература, английский язык, немецкий язык, математика, физика, химия, биология, история, география, обществознание, искусство (МХК),  основы  безопасности жизнедеятельности (ОБЖ).</w:t>
      </w:r>
    </w:p>
    <w:p>
      <w:pPr>
        <w:pStyle w:val="Subtitle"/>
        <w:ind w:firstLine="709"/>
        <w:jc w:val="both"/>
        <w:rPr/>
      </w:pPr>
      <w:r>
        <w:rPr>
          <w:szCs w:val="28"/>
          <w:lang w:val="ru-RU"/>
        </w:rPr>
        <w:t>2. Установить следующие сроки проведения муниципального этапа олимпиа</w:t>
      </w:r>
      <w:r>
        <w:rPr/>
        <w:t>ды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5386"/>
      </w:tblGrid>
      <w:tr>
        <w:trPr/>
        <w:tc>
          <w:tcPr>
            <w:tcW w:w="184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ru-RU"/>
              </w:rPr>
              <w:t>11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2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ru-RU"/>
              </w:rPr>
              <w:t>12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ru-RU"/>
              </w:rPr>
              <w:t>13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ология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ru-RU"/>
              </w:rPr>
              <w:t>14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ru-RU"/>
              </w:rPr>
              <w:t>Обществознание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цкий язык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ка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кусство (МХК)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Ж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ru-RU"/>
              </w:rPr>
              <w:t>Литература, химия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692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глийский язык</w:t>
            </w:r>
          </w:p>
        </w:tc>
        <w:tc>
          <w:tcPr>
            <w:tcW w:w="5386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ОУ «Поспелихинская </w:t>
            </w:r>
            <w:r>
              <w:rPr>
                <w:szCs w:val="28"/>
                <w:lang w:val="ru-RU"/>
              </w:rPr>
              <w:t>СОШ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проведении муниципального этап</w:t>
      </w:r>
      <w:r>
        <w:rPr>
          <w:szCs w:val="28"/>
          <w:lang w:val="ru-RU"/>
        </w:rPr>
        <w:t>а</w:t>
      </w:r>
      <w:r>
        <w:rPr>
          <w:szCs w:val="28"/>
        </w:rPr>
        <w:t xml:space="preserve"> всероссийской олимпиады школьников в 201</w:t>
      </w:r>
      <w:r>
        <w:rPr>
          <w:szCs w:val="28"/>
          <w:lang w:val="ru-RU"/>
        </w:rPr>
        <w:t>4</w:t>
      </w:r>
      <w:r>
        <w:rPr>
          <w:szCs w:val="28"/>
        </w:rPr>
        <w:t>/20</w:t>
      </w:r>
      <w:r>
        <w:rPr>
          <w:szCs w:val="28"/>
          <w:lang w:val="ru-RU"/>
        </w:rPr>
        <w:t>15</w:t>
      </w:r>
      <w:r>
        <w:rPr>
          <w:szCs w:val="28"/>
        </w:rPr>
        <w:t xml:space="preserve"> учебном году в Поспелихинском районе (</w:t>
      </w:r>
      <w:r>
        <w:rPr>
          <w:szCs w:val="28"/>
          <w:lang w:val="ru-RU"/>
        </w:rPr>
        <w:t>Приложение №1</w:t>
      </w:r>
      <w:r>
        <w:rPr>
          <w:szCs w:val="28"/>
        </w:rPr>
        <w:t>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рма представительства - по одному человеку от класса. Участникам олимпиады иметь при себе чистую тетрадь, ручк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подготовки и проведения районной олимпиады утвердить состав предметного жюри (</w:t>
      </w:r>
      <w:r>
        <w:rPr>
          <w:szCs w:val="28"/>
          <w:lang w:val="ru-RU"/>
        </w:rPr>
        <w:t>Приложение №2</w:t>
      </w:r>
      <w:r>
        <w:rPr>
          <w:szCs w:val="28"/>
        </w:rPr>
        <w:t>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иректорам школ возложить на руководителей, сопровождающих детей на олимпиаду,  ответственность за их жизнь и безопасность.</w:t>
      </w:r>
    </w:p>
    <w:p>
      <w:pPr>
        <w:pStyle w:val="Subtitl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Директору М</w:t>
      </w:r>
      <w:r>
        <w:rPr>
          <w:szCs w:val="28"/>
          <w:lang w:val="ru-RU"/>
        </w:rPr>
        <w:t>Б</w:t>
      </w:r>
      <w:r>
        <w:rPr>
          <w:szCs w:val="28"/>
        </w:rPr>
        <w:t>ОУ «Поспелихинская средняя общеобразовательная школа №2» Правдиной Л.В. и директору МБО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Поспелихинская средняя общеобразовательная школа №1» </w:t>
      </w:r>
      <w:r>
        <w:rPr>
          <w:szCs w:val="28"/>
          <w:lang w:val="ru-RU"/>
        </w:rPr>
        <w:t>Пустовойтенко Н.А.</w:t>
      </w:r>
      <w:r>
        <w:rPr>
          <w:szCs w:val="28"/>
        </w:rPr>
        <w:t xml:space="preserve"> подготовить классные комнаты для проведения олимпиады.</w:t>
      </w:r>
    </w:p>
    <w:p>
      <w:pPr>
        <w:pStyle w:val="Subtitle"/>
        <w:tabs>
          <w:tab w:val="clear" w:pos="708"/>
          <w:tab w:val="left" w:pos="42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Контроль за исполнением данного приказа возложить на </w:t>
      </w:r>
      <w:r>
        <w:rPr>
          <w:szCs w:val="28"/>
          <w:lang w:val="ru-RU"/>
        </w:rPr>
        <w:t xml:space="preserve">главного </w:t>
      </w:r>
      <w:r>
        <w:rPr>
          <w:szCs w:val="28"/>
        </w:rPr>
        <w:t>специалиста комитета по образованию Т.В.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янскую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</w:t>
        <w:tab/>
        <w:tab/>
        <w:tab/>
        <w:tab/>
        <w:tab/>
        <w:tab/>
        <w:tab/>
        <w:t xml:space="preserve">   Н.Н. 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ind w:left="581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 1 </w:t>
      </w:r>
    </w:p>
    <w:p>
      <w:pPr>
        <w:pStyle w:val="Subtitle"/>
        <w:ind w:left="5812" w:hanging="0"/>
        <w:jc w:val="both"/>
        <w:rPr>
          <w:szCs w:val="28"/>
        </w:rPr>
      </w:pPr>
      <w:r>
        <w:rPr>
          <w:szCs w:val="28"/>
        </w:rPr>
        <w:t>к приказу комитета по образованию</w:t>
      </w:r>
    </w:p>
    <w:p>
      <w:pPr>
        <w:pStyle w:val="Subtitle"/>
        <w:ind w:left="5812" w:hanging="0"/>
        <w:jc w:val="both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27.</w:t>
      </w: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4</w:t>
      </w:r>
      <w:r>
        <w:rPr>
          <w:szCs w:val="28"/>
        </w:rPr>
        <w:t>. №</w:t>
      </w:r>
      <w:r>
        <w:rPr>
          <w:szCs w:val="28"/>
          <w:lang w:val="ru-RU"/>
        </w:rPr>
        <w:t xml:space="preserve"> 37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/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проведении муниципального этапа всероссийской олимпиады школьников в 2014/2015 учебном году (далее - Положение) определяет порядок организации и проведения муниципального этапа всероссийской олимпиады школьников по общеобразовательным предметам (далее</w:t>
      </w:r>
      <w:r>
        <w:rPr/>
        <w:t xml:space="preserve">  -  </w:t>
      </w:r>
      <w:r>
        <w:rPr>
          <w:sz w:val="28"/>
          <w:szCs w:val="28"/>
        </w:rPr>
        <w:t>Олимпиада), ее организационное, методическое обеспечение, порядок  участия в Олимпиаде и определения победителей и призер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0"/>
          <w:lang w:val="en-US"/>
        </w:rPr>
        <w:t>1.2.</w:t>
      </w:r>
      <w:r>
        <w:rPr>
          <w:sz w:val="28"/>
          <w:szCs w:val="20"/>
        </w:rPr>
        <w:t xml:space="preserve"> М</w:t>
      </w:r>
      <w:r>
        <w:rPr>
          <w:sz w:val="28"/>
          <w:szCs w:val="20"/>
          <w:lang w:val="en-US"/>
        </w:rPr>
        <w:t xml:space="preserve">униципальный этап </w:t>
      </w:r>
      <w:r>
        <w:rPr>
          <w:sz w:val="28"/>
          <w:szCs w:val="28"/>
          <w:lang w:val="en-US"/>
        </w:rPr>
        <w:t xml:space="preserve">всероссийской олимпиады школьников в Поспелихинском районе </w:t>
      </w:r>
      <w:r>
        <w:rPr>
          <w:sz w:val="28"/>
          <w:szCs w:val="20"/>
          <w:lang w:val="en-US"/>
        </w:rPr>
        <w:t>в 201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/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учебном году проводятся  для учащихся 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>-11 классов по общеобразовательным предметам  математика, физика, химия, география, биология, русский язык, литература, история, обществознание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иностранные языки, искусство (МХК), основы безопасности жизнедеятельно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 xml:space="preserve">1.3. Муниципальный этап всероссийской  олимпиады школьников проводится в два этапа: школьный, муниципальны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42"/>
        <w:gridCol w:w="3621"/>
      </w:tblGrid>
      <w:tr>
        <w:trPr>
          <w:trHeight w:val="573" w:hRule="atLeast"/>
        </w:trPr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этап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ьный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ктябрь 2014 г.</w:t>
            </w:r>
          </w:p>
        </w:tc>
      </w:tr>
      <w:tr>
        <w:trPr>
          <w:trHeight w:val="437" w:hRule="atLeast"/>
        </w:trPr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этап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оябрь 2014 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1.4. Олимпиада организуется и проводится общеобразовательными учреждениями, комитетом по образованию Администрации Поспелихинского района. 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олимпиады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0"/>
          <w:u w:val="single"/>
          <w:lang w:val="en-US"/>
        </w:rPr>
      </w:pPr>
      <w:r>
        <w:rPr>
          <w:bCs/>
          <w:sz w:val="28"/>
          <w:szCs w:val="20"/>
        </w:rPr>
        <w:t xml:space="preserve">1) </w:t>
      </w:r>
      <w:r>
        <w:rPr>
          <w:bCs/>
          <w:sz w:val="28"/>
          <w:szCs w:val="20"/>
          <w:lang w:val="en-US"/>
        </w:rPr>
        <w:t>создание необходимых условий для выявления и поддержки одаренных дете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Cs/>
          <w:sz w:val="28"/>
          <w:szCs w:val="20"/>
        </w:rPr>
        <w:t xml:space="preserve">2) </w:t>
      </w:r>
      <w:r>
        <w:rPr>
          <w:bCs/>
          <w:sz w:val="28"/>
          <w:szCs w:val="20"/>
          <w:lang w:val="en-US"/>
        </w:rPr>
        <w:t>выявление и развитие у обучающихся творческих способностей и интереса к научно-исследовательской деятельности</w:t>
      </w:r>
      <w:r>
        <w:rPr>
          <w:bCs/>
          <w:sz w:val="28"/>
          <w:szCs w:val="20"/>
        </w:rPr>
        <w:t>, пропаганды научных знаний</w:t>
      </w:r>
      <w:r>
        <w:rPr>
          <w:bCs/>
          <w:sz w:val="28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) оказание помощи  одаренным  детям  в их профессиональном самоопреде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Олимпиады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Порядок проведения муниципального этапа Олимпиад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3.1.1. Муниципальный этап Олимпиады проводится организатором данного этапа Олимпиады в ноябре.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2. 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муниципального этапа Олимпиады утверждает требования к проведению указанного этапа Олимпиады, разработанные  предметно-методическими комиссиями  регионального  этапа Олимпиады с учетом  методических рекомендаций центральных предметно-методических комиссий Олимпиад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3.Муниципальный этап Олимпиады проводится в соответствии с требованиями  к проведению указанного этапа олимпиады и по олимпиадным заданиям, разработанным  предметно-методическими комиссиями 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4. В муниципальном этапе Олимпиады принимают участие обучающиеся 7-11 классов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муниципального этапа Олимпиады  предыдущего учебного года, если они продолжают  обучение в образовательных учреждениях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1276"/>
        <w:jc w:val="both"/>
        <w:rPr/>
      </w:pPr>
      <w:r>
        <w:rPr>
          <w:sz w:val="28"/>
          <w:szCs w:val="28"/>
        </w:rPr>
        <w:t>3.1.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6. Количество призеров муниципального этапа Олимпиады определяется, исходя из общей квоты победителей и призеров  в 25% от всех участников муниципального этапа олимпиад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3.1.7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 жюри муниципального этапа олимпиад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8. Список победителей и призеров муниципального этапа Олимпиады утверждается приказом организатора муниципального этапа Олимпиады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Победители и призеры муниципального этапа Олимпиады награждаются грамотами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10. Результаты участников муниципального этапа Олимпиады по общеобразовательным предметам и классам передаются организатору регионального этапа в формате, установленном организатором регионального этапа Олимпиады.</w:t>
      </w:r>
    </w:p>
    <w:p>
      <w:pPr>
        <w:pStyle w:val="Subtitl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ind w:left="5812" w:hanging="0"/>
        <w:jc w:val="both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№ 2</w:t>
      </w:r>
    </w:p>
    <w:p>
      <w:pPr>
        <w:pStyle w:val="Subtitle"/>
        <w:ind w:left="5812" w:hanging="0"/>
        <w:jc w:val="both"/>
        <w:rPr>
          <w:szCs w:val="28"/>
        </w:rPr>
      </w:pPr>
      <w:r>
        <w:rPr>
          <w:szCs w:val="28"/>
        </w:rPr>
        <w:t>к приказу комитета по образованию</w:t>
      </w:r>
    </w:p>
    <w:p>
      <w:pPr>
        <w:pStyle w:val="Subtitle"/>
        <w:ind w:left="5812" w:hanging="0"/>
        <w:jc w:val="both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27.</w:t>
      </w: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4</w:t>
      </w:r>
      <w:r>
        <w:rPr>
          <w:szCs w:val="28"/>
        </w:rPr>
        <w:t>.  №</w:t>
      </w:r>
      <w:r>
        <w:rPr>
          <w:szCs w:val="28"/>
          <w:lang w:val="ru-RU"/>
        </w:rPr>
        <w:t xml:space="preserve"> 370</w:t>
      </w:r>
    </w:p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Состав предметного жюри муниципального этапа всероссийской олимпиады школьников в 201</w:t>
      </w:r>
      <w:r>
        <w:rPr>
          <w:szCs w:val="28"/>
          <w:lang w:val="ru-RU"/>
        </w:rPr>
        <w:t>4</w:t>
      </w:r>
      <w:r>
        <w:rPr>
          <w:szCs w:val="28"/>
        </w:rPr>
        <w:t>/201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ом году.</w:t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963"/>
      </w:tblGrid>
      <w:tr>
        <w:trPr/>
        <w:tc>
          <w:tcPr>
            <w:tcW w:w="10065" w:type="dxa"/>
            <w:tcBorders/>
          </w:tcPr>
          <w:p>
            <w:pPr>
              <w:pStyle w:val="Style20"/>
              <w:tabs>
                <w:tab w:val="clear" w:pos="708"/>
                <w:tab w:val="left" w:pos="3915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: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Тихова Ольга Геннадьевна, учитель русского языка и литературы МБОУ «Поспелихинская средняя общеобразовательная школа №1», председатель предметного жюри по русскому языку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Гаращенко Светлана Алексеевна, учитель русского языка и литературы МБОУ «Поспелихинская средняя общеобразовательная школа №4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кштетер Любовь Ивановна, учитель русского языка и литературы МБОУ «Поспелихинская средняя общеобразовательная школа №1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Касьянова Виктория Михайловна, учитель русского языка и литературы МБОУ «Поспелихинская средняя общеобразовательная школа №4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йманова Елена Николаевна, учитель русского языка и литературы МБОУ «Поспелихинская средняя общеобразовательная школа №2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Наговицына  Наталья Константиновна, учитель русского языка и литературы МБОУ «Поспелихинская средняя общеобразовательная школа №2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Соболева Вера Васильевна, учитель русского языка и литературы МБОУ «Поспелихинская средняя общеобразовательная школа №2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Возило Павел Михайлович, учитель русского языка и литературы МБОУ «Поспелихинская средняя общеобразовательная школа №3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оловлёва Людмила Александровна, </w:t>
            </w:r>
            <w:r>
              <w:rPr>
                <w:szCs w:val="28"/>
              </w:rPr>
              <w:t xml:space="preserve">учитель </w:t>
            </w:r>
            <w:r>
              <w:rPr>
                <w:szCs w:val="28"/>
                <w:lang w:val="ru-RU"/>
              </w:rPr>
              <w:t>русского языка и литературы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ОУ «Мамонтовская средняя общеобразовательная школа»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/>
              </w:rPr>
              <w:t xml:space="preserve">Иванова Людмила Михайловна, </w:t>
            </w:r>
            <w:r>
              <w:rPr>
                <w:szCs w:val="28"/>
                <w:lang w:val="ru-RU" w:eastAsia="ru-RU"/>
              </w:rPr>
              <w:t>учитель русского языка и литературы МКОУ «Калмыцкомысовская СОШ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7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етрусь Вера Викторовн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ель русского языка и литературы МКОУ «Николаевская средняя общеобразовательная школа».</w:t>
            </w:r>
          </w:p>
          <w:p>
            <w:pPr>
              <w:pStyle w:val="Subtitle"/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ubtitl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Физика: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Тарасова Татьяна  Васильевна, учитель физики МБОУ «Поспелихинская средняя общеобразовательная школа №2», председатель предметного жюри по русскому языку и литературе;</w:t>
            </w:r>
          </w:p>
        </w:tc>
        <w:tc>
          <w:tcPr>
            <w:tcW w:w="29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трельцов Игорь Александрович, учитель физики  МКОУ «Поспелихинская сельская средняя школа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цова Ирина Леонидовна, 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иколай Иванович, учитель физики МБОУ «Поспелихинская средняя общеобразовательная школа№4»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: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Карпова Ирина Анатольевна, учитель биологии МБОУ «Поспелихинская средняя общеобразовательная школа №1», председатель предметного жюри по биологии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Лейман Татьяна Геннадьевна, учитель биологии МКОУ «Поспелихинская сель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Крушинская Елена Александровна, учитель биологии МБОУ «Поспелихинская СОШ №2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Ирина Ивановна, учитель биологии МБОУ «Поспелихинская средняя общеобразовательная школа №4»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тория, обществознание: 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лизова Алёна Сергеевна, учитель истории  МБОУ «Поспелихинская средняя общеобразовательная школа №4», председатель предметного жюри по обществозна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авленко Галина Анатольевна, учитель обществознания МБОУ «Поспелихинская средняя общеобразовательная школа №4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ind w:left="34" w:firstLine="709"/>
              <w:rPr/>
            </w:pPr>
            <w:r>
              <w:rPr>
                <w:sz w:val="28"/>
                <w:szCs w:val="28"/>
              </w:rPr>
              <w:t>Бойко Ольга Валерьевна, учитель обществознания МКОУ «Николаевская  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ратая Елена Николаевна, учитель обществознания МКОУ «12 лет Октября средняя общеобразовательная школа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Людмила Пантелеевна, учитель истории МКОУ «Клепечихинская  средняя общеобразовательная школа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якова Марина Васильевна, учитель истории МБОУ «Поспелихинская   средняя общеобразовательная школа №1»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: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Владимировна, учитель МХК  МБОУ «Поспелихинская средняя общеобразовательная школа №2», председатель предметного жюри по МХК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Ольга Анатольевна, учитель МХК  МКОУ «Мамонтовская  средняя общеобразовательная школа»;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Авдеева Татьяна Викторовна, учитель МХК  МКОУ «Поспелихинская   средняя общеобразовательная школа №3»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устовойтенко Александр Владимирович, учитель ОБЖ  МБОУ «Поспелихинская средняя общеобразовательная школа №1», председатель предметного жюри по ОБ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Геннадьевич, учитель ОБЖ  МБОУ «Поспелихинская средняя общеобразовательная школа №4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Валерий Геннадьевич, учитель ОБЖ  МБОУ «Поспелихинская средняя общеобразовательная школа №4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Меленцов Иван Валерьевич, учитель ОБЖ  МКОУ «Факел социализма  средняя общеобразовательная школа»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Коростелёва Наталья Михайловна, учитель математики  МБОУ  «Поспелихинская средняя общеобразовательная школа №1», председатель предметного жюри по математике;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мирнова Татьяна Ивановна, учитель математики МБОУ «Поспелихинская средняя общеобразовательная школа №1;</w:t>
            </w:r>
          </w:p>
        </w:tc>
        <w:tc>
          <w:tcPr>
            <w:tcW w:w="29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трельцова Оксана Алексеевна, учитель математики МКОУ «Поспелихинская сельская средняя общеобразовательная школа 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Шишкина Ольга Павловна, учитель математики МБОУ «Поспелихинская средняя общеобразовательная школа №2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Шубная Людмила Васильевна, учитель математики МБОУ «Поспелихинская средняя общеобразовательная школа №4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таброва Татьяна Георгиевна, учитель математики МБОУ «Поспелихинская средняя общеобразовательная школа №2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Шнуркова Людмила Александровна, учитель математики МБОУ  «Поспелихинская средняя общеобразовательная школа №3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гарева Евгения Алексеевна, учитель математики МБОУ «Поспелихинская средняя общеобразовательная школа №1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отова Евгения Владимировна, учитель математики МБОУ «Поспелихинская средняя общеобразовательная школа №4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на Наталья Викторовна, учитель математики МКОУ «Мамонтовская 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2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Галина Ивановна, учитель математики МБОУ  «Поспелихинская средняя общеобразовательная школа №3»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: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урманова Ольга Николаевна, учитель географии  МБОУ «Поспелихинская средняя общеобразовательная школа №2»,  председатель предметного жюри по географ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ьских Алла Григорьевна, учитель географии  МКОУ «Хлеборобская 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ходько Нина Васильевна, учитель географии  МКОУ «Николаев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Нина Григорьевна, учитель географии  МКОУ «Факел Социализма средняя общеобразовательная школа»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: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Трухачёва Надежда Николаевна,  учитель химии МБОУ «Поспелихинская средняя общеобразовательная школа №1», председатель предметного жюри по химии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дина Людмила Викторовна,  учитель химии МБОУ «Поспелихинская средняя общеобразовательная школа №2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а Елена Валентиновна,  учитель химии МБОУ «Поспелихинская средняя общеобразовательная школа №4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Татьяна  Александровна,  учитель химии МКОУ «Николаевская средняя общеобразовательная школа».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: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Браун Нина Александровна,  учитель английского языка МКОУ «Поспелихинская сельская средняя общеобразовательная школа »,  председатель предметного жюри по английскому языку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Титова Лидия Евгеньевна, учитель английского языка МБОУ «Поспелихинская средняя общеобразовательная школа №2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Катюкова Ольга Михайловна, учитель английского языка МКОУ «Николаевская  средняя общеобразовательная школа»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Татьяна Александровна, учитель английского языка МБОУ «Поспелихинская средняя общеобразовательная школа №1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а Лариса Геннадьевна, учитель английского языка МБОУ «Поспелихинская средняя общеобразовательная школа №3».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: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Гончарова  Надежда  Викторовна, учитель немецкого языка МКОУ «Хлеборобская  средняя общеобразовательная школа», председатель предметного жюри по немецкому  языку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авенко Елена Анатольевна, учитель немецкого  языка МБОУ «Поспелихинская средняя общеобразовательная школа №2»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Борзых Андрей Александрович, учитель немецкого  языка МБОУ «Поспелихинская средняя общеобразовательная школа №1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Шабанова  Нина Владимировна, учитель немецкого языка МБОУ «Красноярская  средняя общеобразовательная школа»;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Style20"/>
              <w:snapToGrid w:val="false"/>
              <w:spacing w:before="0" w:after="0"/>
              <w:ind w:left="34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Тихова Ольга Геннадьевна, учитель русского языка и литературы МБОУ «Поспелихинская средняя общеобразовательная школа №1», председатель предметного жюри по литературе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ращенко Светлана Алексеевна, учитель русского языка и литературы МБОУ «Поспелихинская средняя общеобразовательная школа №4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йманова Елена Николаевна, учитель русского языка и литературы МБОУ «Поспелихинская средняя общеобразовательная школа №2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кштетер Любовь Ивановна, учитель русского языка и литературы МБОУ «Поспелихинская средняя общеобразовательная школа №1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лдугина Татьяна Витальевна, учитель русского языка и литературы МБОУ «Поспелихинская средняя общеобразовательная школа №1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бакова Ирина Александровна, учитель русского языка и литературы МБОУ «Поспелихинская средняя общеобразовательная школа №1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Касьянова Виктория Михайловна, учитель русского языка и литературы МБОУ «Поспелихинская средняя общеобразовательная школа №4»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709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зило Павел Михайлович, учитель русского языка и литературы МБОУ «Поспелихинская средняя общеобразовательная школа №3».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3:00Z</dcterms:created>
  <dc:creator>Бухтоярова Людмила Анатольевна</dc:creator>
  <dc:description/>
  <cp:keywords/>
  <dc:language>en-US</dc:language>
  <cp:lastModifiedBy>user</cp:lastModifiedBy>
  <cp:lastPrinted>2012-10-04T13:35:00Z</cp:lastPrinted>
  <dcterms:modified xsi:type="dcterms:W3CDTF">2014-10-29T06:52:00Z</dcterms:modified>
  <cp:revision>92</cp:revision>
  <dc:subject/>
  <dc:title>РОССИЙСКАЯ ФЕДЕРАЦИЯ</dc:title>
</cp:coreProperties>
</file>