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558"/>
        <w:gridCol w:w="261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. Поспелиха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пределения средств на стимулирование инновационной деятельности муниципальных общеобразовательных учреждений Поспелихи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приказа Главного управления образования и молодежной политики Алтайского края от 23.01.2013г №  206. в целях стимулирования инновационной деятельности общеобразовательных учреждений Поспелих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пределения средств на стимулирование инновационной деятельности общеобразовательных учреждений Поспелихинского района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щеобразовательных учреждений разработать и утвердить  нормативные акты, регламентирующие порядок распределения средств на стимулирование инновационной деятельности между педагог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начальника экономического отдела комитета по образованию  Ганьшину С.П., специалиста комитета по образованию Будян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67"/>
        <w:gridCol w:w="1139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                                                   Е.А. Огн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 ознакомлен:                                                                С.П. Гань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.В. Будя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я </w:t>
            </w:r>
            <w:r>
              <w:rPr>
                <w:sz w:val="28"/>
                <w:szCs w:val="26"/>
              </w:rPr>
              <w:t>средств на стимулирование инновационной деятельности</w:t>
            </w:r>
            <w:r>
              <w:rPr>
                <w:sz w:val="28"/>
                <w:szCs w:val="28"/>
              </w:rPr>
              <w:t xml:space="preserve"> между муниципальными общеобразовательными учрежд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оспелихи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ий Порядок регулирует распределение средств на стимулирование инновационной деятельности (далее – «средств») между муниципальными общеобразовательными учреждениями  Поспелихинского  района в соответствии с п. 10 Приложения №1 к приказу Главного управления образования и молодежной политики    Алтайского     края № 206 от 23.01.2013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Основанием для расчета средств на стимулирование</w:t>
            </w:r>
            <w:r>
              <w:rPr>
                <w:sz w:val="28"/>
                <w:szCs w:val="26"/>
              </w:rPr>
              <w:t xml:space="preserve"> инновационной деятельности является к</w:t>
            </w:r>
            <w:r>
              <w:rPr>
                <w:color w:val="000000"/>
                <w:sz w:val="28"/>
                <w:szCs w:val="28"/>
              </w:rPr>
              <w:t xml:space="preserve">ачество образования, развитие системы образования и выполнения социального заказа, определяемое </w:t>
            </w:r>
            <w:r>
              <w:rPr>
                <w:sz w:val="28"/>
                <w:szCs w:val="26"/>
              </w:rPr>
              <w:t>единой системой показателей публичного отчета общеобразовательного учре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нновационной фонд учреждения формируется   исходя из суммы набранных муниципальным общеобразовательным учреждением  баллов при проведении оценки результативности деятельности за прошедший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4. Распределение средств между общеобразовательными учреждениями осуществляется</w:t>
            </w:r>
            <w:r>
              <w:rPr>
                <w:sz w:val="28"/>
              </w:rPr>
              <w:t xml:space="preserve"> по показателям результативности и качества деятельности  с учетом численности педработнико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5. Расчет средств производится по формуле: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72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40" w:before="0" w:after="0"/>
              <w:ind w:left="72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---------  *  С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∑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hb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общая сумма средств, выделенная н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ще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общий объем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средств для распределения между общеобразовательными учреждениями на стимулирование инновационной деятельности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∑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«человеко-баллов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 всем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щеобразовательным  учреждениям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hb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 ит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* х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едение количества педработников и набранных баллов  по данному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щеобразовательному  учреждению («человеко-балл»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 xml:space="preserve">9. Объем средств, выделяемых по результатам расчетов </w:t>
            </w:r>
            <w:r>
              <w:rPr>
                <w:sz w:val="28"/>
                <w:szCs w:val="26"/>
              </w:rPr>
              <w:t>общеобразовательным  учреждениям</w:t>
            </w:r>
            <w:r>
              <w:rPr>
                <w:sz w:val="28"/>
              </w:rPr>
              <w:t>,  указан в Таблице 1</w:t>
            </w:r>
          </w:p>
          <w:p>
            <w:pPr>
              <w:pStyle w:val="Normal"/>
              <w:ind w:firstLine="708"/>
              <w:jc w:val="right"/>
              <w:rPr>
                <w:sz w:val="28"/>
              </w:rPr>
            </w:pPr>
            <w:r>
              <w:rPr>
                <w:sz w:val="28"/>
              </w:rPr>
              <w:t>Таблица 1</w:t>
            </w:r>
          </w:p>
          <w:p>
            <w:pPr>
              <w:pStyle w:val="Normal"/>
              <w:ind w:firstLine="70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4199"/>
              <w:gridCol w:w="992"/>
              <w:gridCol w:w="1701"/>
              <w:gridCol w:w="1417"/>
              <w:gridCol w:w="1134"/>
            </w:tblGrid>
            <w:tr>
              <w:trPr>
                <w:trHeight w:val="52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дработ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о-бал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БОУ «Поспелихинская СОШ  № 1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БОУ «Поспелихинская СОШ № 3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БОУ «Поспелихинская СОШ  № 4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Клепечихинская СОШ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Хлеборобская СОШ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Котляровская СОШ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Красноярская СОШ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Гавриловская ООШ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Калмыцкомысовская СОШ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Мамонтовская СОШ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12 лет Октября СОШ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Поспелихинская ССОШ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Факел Социализма СОШ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Озимовская СОШ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БОУ «Поспелихинская СОШ № 2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КОУ «Николаевская СОШ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редств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  на   ежемесячные   выплаты  за  высо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и качество деятельности работникам муниципальных общеобразовательных учреждений, установленные локальными актами муниципальных общеобразовательных учреждений.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стимулирования инновационной деятельности педработников  является оценка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деятельности через оценочный лист по оценке результативности профессиональной деятельности в части «Результативность методической и инновационной деятельности»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ая часть оценочного листа должна содержать не менее 5 дополнительных критериев из предложенных в Таблице 2, которые раскрывают работу педагога по направлениям инновационной деятель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части «Результативность методической и инновационной деятельности учителя» осуществляется из средств, направленных на стимулирование инновационной деятельнос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 Общеобразовательные  учреждения вносят  необходимые  изменения в положение об оценке результативности профессиональной деятельности педагога.</w:t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253"/>
              <w:gridCol w:w="3572"/>
              <w:gridCol w:w="170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  (баллы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образование педагога через участие в инновационных формах повышения квалификации педагог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международный уровень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федеральны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краево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 xml:space="preserve">муниципальный уровен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4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педагога в учебно-методических объединениях школьного, окружного, муниципального, краевого уровней </w:t>
                  </w:r>
                  <w:r>
                    <w:rPr>
                      <w:i/>
                    </w:rPr>
                    <w:t>(не ниже муниципального уровня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краево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 xml:space="preserve">муниципальный уровен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краево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 xml:space="preserve">муниципальный уровень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школьный уровен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ществление общественной и общественно-профессиональной экспертизы учителем </w:t>
                  </w:r>
                  <w:r>
                    <w:rPr>
                      <w:i/>
                    </w:rPr>
                    <w:t>(школа, округ, муниципалитет, край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краево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муниципальный уровень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 xml:space="preserve">школьный уровен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педагога в развитии дистанционного обучения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краево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муниципальный уровень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 xml:space="preserve">школьный уровен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педагога  в сетевых формах взаимодействия  </w:t>
                  </w:r>
                  <w:r>
                    <w:rPr>
                      <w:i/>
                    </w:rPr>
                    <w:t>(например: «Сетевой город», «Сетевой край»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электронный журнал (итоговые оценки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электронный журнал (текущие  и итоговые оценки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электронный журнал (текущие и итоговые оценки, темы уроков, домашнее задание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электронный дневник и электронный журн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 бал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4 балла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в развитии иных сетевых форм взаимодействия  </w:t>
                  </w:r>
                  <w:r>
                    <w:rPr>
                      <w:i/>
                    </w:rPr>
                    <w:t>(например: сетевое профильное, углубленное обучение и др.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отсутствие взаимодействия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 1 учреждением, организацией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2 учреждениями, организациями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с 3 и выш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0 баллов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 бал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3 балл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педагога в развитии инклюзивного образования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-3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педагога в реализации ФГОС начального общего образования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эффективное участие педагога в реализации ФГОС НОО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участие педагога в реализации ФГОСНОО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участие педагога в разработке нормативных документов для внедрения ФГОС НО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 бал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педагога в подготовке к реализации ФГОС основного общего образования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эффективное участие педагога в подготовке к введению ФГОС ООО (экспериментальные школы)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участие педагога в подготовке к введению ФГОС ООО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участие педагога в разработке нормативных документов для внедрения ФГОС ОО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 бал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педагога в разработке системы мониторинга качества образования </w:t>
                  </w:r>
                  <w:r>
                    <w:rPr>
                      <w:i/>
                    </w:rPr>
                    <w:t>(личностные, метапредметные, предметные).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-3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ффективная деятельность педагога в рамках экспериментальной деятельности АКИПКРО </w:t>
                  </w:r>
                  <w:r>
                    <w:rPr>
                      <w:i/>
                    </w:rPr>
                    <w:t>(ресурсный центр, базовая, стажерская площадка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ресурсный центр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базовая площадк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стажерская площад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 бал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3 балл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педагога в реализации краевых и муниципальных пилотных проектов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краево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 xml:space="preserve">муниципальный уровен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3-4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1-2 балла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 нового поколения учебных материалов (цифровые образовательные ресурсы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использование  нового поколения учебных материалов (ЦОР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-3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ссеминация передового опыта педагога </w:t>
                  </w:r>
                  <w:r>
                    <w:rPr>
                      <w:i/>
                    </w:rPr>
                    <w:t>(через публикации,  участие в  семинарах, вебинарах, НПК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>международный уровень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федеральны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  <w:t xml:space="preserve">краевой уровень 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 xml:space="preserve">муниципальный уровен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4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ие педагога в государственном общественном управлении </w:t>
                  </w:r>
                  <w:r>
                    <w:rPr>
                      <w:i/>
                      <w:iCs/>
                    </w:rPr>
                    <w:t>(попечительские и управляющие советы, советы учреждений и др., использование различных форм обеспечения открытости образования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эффективность участия педагога в ГО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-3 балл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функционирующего, обновляемого  персонального сайта (страницы на официальном школьном и иных профессиональных сайтах, сообществах)  педагога, раскрывающего его инновационный опыт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айт успешно функционирует, регулярно обновляется, является средством общения для детей, педагогов, родителей, способом обмена информацией и опытом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айт успешно функционирует, регулярно обновляется, на нем опубликована вся необходимая информация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сайт обновляется реже, чем 1 раз в месяц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айт не обновляетс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3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 бал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0 баллов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тие системы поддержки сбора и анализа информации об индивидуальных образовательных достижениях  учащихся </w:t>
                  </w:r>
                  <w:r>
                    <w:rPr>
                      <w:i/>
                    </w:rPr>
                    <w:t>(портфолио учащегося, класса, в том числе электронное, его анализ)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-5 баллов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ализ достижений  учащихся  на  основе реализации инновационных идей </w:t>
                  </w:r>
                  <w:r>
                    <w:rPr>
                      <w:i/>
                    </w:rPr>
                    <w:t>(суть инновации, ее   результат    в    повышении   качества образования школьников)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1-5 баллов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left="-7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7:00Z</dcterms:created>
  <dc:creator>Бухтоярова Людмила Анатольевна</dc:creator>
  <dc:description/>
  <cp:keywords/>
  <dc:language>en-US</dc:language>
  <cp:lastModifiedBy>Елена Александровна</cp:lastModifiedBy>
  <cp:lastPrinted>2013-02-21T14:37:00Z</cp:lastPrinted>
  <dcterms:modified xsi:type="dcterms:W3CDTF">2013-02-21T08:37:00Z</dcterms:modified>
  <cp:revision>2</cp:revision>
  <dc:subject/>
  <dc:title>РОССИЙСКАЯ ФЕДЕРАЦИЯ</dc:title>
</cp:coreProperties>
</file>