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КАЗ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2705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.03.2013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спелиха</w:t>
            </w:r>
          </w:p>
        </w:tc>
        <w:tc>
          <w:tcPr>
            <w:tcW w:w="27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№</w:t>
            </w: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борудова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управления Алтайского края по образованию и делам молодежи от 31.12.2009 г. № 465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нащения </w:t>
      </w:r>
      <w:r>
        <w:rPr>
          <w:color w:val="000000"/>
          <w:sz w:val="28"/>
          <w:szCs w:val="28"/>
        </w:rPr>
        <w:t xml:space="preserve">общеобразовательных учреждений </w:t>
      </w:r>
      <w:r>
        <w:rPr>
          <w:sz w:val="28"/>
          <w:szCs w:val="28"/>
        </w:rPr>
        <w:t xml:space="preserve">программно-техническими комплексами, предназначенными для проведения государственной (итоговой) аттестации обучающихся школ, для обработки информации, относящейся к конфиденциальной, в том числе персональных данных, в целях реализации комплекса мер по модернизации системы общего образования Поспелихинского района в 2012 году передать: 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о в собственность образовательных учреждений, согласно перечням (приложение 1-3)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о на баланс образовательных учреждений, согласно перечням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, получателям оборудования, обеспечить их целевое использова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риказа возложить на ведущего специалиста комитета по образованию К.А. Васильев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ложение: на 13 л. в 1 экз.</w:t>
      </w:r>
    </w:p>
    <w:p>
      <w:pPr>
        <w:pStyle w:val="Normal"/>
        <w:tabs>
          <w:tab w:val="clear" w:pos="708"/>
          <w:tab w:val="left" w:pos="-3402" w:leader="none"/>
        </w:tabs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Е.А. Ог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сильев К.А. 22262</w:t>
      </w:r>
      <w:r>
        <w:br w:type="page"/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для обще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технических комплексов, предназначенными для проведения государственной (итоговой) аттестации обучающихся школ, для обработки информации, относящейся к конфиденциальной, в том числе персональных данных, в целях реализации комплекса мер по модернизации системы общего образования Поспелихинского района  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8"/>
        <w:gridCol w:w="1134"/>
        <w:gridCol w:w="851"/>
        <w:gridCol w:w="1417"/>
        <w:gridCol w:w="1417"/>
        <w:gridCol w:w="1276"/>
      </w:tblGrid>
      <w:tr>
        <w:trPr>
          <w:trHeight w:val="34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У, в которые будет осуществлена постав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к поставке в ОУ (школ/ комплект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одного комплекта на одно учреждение, руб.</w:t>
            </w:r>
          </w:p>
        </w:tc>
      </w:tr>
      <w:tr>
        <w:trPr>
          <w:trHeight w:val="19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зовых школ (ноутбук муниципальному оператору ЕГ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П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У, оснащаемых дополнительно (в зависимости от численности учащихс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их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26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комплекса на одно общеобразовательное учрежд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(спецификация передаваемого имуще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32"/>
        <w:gridCol w:w="7513"/>
        <w:gridCol w:w="1477"/>
        <w:gridCol w:w="1372"/>
      </w:tblGrid>
      <w:tr>
        <w:trPr>
          <w:trHeight w:val="31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технический комплекс, предназначенный для проведения государственной (итоговой)  аттестации обучающихся для школ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26,93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 HP 650 (C1M78EA), соответствующий следующим требованиям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 xml:space="preserve">Процессор: 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 </w:t>
            </w:r>
            <w:r>
              <w:rPr>
                <w:color w:val="000000"/>
                <w:sz w:val="22"/>
                <w:szCs w:val="22"/>
              </w:rPr>
              <w:t>Intel® Pentium® B980, частота процессора</w:t>
            </w:r>
            <w:r>
              <w:rPr>
                <w:color w:val="000000"/>
                <w:sz w:val="24"/>
                <w:szCs w:val="24"/>
              </w:rPr>
              <w:t xml:space="preserve">  2.4 Ghz, Кэш 2 Mb, Количество ядер 2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Память: 2 Гб 1600 МГц DDR3 с возможностью расширения до 8 Гб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Слоты для памяти: 2 слота SODIMM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Внутреннее хранилище: Жесткий диск SATA II объемом 320 ГБ частота вращения  5400 об/мин, кэш  8 мб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Оптический привод: DVD+/-RW SuperMulti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Дисплей: диагональю 15.6 дюйм со светодиодной подсветкой и антибликовым покрытием.  Разрешение экрана 1366 x 768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Поддержка аудио высокой четкости; встроенный микрофон; встроенные стереодинамики; наушники/линейный выход; вход для микрофона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Поддержка беспроводного соединения:  802.11 b/g/n; встроенный адаптер беспроводной передачи данных поддерживающий скорость 24 Мбит/с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Средства связи Ethernet с пропускной способностью 1000 Мбит/сек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Слоты расширения: один SD/MMC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Порты и разъемы: 3 (три) порта USB 2.0; один разъем HDMI; один разъем RJ-45; один выход для стереонаушников/линейный; один вход для микрофона; один разъем VGA; один разъем для питания переменного тока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Устройство ввода: Стандартная клавиатура, клавиши с полным шагом; Сенсорная панель с двойной кнопкой выбора с функциями левого и правого щелчка; поддержка множества жестов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Встроенная  веб-камера с разрешением 0,3 mpx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Безопасность: замок Kensington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Размеры: 37,6 x 24,7 x 3,58 см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Начальный вес 2,45 кг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Питание: 6-элементная (47 Вт-ч) литиево-ионная батарея; Время работы батареи 6 часов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Мышь проводная оптическая USB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Сумка для ноутбука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 xml:space="preserve">Наличие установленной системы защиты информации от несанкционированного доступ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Аура 1.2.4», </w:t>
            </w:r>
            <w:r>
              <w:rPr>
                <w:color w:val="000000"/>
                <w:sz w:val="24"/>
                <w:szCs w:val="24"/>
              </w:rPr>
              <w:t xml:space="preserve"> отвечающей следующим требованиям: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 </w:t>
            </w:r>
            <w:r>
              <w:rPr>
                <w:color w:val="000000"/>
                <w:sz w:val="24"/>
                <w:szCs w:val="24"/>
              </w:rPr>
              <w:t>наличие сертификата по 5 классу защищенности СВТ и 4 уровню контроля НДВ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 </w:t>
            </w:r>
            <w:r>
              <w:rPr>
                <w:color w:val="000000"/>
                <w:sz w:val="24"/>
                <w:szCs w:val="24"/>
              </w:rPr>
              <w:t>совместимость с доменами ActiveDirectory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 </w:t>
            </w:r>
            <w:r>
              <w:rPr>
                <w:color w:val="000000"/>
                <w:sz w:val="24"/>
                <w:szCs w:val="24"/>
              </w:rPr>
              <w:t>поддержка OC Windows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 </w:t>
            </w:r>
            <w:r>
              <w:rPr>
                <w:color w:val="000000"/>
                <w:sz w:val="24"/>
                <w:szCs w:val="24"/>
              </w:rPr>
              <w:t>возможность двухфакторной аутентификации (аутентификация по паролю и разблокировка консоли по электронному ключу)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 </w:t>
            </w:r>
            <w:r>
              <w:rPr>
                <w:color w:val="000000"/>
                <w:sz w:val="24"/>
                <w:szCs w:val="24"/>
              </w:rPr>
              <w:t>контроль печать из всех приложений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 </w:t>
            </w:r>
            <w:r>
              <w:rPr>
                <w:color w:val="000000"/>
                <w:sz w:val="24"/>
                <w:szCs w:val="24"/>
              </w:rPr>
              <w:t>контроль доступа к дискам с файловыми системами FAT/CDFS/NTFS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 </w:t>
            </w:r>
            <w:r>
              <w:rPr>
                <w:color w:val="000000"/>
                <w:sz w:val="24"/>
                <w:szCs w:val="24"/>
              </w:rPr>
              <w:t>регистрация обращений к файлам на дисковых системах FAT/CDFS/NTFS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 </w:t>
            </w:r>
            <w:r>
              <w:rPr>
                <w:color w:val="000000"/>
                <w:sz w:val="24"/>
                <w:szCs w:val="24"/>
              </w:rPr>
              <w:t>гарантированное затирание свободного места на дисках и выборочное затирание файлов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 </w:t>
            </w:r>
            <w:r>
              <w:rPr>
                <w:color w:val="000000"/>
                <w:sz w:val="24"/>
                <w:szCs w:val="24"/>
              </w:rPr>
              <w:t>Наличие сертифицированного ФСТЭК установочного комплекта, в том числе: дистрибутив (программный код), формуляр, технические условия, описание применения, руководство администратора (системного программиста), руководство пользователя (оператора), машинный носитель информации, упаковка носителя информации, заверенная копия сертификата соответствия, голографический знак соответствия.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онный, сертифицированный ФСТЭК, пакет антивирусного программного обеспечения: медиа комплект «Dr.Web для бизнеса, сертифицированный»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граммное обеспечение, реализующее функции криптографического </w:t>
            </w:r>
            <w:r>
              <w:rPr>
                <w:color w:val="000000"/>
                <w:sz w:val="24"/>
                <w:szCs w:val="24"/>
                <w:u w:val="single"/>
              </w:rPr>
              <w:t>клиента</w:t>
            </w:r>
            <w:r>
              <w:rPr>
                <w:color w:val="000000"/>
                <w:sz w:val="24"/>
                <w:szCs w:val="24"/>
              </w:rPr>
              <w:t xml:space="preserve">»: </w:t>
            </w:r>
            <w:r>
              <w:rPr>
                <w:color w:val="000000"/>
                <w:sz w:val="22"/>
                <w:szCs w:val="22"/>
              </w:rPr>
              <w:t>Передача права на использование ПО ViPNetClient 3.х (КС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неисключительных прав на воспроизведение программного обеспечения, реализующего функции криптографического клиента, отвечающего следующим требованиям: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вместимо (полностью) с программным обеспечением, реализующим функции управления защищённой сетью, функционирующим в Главном управлении образования и молодежной политики Алтайского края: обновление программного обеспечения, обновление справочно-ключевой информации, управление политиками безопасности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Совместимо (полностью) с программным обеспечением, реализующим функции криптографического шлюза: шифрование/дешифрование направляемого/принимаемого IP-трафика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4"/>
                <w:szCs w:val="24"/>
              </w:rPr>
              <w:t>Поддержка операционных систем: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4"/>
                <w:szCs w:val="24"/>
              </w:rPr>
              <w:t>MicrosoftWindows 2000 Professional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  <w:lang w:val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/>
              </w:rPr>
              <w:t>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       </w:t>
            </w:r>
            <w:r>
              <w:rPr>
                <w:color w:val="000000"/>
                <w:sz w:val="24"/>
                <w:szCs w:val="24"/>
                <w:lang w:val="en-US"/>
              </w:rPr>
              <w:t>Microsoft Windows XP Home/Professional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  <w:lang w:val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/>
              </w:rPr>
              <w:t>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       </w:t>
            </w:r>
            <w:r>
              <w:rPr>
                <w:color w:val="000000"/>
                <w:sz w:val="24"/>
                <w:szCs w:val="24"/>
                <w:lang w:val="en-US"/>
              </w:rPr>
              <w:t>Microsoft Windows Vista (всялинейка)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4"/>
                <w:szCs w:val="24"/>
              </w:rPr>
              <w:t>MicrosoftWindows 7 (вся линейка).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4"/>
                <w:szCs w:val="24"/>
              </w:rPr>
              <w:t>Наличие сертификата ФСТЭК России по требованиям к межсетевым экранам по 3 классу, отсутствию недекларируемых возможностей по 3 уровню, имеет ОУД 4+ и возможность использования в АС до класса 1В включительно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4"/>
                <w:szCs w:val="24"/>
              </w:rPr>
              <w:t>Наличие функции персонального межсетевого экрана, соответствующего 3 классу по требованиям ФСТЭК России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4"/>
                <w:szCs w:val="24"/>
              </w:rPr>
              <w:t>Сведения  об аппаратной части и программном обеспечении: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–Pentium III и выше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 – 512 Мбайт и выше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е место на жестком диске – 300 Мбайт и более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мая версия программы InternetExplorer 6.0 и выше; отсутствие  других ПСЭ (Firewall).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4"/>
                <w:szCs w:val="24"/>
              </w:rPr>
              <w:t>Наличие сертификата ФСБ России по классу КС2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4"/>
                <w:szCs w:val="24"/>
              </w:rPr>
              <w:t>Предоставляет функции клиента службы обмена файлами и сообщениями, защищенной электронной почты с функциями шифрования писем и вложений для обмена с другими криптографическими клиентами с использованием электронной цифровой подписи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4"/>
                <w:szCs w:val="24"/>
              </w:rPr>
              <w:t>Предоставляет функции контроля запускаемых в операционной системе приложений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     </w:t>
            </w:r>
            <w:r>
              <w:rPr>
                <w:color w:val="000000"/>
                <w:sz w:val="24"/>
                <w:szCs w:val="24"/>
              </w:rPr>
              <w:t>Предоставляет функции контентной фильтрации прикладных протоколов http, ftp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     </w:t>
            </w:r>
            <w:r>
              <w:rPr>
                <w:color w:val="000000"/>
                <w:sz w:val="24"/>
                <w:szCs w:val="24"/>
              </w:rPr>
              <w:t>Программное обеспечение, реализующее функции криптографического клиента, шифрует каждый IP-пакет на уникальном ключе, основанном на паре симметричных ключей связи с другими криптографическими шлюзами и клиентами, выработанных в программном обеспечении, реализующем функции управления защищённой сетью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Взаимодействует с другими криптографическими клиентами с использованием технологии «клиент-клиент» (без использования криптографического шлюза).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вирусное программное обеспечение: Dr.WebDesktopSecuritySuite Комплексная защи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неисключительных прав на воспроизведение антивирусного программного обеспечения, отвечающего следующим требованиям: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осуществление антивирусной (включая постоянную защиту от руткит-технологий) и антиспам защиты на рабочих станциях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обеспечение определения в объектах файловой системы вредоносных программ всех типов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обеспечение защиты рабочих станций под управлением операционных систем: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/>
              </w:rPr>
              <w:t>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       </w:t>
            </w:r>
            <w:r>
              <w:rPr>
                <w:color w:val="000000"/>
                <w:sz w:val="24"/>
                <w:szCs w:val="24"/>
                <w:lang w:val="en-US"/>
              </w:rPr>
              <w:t>Microsoft Windows 98 / ME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  <w:lang w:val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/>
              </w:rPr>
              <w:t>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       </w:t>
            </w:r>
            <w:r>
              <w:rPr>
                <w:color w:val="000000"/>
                <w:sz w:val="24"/>
                <w:szCs w:val="24"/>
                <w:lang w:val="en-US"/>
              </w:rPr>
              <w:t>Microsoft Windows NT Workstation 4.0 (Service Pack 6a)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  <w:lang w:val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  <w:lang w:val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/>
              </w:rPr>
              <w:t>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       </w:t>
            </w:r>
            <w:r>
              <w:rPr>
                <w:color w:val="000000"/>
                <w:sz w:val="24"/>
                <w:szCs w:val="24"/>
                <w:lang w:val="en-US"/>
              </w:rPr>
              <w:t>Microsoft Windows 2000 Professional и Server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  <w:lang w:val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  <w:lang w:val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/>
              </w:rPr>
              <w:t>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       </w:t>
            </w:r>
            <w:r>
              <w:rPr>
                <w:color w:val="000000"/>
                <w:sz w:val="24"/>
                <w:szCs w:val="24"/>
                <w:lang w:val="en-US"/>
              </w:rPr>
              <w:t>Microsoft Windows XP Professional и Home Edition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  <w:lang w:val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/>
              </w:rPr>
              <w:t>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       </w:t>
            </w:r>
            <w:r>
              <w:rPr>
                <w:color w:val="000000"/>
                <w:sz w:val="24"/>
                <w:szCs w:val="24"/>
                <w:lang w:val="en-US"/>
              </w:rPr>
              <w:t>Microsoft Windows Server 2003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4"/>
                <w:szCs w:val="24"/>
              </w:rPr>
              <w:t>Microsoft Windows Vista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/>
              </w:rPr>
              <w:t>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       </w:t>
            </w:r>
            <w:r>
              <w:rPr>
                <w:color w:val="000000"/>
                <w:sz w:val="24"/>
                <w:szCs w:val="24"/>
                <w:lang w:val="en-US"/>
              </w:rPr>
              <w:t>Microsoft Windows Server 2008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4"/>
                <w:szCs w:val="24"/>
              </w:rPr>
              <w:t>Microsoft Windows 7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поддержка механизма динамического выделения оперативной памяти, учитывающего производительность системы, а также потребности в ресурсах задач, выполняемых пользователем и операционной системой во время проверки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настройки по умолчанию, оптимальные с точки зрения безопасности и производительности работы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ет на рабочих станциях: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поиск и удаление вирусов всех известных типов в файлах, загрузочных секторах и оперативной памяти компьютера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проверку любых объектов на защищаемых рабочих станциях, в том числе внутри архивов без ограничений на уровень вложенности проверяемых объектов и тип используемого архиватора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проверку всех скриптов, обрабатываемых в MicrosoftInternetExplorer, а также любых WSH-скриптов (JavaScript, VisualBasicScript и др.), запускаемых при работе пользователя на компьютере, в том числе и в Интернете. Учет синтаксиса скриптовых языков при проверке по антивирусным базам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блокировку опасных макросов VBA в реальном времени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защиту от вредоносных сценариев, загружаемых с Web-страниц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защиту от проникновения вредоносных программ и использования уязвимостей за счет использования персонального межсетевого экрана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проверку трафика как до получения его программными клиентами, так и после, с целью исключения использования уязвимостей прикладного ПО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защиту от намеренных/непреднамеренных действий пользователей посредством блокировки доступа к локальным и сетевым ресурсам. В том числе сменным носителям информации, локальным файлам и каталогам, а также сайтам в сети Интернет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помещение найденных зараженных файлов в специальное место на жестком диске - «карантин»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автоматический запуск антивирусного программного обеспечения и других необходимых  компонентов вместе с загрузкой ОС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запуск задач по расписанию и сразу после загрузки операционной системы;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возможность запуска проверки при обращении пользователя, операционной системы или какой-либо программы к любому объекту, подлежащему проверке.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Срок действия лицензии - 1 год.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в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WinPro 8 RUS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ункцие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унгрейд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  <w:sz w:val="24"/>
                <w:szCs w:val="24"/>
                <w:lang w:val="en-US"/>
              </w:rPr>
              <w:t>Microsoft Windows Professional 7 Russian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В результате даунгрейда будет получена операционная система </w:t>
            </w:r>
            <w:r>
              <w:rPr>
                <w:color w:val="000000"/>
                <w:sz w:val="24"/>
                <w:szCs w:val="24"/>
              </w:rPr>
              <w:t>Microsoft Windows Professional 7 Russian</w:t>
            </w:r>
            <w:r>
              <w:rPr>
                <w:color w:val="000000"/>
                <w:sz w:val="22"/>
                <w:szCs w:val="22"/>
              </w:rPr>
              <w:t>, отвечающая следующим требованиям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 (ОС).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ставки – бессрочная лицензия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овместимости: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оддержке ОС совместимости с приложениями, имеющимися у Заказчика: ОС обеспечивает полную, гарантированную на 100% совместимость работы с ней имеющихся у Заказчика приложений, разработанных для работы под ОС MicrosoftWindowsNT, 95/98, ME, 2000, XP.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оддержке ОС современных стандартов работы устройств: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обеспечивает полную поддержку современных стандартов, в том числе стандарта чтения DVD-дисков UDF 2.01, стандарта форматирования записываемых DVD для файловой системы FAT32, интерфейса DirectX® 8, а также стандартов InfraredDataAssociation (IrDA), стандарта беспроводной связи IEEE 802.1 1, «Wi-Fi», UniversalSerialBus (USB), быстродействующей шины IEEE 1394.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оддержке ОС функций для людей с ограниченными возможностями: ОС обеспечена такими технологиями, как: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ображения экрана; Переключение изображения в режим «Чёрное/Белое»; Сигналы вспышки; Доступ ко всем функциям операционной системы посредством клавиатуры; «Залипание» клавиш (режим ввода клавишных комбинаций без непосредственного удержания клавиш-модификаторов (Ctrl / Alt / Shift). Операционная система обеспечивает многопользовательскую работу и быструю смену пользователей компьютера.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безопасности: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автоматическом восстановленииключевых системных файлов: ОС поддерживает автоматическое принудительное восстановление системных файлов в случае их несанкционированной перезаписи.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по ограничению запуска программ неподтвержденного происхождения. Для контроля работы запускаемого под управлением ОС программного обеспечения (ПО) в целях предотвращения запуска вирусов, «троянских» и иных вредоносных программ она обладает встроенными средствами идентификации возможности и безопасности использования ПО в рассматриваемой вычислительной среде.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наличии встроенных средств защиты пользовательских файлов: ОС своими встроенными средствами предоставляет пользователям возможность криптографической защиты своих файлов от несанкционированного использования путем их кодирования (шифрования) ключом, генерируемым случайным образом. Данное шифрование подконтрольно и прозрачно для обращающегося к нему пользователя. Средства управления файловой системой ОС позволяют доступ к закрытому документу (зашифрованному файлу) нескольким пользователям.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наличии в ОС средств защиты данных, передаваемых по сети: ОС обладает встроенными средствами защиты данных, передаваемых как по локальной сети, так и по сети Интернет (с использованием IP протокола), позволяющими, в том числе, организацию безопасных виртуальных частных сетей (VPN)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наличии в ОС основных средств диагностики аппаратного обеспечения: Помимо средств восстановления системы и во взаимодействии с ними, ОС обладает встроенными средствами диагностирования неполадок ПК и основных и периферийных устройств.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оддержке ОС специальных режимов загрузки: В целях обеспечения восстановления системы после сбоя ОС позволяет загрузку базовой конфигурации с настройками по умолчанию, минимальным набором драйверов устройств и минимально необходимой поддержкой графического интерфейса (т.н. «безопасный режим»).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нтерфейсе: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оддержке режимов командной строки и графического интерфейса: ОС предоставляет пользователю как возможности управления посредством ввода системы команд в режиме командной строки, так и штатно поддерживает дружественный пользователю графический интерфейс, позволяющий легкое переключение между запущенными пользователем процессами (задачами). Язык интерфейса-русский.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наличии в интерфейсе ОС средств помощи пользователю: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имеет дружественную пользователю систему представления полной документации по работе с ней в режиме так называемой «помощи» (Help). Графический интерфейс ОС имеет систему встроенного динамического объединения и упрощения представления типичных задач, включая возможность объединенного запуска нескольких задач одной «кнопкой», а также систему простых визуальных подсказок.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оддержке систем отображения информации: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оддержке ОС систем отображения информации: ОС штатно поддерживает как отображение своего графического интерфейса, так и отображение интерфейсов запущенных под ее управлением задач, как минимум, на двух устройствах системы отображения информации (например, 2-х мониторах или мониторе и проекторе), управляемых одним видеоадаптером.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 о поддержке работы в сетях: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С по поддержке работы в беспроводных сетях: С учетом встроенных криптографических средств ОС поддерживает безопасную работу управляемого ПК в беспроводных сетях.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С по поддержке работы в сетях: ОС компьютера подключенного к локальной сети поддерживает взаимодействие с ОС других сетевых компьютеров на равноправной основе и осуществляет общий доступ ко всем доступным сетевым ресурсам (папкам, принтерам и периферийным устройствам).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ввода в домен ActiveDirectory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редствах обеспечения ОС безопасности сети при подключении к сети Интернет: ОС реализовывает функции брандмауэра клиентских систем, способного защитить сеть уровня рабочей группы от наиболее распространенных видов атак из сети Интернет.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оддержке ОС удаленной работы с ПК: ОС предоставляет пользователю возможность (в рамках т. н. виртуального сеанса) получать доступ к своему компьютеру и любым размещенным на нем программам и данным, с другого компьютера, работающего под управлением ОС и подключенного через сеть к компьютеру пользователя.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оддержке ОС разделения общего доступа к подключению сети Интернет: Вне зависимости от типа подключения сети рабочей группы к сети Internet (по коммутируемым каналам или через широкополосное подключение и пр.) ОС обеспечивает поддержку служб преобразования сетевых адресов, адресации и разрешения имен для всех компьютеров в сети, позволяя им совместно использовать одно подключение.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оддержке ОС автономной работы с сетевыми папками и документами: ОС предоставляет пользователю возможность работы с выбранными им папками и документами, физически хранящимися на сетевых ресурсах, даже в период отсутствия у него соединения с сетью. В том числе ОС поддерживает автономный (вне периода подключения) просмотр выбранных заранее веб-страниц (с поддержкой находящейся на них графики).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поддержки автоматической синхронизации: При входе компьютера в сеть ОС обеспечивает автоматическое сравнение файлов и папок, использовавшихся пользователем автономно с их версиями, находящимися в сети, по итогам которого производится обновление в заданном пользователемрежиме.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встроенной поддержке возможностей публикации пользовательских документов на веб-сервисах: ОС поддерживает возможности публикации файлов и папок в любой веб-службе, использующей протокол WebDAV.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кетофисныхприложений: </w:t>
            </w:r>
            <w:r>
              <w:rPr>
                <w:b/>
                <w:bCs/>
                <w:color w:val="000000"/>
                <w:sz w:val="24"/>
                <w:szCs w:val="24"/>
              </w:rPr>
              <w:t>Microsoft Office Standard 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ставки – бессрочная лицензия.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к программных продуктов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). </w:t>
            </w:r>
            <w:r>
              <w:rPr>
                <w:b/>
                <w:bCs/>
                <w:color w:val="000000"/>
                <w:sz w:val="24"/>
                <w:szCs w:val="24"/>
              </w:rPr>
              <w:t>MicrosoftOfficeWord 2010</w:t>
            </w:r>
            <w:r>
              <w:rPr>
                <w:color w:val="000000"/>
                <w:sz w:val="24"/>
                <w:szCs w:val="24"/>
              </w:rPr>
              <w:t>. Текстовый редактор с полноценной поддержкой форматов файлов с расширениями doc, docx, docm, psw, pwd, rtf и xml, содержащих внедренные макросы. Обеспечивает автоматический поиск изменений, внесенных в документ. Обеспечивает возможность автоматической проверки наличия в документе скрытых метаданных, личных сведений или содержимого. Обеспечивает возможность автоматического поиска и удаления примечаний, версии, записанных исправлений, рукописных примечаний, свойств документа, данных сервера управления документами, скрытого текста, настраиваемых данных в формате XML и сведений в колонтитулах.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).  MicrosoftOfficeExcel 2010.</w:t>
            </w:r>
            <w:r>
              <w:rPr>
                <w:color w:val="000000"/>
                <w:sz w:val="24"/>
                <w:szCs w:val="24"/>
              </w:rPr>
              <w:t xml:space="preserve"> Редактор электронных таблиц с полноценной поддержкой форматов файлов с расширениями xls, xlsx, xlsm и xml. Поддержка функции автозаполнения формул для ускорения процесса составления формул от написания функций и подстановки аргументов до указания ссылок на именованные диапазоны и таблицы в формуле. Поддерживает защиту книги от неавторизованного доступа путем создания различных паролей на открытие и просмотр книги и на её изменение. Поддерживает блокировку изменения, удаления или форматирования данных в конкретных ячейках, поддерживает блокировку структуры книги для предотвращения добавления и удаления листов, или отображения скрытых листов.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). </w:t>
            </w:r>
            <w:r>
              <w:rPr>
                <w:b/>
                <w:bCs/>
                <w:color w:val="000000"/>
                <w:sz w:val="24"/>
                <w:szCs w:val="24"/>
              </w:rPr>
              <w:t>MicrosoftOfficePowerPoint 2010.</w:t>
            </w:r>
            <w:r>
              <w:rPr>
                <w:color w:val="000000"/>
                <w:sz w:val="24"/>
                <w:szCs w:val="24"/>
              </w:rPr>
              <w:t xml:space="preserve"> Программа для работы с презентациями обеспечивает создание динамических презентаций и диаграмм со связями, рабочими процессами и иерархиями с возможностью использования встроенной библиотеки слайдов и пользовательских макетов. Обеспечивает преобразование файлов в переносимые форматы файлов XML, PDF и гарантирует возможность обмена презентациями для использования на любой программной платформе, поддерживает отправку презентаций на рецензирование и создание процесса утверждения и сбора подписей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)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MicrosoftOfficeOutlook 2010. </w:t>
            </w:r>
            <w:r>
              <w:rPr>
                <w:color w:val="000000"/>
                <w:sz w:val="24"/>
                <w:szCs w:val="24"/>
              </w:rPr>
              <w:t>Программа управления электронной почтой и личными данными предоставляет возможность создавать различные типы документов, такие как почтовые сообщения, записи журнала, заметки, списки контактов, назначение встреч, постановка и мониторинг задач, а также создание документов с помощью индивидуальных и общедоступных шаблонов. Позволяет расставлять информацию по приоритетам, создавать отдельные папки для разных видов информации и осуществлять мгновенный поиск по всем документам, предоставляет удобные средства редактирования текста, средства проверки правописания, а также возможность интеграции с другими настольными приложениями (копирование и вставка текста, картинок, таблиц), позволяет сохранять созданные документы в различных форматах, поддерживаемых другими настольными приложениями на разных платформах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). </w:t>
            </w:r>
            <w:r>
              <w:rPr>
                <w:b/>
                <w:bCs/>
                <w:color w:val="000000"/>
                <w:sz w:val="24"/>
                <w:szCs w:val="24"/>
              </w:rPr>
              <w:t>MicrosoftOfficePublisher 2010.</w:t>
            </w:r>
            <w:r>
              <w:rPr>
                <w:color w:val="000000"/>
                <w:sz w:val="24"/>
                <w:szCs w:val="24"/>
              </w:rPr>
              <w:t xml:space="preserve"> Персональное издательское приложение: Обеспечивает возможность быстрого создания публикаций при помощи настраиваемых шаблонов оформления и бланков, включая бюллетени, брошюры, методические пособия, открытки, веб-узлы, форматы почтовых сообщений. Обеспечивает возможность сохранения файлов в переносимом формате, таком как PDF и XPS, которые облегчают их совместное использование; полную поддержку четырехцветной печати, печати смесевыми и композитными CMYK-цветами, поддержку стандартов PostScript. Имеет возможности слияния электронной почты, а также слияния почты и каталогов, что позволит создавать и распространять в печатном виде и по электронной почте материалы, настроенные под индивидуальных получателей.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"/>
        <w:gridCol w:w="2151"/>
        <w:gridCol w:w="6152"/>
        <w:gridCol w:w="1987"/>
        <w:gridCol w:w="1099"/>
        <w:gridCol w:w="1814"/>
        <w:gridCol w:w="1119"/>
      </w:tblGrid>
      <w:tr>
        <w:trPr>
          <w:trHeight w:val="3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лучат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школа (ноутбук муниципальному оператору ЕГЭ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- является ПП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в О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 поставке в ОУ</w:t>
            </w:r>
          </w:p>
        </w:tc>
      </w:tr>
      <w:tr>
        <w:trPr>
          <w:trHeight w:val="6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ихинский район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"Поспелихинская средняя общеобразовательная школа № 1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ихинский район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"Поспелихинская средняя общеобразовательная школа № 2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ихинский район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"Поспелихинская средняя общеобразовательная школа № 4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ихинский район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"Поспелихинская средняя общеобразовательная школа № 3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ихинский район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"Мамонтовская средняя общеобразовательная школа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ихинский район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"Клепечихинская средняя общеобразовательная школа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ихинский район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"Калмыцкомысовская средняя общеобразовательная школа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ind w:left="3686" w:hanging="1"/>
      <w:outlineLvl w:val="8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11:00Z</dcterms:created>
  <dc:creator>Konstantin</dc:creator>
  <dc:description/>
  <cp:keywords/>
  <dc:language>en-US</dc:language>
  <cp:lastModifiedBy>Konstantin</cp:lastModifiedBy>
  <cp:lastPrinted>2013-03-11T14:46:00Z</cp:lastPrinted>
  <dcterms:modified xsi:type="dcterms:W3CDTF">2013-03-14T03:11:00Z</dcterms:modified>
  <cp:revision>2</cp:revision>
  <dc:subject/>
  <dc:title/>
</cp:coreProperties>
</file>