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Е.А.Огнева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летней оздоровительной кампании в 2014 году в Поспелихинском  райо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19"/>
        <w:gridCol w:w="1681"/>
        <w:gridCol w:w="26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постановления Администрации района «Об организации в 2014 году отдыха детей, их оздоровления и занятости в Поспелихинском райо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 организации летнего оздоровления, отдыха и занятости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в  загородные  оздоровительные лагеря на приобретение путе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казатели временного трудоустройства несовершеннолетних на 2014 год с указанием доли со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ренко Т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образовательных учреждений по новым правилам перевозок дет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.А., 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заявки и организация  медицинского  осмотра персонала лагерей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нминимума персонала лагерей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 заместителей директоров по воспитательной работе, старших вожатых, начальников пришкольных лагерей по организации летнего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ина  Л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гуров С.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лагерей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по районному смотру организации каникулярного отдыха «Каникул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крытии оздоровительных лагерей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 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аспоряжения по приемке готовности лагерей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готовности лагерей с дневным пребывание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одз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межведомственной комиссии по организации летнего отдыха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совета родительской общественности по вопросу организации летнего отдыха,оздоровления и занятости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Т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глашения с Главным управлением образования и молодежной политики Алтайского края и Администрацией Поспелихинского района в целях организации отдыха и оздоровле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 и на сайтах учреждений ход подготовки и проведения летней оздоровительной кампан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комит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                                                          Л.В.Климан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 4 23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6:00Z</dcterms:created>
  <dc:creator>Любовь Васильевна</dc:creator>
  <dc:description/>
  <cp:keywords/>
  <dc:language>en-US</dc:language>
  <cp:lastModifiedBy>Любовь Васильевна</cp:lastModifiedBy>
  <cp:lastPrinted>2009-11-10T16:18:00Z</cp:lastPrinted>
  <dcterms:modified xsi:type="dcterms:W3CDTF">2014-01-29T03:36:00Z</dcterms:modified>
  <cp:revision>3</cp:revision>
  <dc:subject/>
  <dc:title/>
</cp:coreProperties>
</file>