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ная работа в нашей школе – неотъемлемая часть деятельности всего педагогического коллектив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государственный образовательный стандарт общего образования, в соответствии с которым в последние годы строится работа педагогов, внес в школьное воспитание некоторые коррективы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.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ения в законодательстве по вопросам воспитания не могли не сказаться на работе классного руководителя. Ежемесячное денежное вознаграждение является дополнительным стимулом для работ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. 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илось и новое требование к школам – разрабатывать Рабочие  программы воспитания на основе Примерно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. 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 практике этих относительно новых требований ФГОС происходит не всегда прост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ачали с того, что коллективом школы изучили методические рекомендации по разработки программы воспита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ли оперативную группу по разработке модулей вариативной и инвариантной части программы воспитания, в которую вошли опытные педагоги представляющие разные уровни образова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. 5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школьном м.о. классного руководителя провели обучающий семина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роблемам разработки и реализации индивидуальных планов воспитательной работы классных руко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после того – как были составлены классные программы воспитания, с каждым была проведена индивидуальная беседа по правильности заполнения программы воспитания классного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ы составлены, что же дальше…..Как осуществить контроль над уровнем выполнения реализуемой програм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твержден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ож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классному руководств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ет возможность администрации школы проанализировать и оценить работу классного руковод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мому классному руководител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иде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бя со стороны, свои положительные моменты в работе,  и недостат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итогам 1, 2 полугодий проходит собеседование классного руководителя с заместителем директора по ВР по выполнению плана воспитательной работы в классе.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. 6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терии анализа   выполнения программы классного руководителя прописаны в в 4 разделе Примерной программы воспитания и  связаны с качеством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sz w:val="28"/>
          <w:szCs w:val="28"/>
        </w:rPr>
        <w:t>классных часов, бесед  в том числе и по профориентации;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 с детьми; классные часы ЗОЖ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мых общешкольных ключевых дел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местной деятельности классных руководителей с родителям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ализации личностно - развивающего потенциала школьных урок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мых в школе экскурсий, экспедиций, поход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раевых и всероссийских мероприятиях.</w:t>
      </w:r>
    </w:p>
    <w:p>
      <w:pPr>
        <w:pStyle w:val="Style15"/>
        <w:shd w:fill="FFFFFF" w:val="clear"/>
        <w:spacing w:lineRule="auto" w:line="276" w:before="28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. 7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обеседования о работе классного руководителя с коллективом класса делаем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 </w:t>
      </w:r>
      <w:r>
        <w:rPr>
          <w:rFonts w:cs="Times New Roman" w:ascii="Times New Roman" w:hAnsi="Times New Roman"/>
          <w:sz w:val="28"/>
          <w:szCs w:val="28"/>
        </w:rPr>
        <w:t>о результате выполнения плана за определенный период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веденного собеседования со всеми  классными руководителями является общая справка о выполнении плана воспитательной работы классными руководителями за 1 и 2 полугодие в рамках ВШ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года, заместитель директора по ВР, в присутствии классного руководителя, делает анализ воспитательной работы в классе. Заполняется протокол</w:t>
      </w:r>
      <w:r>
        <w:rPr>
          <w:rFonts w:cs="Times New Roman" w:ascii="Times New Roman" w:hAnsi="Times New Roman"/>
          <w:b/>
          <w:sz w:val="28"/>
          <w:szCs w:val="28"/>
        </w:rPr>
        <w:t xml:space="preserve"> «Критерии оценки деятельности классного руководителя»  </w:t>
      </w:r>
      <w:r>
        <w:rPr>
          <w:rFonts w:cs="Times New Roman" w:ascii="Times New Roman" w:hAnsi="Times New Roman"/>
          <w:sz w:val="28"/>
          <w:szCs w:val="28"/>
        </w:rPr>
        <w:t xml:space="preserve">который подписывается классным руководителем.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невыполнения плана воспитательной работы классным руководителем, администрация школы принимается управленческое решение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 самоанализа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ы воспитания школы также отражены  в разделе 4 Примерной программы воспитания. Ими являются следующие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оспитания, социализации и саморазвития личности;</w:t>
      </w:r>
    </w:p>
    <w:p>
      <w:pPr>
        <w:pStyle w:val="Style15"/>
        <w:numPr>
          <w:ilvl w:val="0"/>
          <w:numId w:val="1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рганизуемой в школе совместной деятельности детей и взрослых.</w:t>
      </w:r>
    </w:p>
    <w:p>
      <w:pPr>
        <w:pStyle w:val="Style15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Итогом анализа является перечень выявленных проблем, над которыми предстоит работать классному руководителю и всему педагогическому коллективу школы в следующем году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. 9</w:t>
      </w:r>
    </w:p>
    <w:p>
      <w:pPr>
        <w:pStyle w:val="C2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овится очевидным необходимость повышения статуса воспитательной работы, изменения в целом идей, подходов, принципов, характера воспитательной работы.</w:t>
      </w:r>
    </w:p>
    <w:p>
      <w:pPr>
        <w:pStyle w:val="C2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Современный французский ученый Эрнест Легуве так определил науку воспитани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Воспитание – это наука, которая обучает наших детей обходиться без нас».</w:t>
      </w:r>
    </w:p>
    <w:p>
      <w:pPr>
        <w:pStyle w:val="C2"/>
        <w:shd w:fill="FFFFFF" w:val="clear"/>
        <w:spacing w:lineRule="auto" w:line="276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. 10</w:t>
      </w:r>
    </w:p>
    <w:p>
      <w:pPr>
        <w:pStyle w:val="C2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2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дравляю Вас с началом учебного года!</w:t>
      </w:r>
    </w:p>
    <w:p>
      <w:pPr>
        <w:pStyle w:val="C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стречайте каждый новый день с хорошим настроением и абсолютной уверенностью в своём успехе! </w:t>
      </w:r>
    </w:p>
    <w:p>
      <w:pPr>
        <w:pStyle w:val="C2"/>
        <w:shd w:fill="FFFFFF" w:val="clear"/>
        <w:spacing w:lineRule="auto" w:line="276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eastAsia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7:00Z</dcterms:created>
  <dc:creator>Elena_ritova</dc:creator>
  <dc:description/>
  <cp:keywords/>
  <dc:language>en-US</dc:language>
  <cp:lastModifiedBy>Elena_ritova</cp:lastModifiedBy>
  <cp:lastPrinted>2021-08-25T13:24:00Z</cp:lastPrinted>
  <dcterms:modified xsi:type="dcterms:W3CDTF">2021-08-25T06:25:00Z</dcterms:modified>
  <cp:revision>8</cp:revision>
  <dc:subject/>
  <dc:title/>
</cp:coreProperties>
</file>