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горячего питания в образовательных учреждениях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3» октября_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Ф «Об образовании» (ст.51) организация горячего питания школьников возлагается на общеобразовательные учреждения района. Горячее питание для учащихся организовано в 15 школах и 1 общедоступной столовой в п. Гавриловский. Школы райцентра горячее питание организуют по договорам с ООО «Общепит» ( МБОУ «ПСОШ №1», МБОУ «ПСОШ №3», МБОУ «ПСОШ №4») и ЧП «Неприятель»(МБОУ «ПСОШ №2»). В остальных- питание организуют с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горячего питания в школах регламентируется соответствующими нормативными документами - Положением или приказом директора об организации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общеобразовательных учреждениях Поспелихинского района обучаются 2770 учащихся. Все охвачены горячим питанием , что составляет 100%, что выше краевого показателя  ( 96,5 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16 человек из «Махановская НОШ», «Поломошенская НОШ» организовано буфет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едняя стоимость горячих завтраков в школах райцентра составляет 24 рубля, в сельских школах – 16 рублей, по району -20 рублей. Получают только горячие завтраки 2057 учеников,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97 учащихся – это 243 детей групп продленного дня и 454 учащихся</w:t>
      </w:r>
      <w:r>
        <w:rPr/>
        <w:t xml:space="preserve"> </w:t>
      </w:r>
      <w:r>
        <w:rPr>
          <w:sz w:val="28"/>
          <w:szCs w:val="28"/>
        </w:rPr>
        <w:t>обучающихся по ФГОС получают двухразовое питание, что составляет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итание осуществляется по примерным 12-14 -дневным меню для детей, утвержденным Роспотребнадзор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вышается доступность школьного питания. </w:t>
      </w:r>
      <w:r>
        <w:rPr>
          <w:sz w:val="28"/>
          <w:szCs w:val="28"/>
        </w:rPr>
        <w:t xml:space="preserve">В соответствии с законами Алтайского края от 05.03.2005 № 10-ЗС и от 29.12.2006 № 148-ЗС для школьников из малообеспеченных и многодетных семей, состоящих на учете в органах социальной защиты населения, выделялись компенсационные средства из краевого бюджета, которые составляли 4,6 руб. на одного школьника в день. 1797 учащихся, чьи семьи состоят на учёте в Управлении социальной защиты населения по Поспелихинскому району, получают льготу на питание из средств краев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числа учащихся, получающих льготу на питание из краевого бюджета, решением родительского комитета школы определяются те, которые особо нуждаются в помощи, и им предоставляется льгота на питание и из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1 ребенок из малообеспеченных семей получают льготу на питание из средств муниципального бюджета в размере 4,6 рублей – для 315 учащихся школ района, для 6 учащихся интерната – 40 рублей (без  учета краевой льготы 4 рубля 6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платы осуществляются в соответствии с Постановлением Администрации Поспелихинского района от 23.12.2009 года №633 «Об утверждении Порядка предоставления компенсационных выплат на питание обучающихся муниципальных общеобразовательных учреждений, нуждающихся в социальной поддержке за счет средств муниципального бюджета» и решением Поспелихинского районного Совета народных депутатов от 22.12.2010 года № 85 «О районном бюджете на 2011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1"/>
          <w:b w:val="false"/>
          <w:bCs w:val="false"/>
          <w:sz w:val="28"/>
          <w:szCs w:val="28"/>
        </w:rPr>
        <w:t xml:space="preserve">В целях оснащения </w:t>
      </w:r>
      <w:r>
        <w:rPr>
          <w:color w:val="000000"/>
          <w:sz w:val="28"/>
          <w:szCs w:val="28"/>
        </w:rPr>
        <w:t xml:space="preserve">технологическим оборудованием пищеблоков </w:t>
      </w:r>
      <w:r>
        <w:rPr>
          <w:rStyle w:val="1"/>
          <w:b w:val="false"/>
          <w:bCs w:val="false"/>
          <w:sz w:val="28"/>
          <w:szCs w:val="28"/>
        </w:rPr>
        <w:t>общеобразовательных учреждений в рамках реализации мероприятий Комплекса мер по модернизации общ</w:t>
      </w:r>
      <w:r>
        <w:rPr>
          <w:rStyle w:val="1"/>
          <w:b w:val="false"/>
          <w:sz w:val="28"/>
          <w:szCs w:val="28"/>
        </w:rPr>
        <w:t>его образования  Поспелихинского района</w:t>
      </w:r>
      <w:r>
        <w:rPr>
          <w:rStyle w:val="1"/>
          <w:b w:val="false"/>
          <w:bCs w:val="false"/>
          <w:sz w:val="28"/>
          <w:szCs w:val="28"/>
        </w:rPr>
        <w:t xml:space="preserve"> в 2013 году</w:t>
      </w:r>
      <w:r>
        <w:rPr>
          <w:sz w:val="28"/>
          <w:szCs w:val="28"/>
        </w:rPr>
        <w:t xml:space="preserve"> в 9 школьных столовых  поставлено и установлено современное технологическое оборудование – мощные 6-тикомфорочные электроплиты, пароконвекторные печи (пароконвектоматы), разделочные столы, моечные ванны, 2-хкамерные холодильники. Стоимость поступившего оборудования около 9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 ремонт помещений, в ряде учреждений - с элементами реконструкции, ремонтом кровли над пищеблоками на сумму около 200 тысяч рублей, закуплена посуда, мебель на 60 тысяч рублей. 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</w:rPr>
        <w:t xml:space="preserve">Благодаря использованию нового технологического оборудования, значительно расширен ассортимент блюд школьных завтраков и обедов. Новые технологии приготовления обеспечивают </w:t>
      </w:r>
      <w:r>
        <w:rPr>
          <w:b/>
          <w:bCs/>
          <w:sz w:val="28"/>
          <w:szCs w:val="28"/>
        </w:rPr>
        <w:t>высокое качество блюд за счёт сохранения полноценного состава минеральных веществ и витаминов в продуктах пит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</w:rPr>
        <w:t>Также  организована работа по п</w:t>
      </w:r>
      <w:r>
        <w:rPr>
          <w:b/>
          <w:bCs/>
          <w:sz w:val="28"/>
          <w:szCs w:val="28"/>
        </w:rPr>
        <w:t xml:space="preserve">овышению квалификации поваров, учеба проводится </w:t>
      </w:r>
      <w:r>
        <w:rPr>
          <w:sz w:val="28"/>
          <w:szCs w:val="28"/>
        </w:rPr>
        <w:t>на базе Центров повышения квалификации - КГОУ НПО «Профессиональное училище № 35» г.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заболеваний гриппа и ОРВИ, во всех школах района проводится С-витаминизация. Витаминизация проводится аскорбиновой кислотой, которая добавляется в холодные напитки: кисель, компот. Аскорбиновая кислота приобретается за наличные средства в районной аптеке. Было закуплено 15 кг аскорбиновой кислоты на сумму 2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направлением в организации горячего питания учащихся является заготовка овощей для школьных столовых с целью удешевления стоимости питания. В связи с использованием сельскохозяйственной продукции, выращенной школьниками , снижена стоимость питания на 3,6 руб., что составляет 13, 8 %</w:t>
      </w:r>
    </w:p>
    <w:p>
      <w:pPr>
        <w:pStyle w:val="Normal"/>
        <w:tabs>
          <w:tab w:val="clear" w:pos="708"/>
          <w:tab w:val="left" w:pos="8340" w:leader="none"/>
        </w:tabs>
        <w:ind w:firstLine="540"/>
        <w:jc w:val="both"/>
        <w:rPr/>
      </w:pPr>
      <w:r>
        <w:rPr>
          <w:sz w:val="28"/>
          <w:szCs w:val="28"/>
        </w:rPr>
        <w:t xml:space="preserve">В летний период 2013 года  8( 2012 г- 12 ОУ) школ  организовали выращивание овощей на пришкольно-опытных участках, в остальных школах района овощи для питания детей заготавливают путем сбора их с родителей. В сельских школах  для питания учащихся используются овощи, выращенные на учебно-опытном участке: картофеля, капусты,  томатов, огурцов, кабачков, фасоли, лука, чеснока, свеклы, моркови, тыквы, заготавливают  квашеную капусту, солят огурцы и помид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  питания учащихся создана бракеражная комиссия из представителей Совета школы, медработника, фельдшера  участковой больницы  и родителей учащихся (</w:t>
      </w:r>
      <w:r>
        <w:rPr>
          <w:b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иказа ОУ). Бракеражная комиссия ежедневно проверяет качество приготовленных блюд, вносит соответствующую запись  в журнал. Журнал хранится в пищеблоке школы. Требования к хранению сухих и скоропортящихся продуктов выполняются во всех ОУ, сроки реализации продуктов выдерживаются. Суточная проба хранится в холодильнике пищеблока с обязательным указанием даты приготовления блюда. Технология приготовления блюд и изделий поварами соблюдается. Условия мытья посуды созданы во всех ОУ. Отходы своевременно убир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4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хранения овощей в 9 школах имеются свои  подвалы и погреба, в 4 школах райцентра- в приспособленных помещениях пищеблока, в МКОУ «12 лет Октября СОШ» - в подвале школьного здания, в МБОУ «Озимовская СОШ»-  хранятся в овощехранилище детского сада, в МКОУ «Гавриловская ООШ»-в овощехранилище С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ОУ имеется программа производственного контроля. Администрацией школы  разработана программа производственного контроля,  по мере возможности осуществляется покупка необходимого оборудования, ремонт; прохождение медосмотров работниками школы осуществляется регулярно, осуществляется производственный контроль по школ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Акты ввода технологического оборудования в эксплуатацию имеются в 9 ОУ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дошкольных учреждениях </w:t>
      </w:r>
      <w:r>
        <w:rPr>
          <w:sz w:val="28"/>
          <w:szCs w:val="28"/>
        </w:rPr>
        <w:t>775 дет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учают трехразовое горячее питание в детских садах района. Решением Поспелихинского районного Совета народных депутатов от 12.03.2010 года установлен размер родительской платы ребенка в муниципальных дошкольных образовательных учреждениях. Средний размер родительской  платы в дошкольных учреждениях  составляет 1125 рублей, что составляет 20 % от стоимости </w:t>
      </w:r>
      <w:r>
        <w:rPr>
          <w:sz w:val="28"/>
          <w:szCs w:val="28"/>
        </w:rPr>
        <w:t>присмотра и ухода за  ребенком</w:t>
      </w:r>
      <w:r>
        <w:rPr>
          <w:color w:val="000000"/>
          <w:sz w:val="28"/>
          <w:szCs w:val="28"/>
        </w:rPr>
        <w:t xml:space="preserve"> в МДОУ. Эти средства направляются  на питание детей. </w:t>
      </w:r>
      <w:r>
        <w:rPr>
          <w:sz w:val="28"/>
          <w:szCs w:val="28"/>
        </w:rPr>
        <w:t xml:space="preserve">Средняя стоимость питания на одного ребенка составляет  68,42 рублей . </w:t>
      </w:r>
      <w:bookmarkStart w:id="0" w:name="_GoBack"/>
      <w:bookmarkEnd w:id="0"/>
      <w:r>
        <w:rPr>
          <w:sz w:val="28"/>
          <w:szCs w:val="28"/>
        </w:rPr>
        <w:t>Все родители получают компенсационные выплаты за присмотр и уход за  ребенком в</w:t>
      </w:r>
      <w:r>
        <w:rPr>
          <w:color w:val="000000"/>
          <w:sz w:val="28"/>
          <w:szCs w:val="28"/>
        </w:rPr>
        <w:t xml:space="preserve"> размере  20, 50, 70 %.</w:t>
        <w:tab/>
      </w:r>
      <w:r>
        <w:rPr>
          <w:sz w:val="28"/>
          <w:szCs w:val="28"/>
        </w:rPr>
        <w:t xml:space="preserve">   </w:t>
        <w:tab/>
        <w:t xml:space="preserve">   </w:t>
        <w:tab/>
        <w:t xml:space="preserve">    Питание детей в детских садах района осуществляется по примерным 10-дневным меню для детей от 1,5 до 3 лет и от 3 до 7 лет , утвержденным Роспотреб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требований к организации питания в части осуществления сбалансированного питания показал, что во всех детских садах района утвержденное меню реализуется не в полном объеме. Так, отмечается недокорм такими продуктами как мясо, рыба, молоко, творог, яйца, фрукты, с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ложившейся ситуации является недостаток средств, направляемых на питание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осуществлению сбалансированного и качественного питания в образовательных учреждениях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учащихся, получающих двухразовое питание;</w:t>
      </w:r>
    </w:p>
    <w:p>
      <w:pPr>
        <w:pStyle w:val="Normal"/>
        <w:ind w:firstLine="708"/>
        <w:jc w:val="both"/>
        <w:rPr/>
      </w:pPr>
      <w:r>
        <w:rPr>
          <w:rFonts w:cs="BalticaC;BalticaC"/>
          <w:color w:val="000000"/>
          <w:sz w:val="28"/>
          <w:szCs w:val="28"/>
        </w:rPr>
        <w:t>- в</w:t>
      </w:r>
      <w:r>
        <w:rPr>
          <w:sz w:val="28"/>
          <w:szCs w:val="28"/>
        </w:rPr>
        <w:t>ыращивание овощей на пришкольно-опытных участках, с целью удешевления питани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2:00Z</dcterms:created>
  <dc:creator>RegionRIC</dc:creator>
  <dc:description/>
  <cp:keywords/>
  <dc:language>en-US</dc:language>
  <cp:lastModifiedBy>Администратор</cp:lastModifiedBy>
  <cp:lastPrinted>2004-12-05T12:37:00Z</cp:lastPrinted>
  <dcterms:modified xsi:type="dcterms:W3CDTF">2013-09-30T05:34:00Z</dcterms:modified>
  <cp:revision>33</cp:revision>
  <dc:subject/>
  <dc:title>Информация </dc:title>
</cp:coreProperties>
</file>