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09.03.2011.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ЗАОЧНОМ КОНКУРСЕ ТВОР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 «СЛАЙД К УРОКУ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творческих работ «Слайд к уроку» проводится методическим объединением учителей математики Поспелихинского района Алтайского края. Конкурс «Слайд к уроку» является новым направлением представления учащимися школ района творческих работ в области математики и направлен на развитие творческой активности учащихся, повышение престижа и статуса математической науки, её популяриз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Слайд к уроку» проводится в заочной форме. Настоящее положение определяет порядок проведения Конкурса творческих работ «Слайд к уроку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курса «Слайд к урок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посредством предоставления возможности выполнения работы по любой из предлагаемых номин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атематической нау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 «Слайд к уроку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копилки творческих работ учащихся для использования представленных материалов в педагогической практике учителей математики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школьникам, проявляющим интерес к предме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взаимодействия педагогов и шко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ствование продуктивному внедрению ИКТ в образовательный процес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color w:val="000000"/>
          <w:sz w:val="28"/>
          <w:szCs w:val="28"/>
        </w:rPr>
        <w:t>4. УЧАСТНИКИ Конкурса «Слайд к уроку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нять участие в районном этапе конкурса в качестве автора может любой учащийся 6-9 классов  образовательных учреждений Поспелихинского района, выполнивший самостоятельно работы (или работу) по любой номинации и прошедший конкурсный отбор на школьном уровне. Участие в конкурсе – добровольное. Количество работ, представляемых автором для участия в конкурсе на школьном уровне, не ограничено. Для участия в конкурсе на районном уровне предоставляется не более одной работы от каждого учителя образовательного учреждения 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ЕДМЕТ Конкурса «Слайд к уроку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Конкурса являются творческие работы учащихся, самостоятельно выполненные с помощью программы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, офиса 2003 г, соответствующие заявленным номинациям, по одному из направлений: фрагмент урока, дополнительный материал к уроку или материал, выходящий за рамки школьной программы. </w:t>
      </w:r>
      <w:r>
        <w:rPr>
          <w:sz w:val="28"/>
          <w:szCs w:val="28"/>
        </w:rPr>
        <w:t>Презентации могут носить исследовательский, обучающий, ознакомительный или друго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оминации </w:t>
      </w:r>
      <w:r>
        <w:rPr>
          <w:i/>
          <w:color w:val="000000"/>
          <w:sz w:val="28"/>
          <w:szCs w:val="28"/>
        </w:rPr>
        <w:t>(примерные возможные варианты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ие материала, доказательство теоремы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све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ы не проходил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творчество (участник определяет самостоятельно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Все творческие работы, участвующие в конкурсе, предоставляются в электронном виде (на дисках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дискетах). </w:t>
      </w:r>
      <w:r>
        <w:rPr>
          <w:i/>
          <w:color w:val="000000"/>
          <w:sz w:val="28"/>
          <w:szCs w:val="28"/>
        </w:rPr>
        <w:t xml:space="preserve">(Организаторы конкурса оставляют за собой право изменения числа номинаций в случае представления </w:t>
      </w:r>
      <w:r>
        <w:rPr>
          <w:i/>
          <w:color w:val="000000"/>
          <w:sz w:val="28"/>
          <w:szCs w:val="28"/>
          <w:u w:val="single"/>
        </w:rPr>
        <w:t>оригинальных</w:t>
      </w:r>
      <w:r>
        <w:rPr>
          <w:i/>
          <w:color w:val="000000"/>
          <w:sz w:val="28"/>
          <w:szCs w:val="28"/>
        </w:rPr>
        <w:t xml:space="preserve"> работ, содержание которых не подходит к обозначенным номинациям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ЩИЕ ТРЕБОВАНИЯ, предъявляемые к работам, заявленным для участи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1066"/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Творческие работы, участвующие в конкурсе «Слайд к уроку», передаются школьным организатором конкурса в экспертную груп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1066"/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Каждым образовательным учреждением оформляется общая заявка для участия работ в конкурсе (см. образец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1066"/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 xml:space="preserve">Творческая работа учащегося должна сопровождаться краткой пояснительной запиской, включающей в себя следующую информацию: </w:t>
      </w:r>
    </w:p>
    <w:p>
      <w:pPr>
        <w:pStyle w:val="Normal"/>
        <w:numPr>
          <w:ilvl w:val="1"/>
          <w:numId w:val="3"/>
        </w:numPr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фамилия, имя автора;</w:t>
      </w:r>
    </w:p>
    <w:p>
      <w:pPr>
        <w:pStyle w:val="Normal"/>
        <w:numPr>
          <w:ilvl w:val="1"/>
          <w:numId w:val="3"/>
        </w:numPr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класс, в котором обучается автор;</w:t>
      </w:r>
    </w:p>
    <w:p>
      <w:pPr>
        <w:pStyle w:val="Normal"/>
        <w:numPr>
          <w:ilvl w:val="1"/>
          <w:numId w:val="3"/>
        </w:numPr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название школы;</w:t>
      </w:r>
    </w:p>
    <w:p>
      <w:pPr>
        <w:pStyle w:val="Normal"/>
        <w:numPr>
          <w:ilvl w:val="1"/>
          <w:numId w:val="3"/>
        </w:numPr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список соавторов (если выполнялась коллективная работа);</w:t>
      </w:r>
    </w:p>
    <w:p>
      <w:pPr>
        <w:pStyle w:val="Normal"/>
        <w:numPr>
          <w:ilvl w:val="1"/>
          <w:numId w:val="3"/>
        </w:numPr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название работы и её краткая аннотация (адресат работы, место в образовательном процессе);</w:t>
      </w:r>
    </w:p>
    <w:p>
      <w:pPr>
        <w:pStyle w:val="Normal"/>
        <w:numPr>
          <w:ilvl w:val="1"/>
          <w:numId w:val="3"/>
        </w:numPr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номинация конкурса,</w:t>
      </w:r>
    </w:p>
    <w:p>
      <w:pPr>
        <w:pStyle w:val="Normal"/>
        <w:numPr>
          <w:ilvl w:val="1"/>
          <w:numId w:val="3"/>
        </w:numPr>
        <w:jc w:val="both"/>
        <w:rPr>
          <w:rStyle w:val="Bodytext1"/>
          <w:b/>
          <w:b/>
          <w:color w:val="000000"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Ф.И.О. уч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ind w:left="0" w:firstLine="1080"/>
        <w:jc w:val="both"/>
        <w:rPr>
          <w:rStyle w:val="Bodytext1"/>
          <w:b/>
          <w:b/>
          <w:sz w:val="28"/>
          <w:szCs w:val="28"/>
        </w:rPr>
      </w:pPr>
      <w:r>
        <w:rPr>
          <w:rStyle w:val="Bodytext1"/>
          <w:color w:val="000000"/>
          <w:sz w:val="28"/>
          <w:szCs w:val="28"/>
        </w:rPr>
        <w:t>Все творческие работы, заявленные для участия, сортируются по номинациям и помещаются в соответствующую папку.</w:t>
      </w:r>
      <w:r>
        <w:rPr>
          <w:rStyle w:val="Bodytext1"/>
          <w:color w:val="FF0000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звание файла должно содержать указание на класс и номин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20" w:leader="none"/>
        </w:tabs>
        <w:ind w:left="0" w:firstLine="1080"/>
        <w:jc w:val="both"/>
        <w:rPr/>
      </w:pPr>
      <w:r>
        <w:rPr>
          <w:b/>
          <w:color w:val="FF0000"/>
          <w:sz w:val="28"/>
          <w:szCs w:val="28"/>
        </w:rPr>
        <w:t>При оформлении слайдов следует учитывать общие рекомендации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блюдение единого стиля оформления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помогательная информация не преобладает над основной информацией (текст, рисунки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фона выбраны спокойные тона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дном слайде использовано не более трех цветов: один для фона, один для заголовка, один для текста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фона и текста выбраны контрастные цвета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имационные эффект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возможности компьютерной анимации для представления информации на слайде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т злоупотребления различными анимационными эффектами, они не отвлекают внимание от содержания информации на слайде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сположение информации на страниц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почтение отдано правильному горизонтальному расположению информации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иболее важная информация располагается в центре экрана;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ифты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 большого смешения разных типов шрифтов;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ыделения информации использованы жирный шрифт, курсив или подчёркивание;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 злоупотребления прописными буквами (они читаются хуже строчных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выделения информации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:  </w:t>
              <w:br/>
              <w:t xml:space="preserve">- рамки, границы, заливки; </w:t>
              <w:br/>
              <w:t xml:space="preserve">- разные цвета шрифтов, штриховка, стрелки; </w:t>
              <w:br/>
              <w:t>- рисунки, диаграммы, схемы для иллюстрации наиболее важных фак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дин слайд заполнен не слишком большим объемом информации: не больше трёх факторов, выводов, опред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ючевые пункты отображаются по одному на каждом отдельном слайд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айдов (текст, таблицы, диаграмма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разнообразия могут быть использованы разные виды слай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абли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иаграммами.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>Заключительный слайд или документ в формате .doc  с указанием списка используемой литературы, гиперссылок сайтов (соблюдение авторства материалов, взятых с сайто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стальном (структуре и дизайнерском решении) авторы руководствуются собственными соображениями, исходя из поставленной задач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Bodytext1"/>
          <w:b/>
          <w:i/>
          <w:color w:val="000000"/>
          <w:sz w:val="28"/>
          <w:szCs w:val="28"/>
        </w:rPr>
        <w:t>Работы, не соответствующие предъявляемым требованиям, к участию в конкурсе не допускаются.</w:t>
      </w:r>
    </w:p>
    <w:p>
      <w:pPr>
        <w:pStyle w:val="Normal"/>
        <w:ind w:firstLine="720"/>
        <w:jc w:val="both"/>
        <w:rPr>
          <w:rStyle w:val="Bodytext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dytext1"/>
          <w:b/>
          <w:color w:val="000000"/>
          <w:sz w:val="28"/>
          <w:szCs w:val="28"/>
        </w:rPr>
        <w:t>7. РЕГЛАМЕНТ Конкурса.</w:t>
      </w:r>
    </w:p>
    <w:p>
      <w:pPr>
        <w:pStyle w:val="Normal"/>
        <w:ind w:firstLine="720"/>
        <w:jc w:val="both"/>
        <w:rPr/>
      </w:pPr>
      <w:r>
        <w:rPr>
          <w:rStyle w:val="Bodytext1"/>
          <w:color w:val="000000"/>
          <w:sz w:val="28"/>
          <w:szCs w:val="28"/>
        </w:rPr>
        <w:t>Конкурс проводится с 01.04.2011 года до 10.04.2011 года. Подача заявок и конкурсных материалов осуществляется в любой рабочий день обозначенного периода. Приём работ заканчивается. в 10.04.2011 года 14.00 по местному времени.</w:t>
      </w:r>
    </w:p>
    <w:p>
      <w:pPr>
        <w:pStyle w:val="Normal"/>
        <w:ind w:firstLine="720"/>
        <w:rPr/>
      </w:pPr>
      <w:r>
        <w:rPr>
          <w:rStyle w:val="Bodytext1"/>
          <w:color w:val="000000"/>
          <w:sz w:val="28"/>
          <w:szCs w:val="28"/>
        </w:rPr>
        <w:t>Экспертиза заявленных работ и их последующая оценка осуществляется в  период с 11.04. по 15.04. 2011 года. Итоги  Конкурса «Слайд к уроку»   будут выставлены  на сайте комитета по образованию  28.04.11 г.</w:t>
      </w:r>
    </w:p>
    <w:p>
      <w:pPr>
        <w:pStyle w:val="Normal"/>
        <w:ind w:firstLine="720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Bodytext1"/>
          <w:b/>
          <w:color w:val="000000"/>
          <w:sz w:val="28"/>
          <w:szCs w:val="28"/>
        </w:rPr>
        <w:t>8. ПООЩРЕНИЕ.</w:t>
      </w:r>
    </w:p>
    <w:p>
      <w:pPr>
        <w:pStyle w:val="Normal"/>
        <w:ind w:firstLine="600"/>
        <w:rPr/>
      </w:pPr>
      <w:r>
        <w:rPr>
          <w:rStyle w:val="Bodytext1"/>
          <w:color w:val="000000"/>
          <w:sz w:val="28"/>
          <w:szCs w:val="28"/>
        </w:rPr>
        <w:t>По каждой номинации может быть определён победитель и до трёх призёров (лауреатов). Всем победителям и призёрам вручаются именные грамоты (дипломы). Все участники районного этапа Конкурса «Слайд к уроку» получают сертификаты участников. Награждение призёров и победителей осуществляется за счёт призового фонда, формирующегося из орг. взноса в размере 10 руб. с каждого участника.</w:t>
      </w:r>
    </w:p>
    <w:p>
      <w:pPr>
        <w:pStyle w:val="Normal"/>
        <w:ind w:firstLine="72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dytext1"/>
          <w:b/>
          <w:color w:val="000000"/>
          <w:sz w:val="28"/>
          <w:szCs w:val="28"/>
        </w:rPr>
        <w:t>9.  Дополнительная информация.</w:t>
      </w:r>
    </w:p>
    <w:p>
      <w:pPr>
        <w:pStyle w:val="Normal"/>
        <w:ind w:firstLine="720"/>
        <w:jc w:val="both"/>
        <w:rPr/>
      </w:pPr>
      <w:r>
        <w:rPr>
          <w:rStyle w:val="Bodytext1"/>
          <w:color w:val="000000"/>
          <w:sz w:val="28"/>
          <w:szCs w:val="28"/>
        </w:rPr>
        <w:t xml:space="preserve">По всем возникающим вопросам можно обращаться по телефонам: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rStyle w:val="Bodytext1"/>
          <w:color w:val="000000"/>
          <w:sz w:val="28"/>
          <w:szCs w:val="28"/>
        </w:rPr>
        <w:t>26-1-25  - Смирнова Т. И.</w:t>
      </w:r>
    </w:p>
    <w:p>
      <w:pPr>
        <w:pStyle w:val="Normal"/>
        <w:ind w:firstLine="720"/>
        <w:jc w:val="both"/>
        <w:rPr/>
      </w:pPr>
      <w:r>
        <w:rPr>
          <w:rStyle w:val="Bodytext1"/>
          <w:color w:val="000000"/>
          <w:sz w:val="28"/>
          <w:szCs w:val="28"/>
        </w:rPr>
        <w:t>25-5-01   - Стрельцова О. 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явк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 в Конкурсе «Слайд к уроку»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6"/>
        <w:gridCol w:w="865"/>
        <w:gridCol w:w="1797"/>
        <w:gridCol w:w="1807"/>
        <w:gridCol w:w="1876"/>
        <w:gridCol w:w="1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Ф. И. авт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>Номинация, к которой отнесена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 И. О. руковод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8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1">
    <w:name w:val="body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10:00Z</dcterms:created>
  <dc:creator>Бухтоярова Людмила Анатольевна</dc:creator>
  <dc:description/>
  <cp:keywords/>
  <dc:language>en-US</dc:language>
  <cp:lastModifiedBy>Константин</cp:lastModifiedBy>
  <cp:lastPrinted>2011-03-09T11:02:00Z</cp:lastPrinted>
  <dcterms:modified xsi:type="dcterms:W3CDTF">2011-03-10T07:55:00Z</dcterms:modified>
  <cp:revision>6</cp:revision>
  <dc:subject/>
  <dc:title>РОССИЙСКАЯ ФЕДЕРАЦИЯ</dc:title>
</cp:coreProperties>
</file>