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РМО 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 -2021 учебный год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Повышение качества образования в условиях реализац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едеральных государственных образовательных стандартов и сетевого взаимодействия образовательных организаций».</w:t>
      </w:r>
    </w:p>
    <w:p>
      <w:pPr>
        <w:pStyle w:val="Normal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РМ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компетентности педагогических работников образовательных организаций.</w:t>
      </w:r>
    </w:p>
    <w:p>
      <w:pPr>
        <w:pStyle w:val="Normal"/>
        <w:spacing w:lineRule="exact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exact" w: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64" w:before="0" w:after="0"/>
        <w:ind w:left="0" w:firstLine="7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развитию системы образования, выполнению целевых федеральных, региональных и муниципальных програм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64" w:before="0" w:after="0"/>
        <w:ind w:left="0" w:firstLine="7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методическую поддержку учителям начальной школы при введении и реализации федеральных государственных образовательных стандартов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9" w:leader="none"/>
        </w:tabs>
        <w:spacing w:lineRule="auto" w:line="268" w:before="0" w:after="0"/>
        <w:ind w:left="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 для организации и осуществления непрерывного повышения квалификации, аттестации педагогов начальной школ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8" w:leader="none"/>
        </w:tabs>
        <w:spacing w:lineRule="auto" w:line="264" w:before="0" w:after="0"/>
        <w:ind w:left="0" w:firstLine="7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информационное и методическое обеспечение инновацион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64" w:before="0" w:after="0"/>
        <w:ind w:left="0" w:firstLine="7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рганизации и проведении мониторинга достижений педагогических работников начального образо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боты по освоению и внедрению современных образовательных технологий, методов и приѐмов, направленных на формирование личностных, метапредметных и предметных результатов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передового  опыта  работы учителей и внедрение его в практику работы.</w:t>
      </w:r>
    </w:p>
    <w:p>
      <w:pPr>
        <w:pStyle w:val="Normal"/>
        <w:tabs>
          <w:tab w:val="clear" w:pos="708"/>
          <w:tab w:val="left" w:pos="994" w:leader="none"/>
        </w:tabs>
        <w:spacing w:lineRule="auto" w:line="264" w:before="0" w:after="0"/>
        <w:ind w:left="7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методической работы:</w:t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правления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методической темы:</w:t>
      </w:r>
    </w:p>
    <w:p>
      <w:pPr>
        <w:pStyle w:val="Normal"/>
        <w:spacing w:lineRule="exact" w:line="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180" w:before="0" w:after="0"/>
        <w:ind w:left="0" w:firstLine="707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методического совета РМО, творческих лабораторий педагогов, оказание практической помощи педагогическим работникам начальной школы;</w:t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180" w:before="0" w:after="0"/>
        <w:ind w:left="0" w:firstLine="707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ониторинга организации и содержания образовательной деятельности в образовательных организациях;</w:t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13" w:before="0" w:after="0"/>
        <w:ind w:left="0" w:firstLine="70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методического кабинета по совершенствованию системы непрерывного обучения педагогических работников через работу РМО, творческих лабораторий и других профессиональных объединений, внедрение достижений передового педагогического опыта в практику работы образовательных организаций;</w:t>
      </w:r>
    </w:p>
    <w:p>
      <w:pPr>
        <w:pStyle w:val="Normal"/>
        <w:spacing w:lineRule="exact" w:line="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сопровождение инновационной деятельности;</w:t>
      </w:r>
    </w:p>
    <w:p>
      <w:pPr>
        <w:pStyle w:val="Normal"/>
        <w:spacing w:lineRule="exact" w:line="6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194" w:before="0" w:after="0"/>
        <w:ind w:left="0" w:firstLine="70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ддержки и помощи педагогическим работникам начальной школы образовательных организаций в подготовке к государственной итоговой аттестации обучающихся, а также в подготовке педагогических и руководящих работников к аттестации;</w:t>
      </w:r>
    </w:p>
    <w:p>
      <w:pPr>
        <w:pStyle w:val="Normal"/>
        <w:spacing w:lineRule="exact" w:line="56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180" w:before="0" w:after="0"/>
        <w:ind w:left="0" w:firstLine="70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-библиографическая и издательская деятельность на основе использования интеллектуального продукта педагогических работников района;</w:t>
      </w:r>
    </w:p>
    <w:p>
      <w:pPr>
        <w:pStyle w:val="Normal"/>
        <w:spacing w:lineRule="exact" w:line="54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180" w:before="0" w:after="0"/>
        <w:ind w:left="0" w:firstLine="707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методическая работа по повышению мотивации педагогических работников к участию в различных конкурсах профессионального мастерства;</w:t>
      </w:r>
    </w:p>
    <w:p>
      <w:pPr>
        <w:pStyle w:val="Normal"/>
        <w:spacing w:lineRule="exact" w:line="56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180" w:before="0" w:after="0"/>
        <w:ind w:left="0" w:firstLine="707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и методическое сопровождение по оказанию практической помощи молодым специалистам;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 функционирование Интернет-сайтов образовательных организаций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та с нормативными документами: законами, методическими письмами, рекомендациями, сборниками приказов, ФГОС.\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учителей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 педагогов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инновационного опыта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дготовка к введению Профессионального стандарта «Педагог».</w:t>
      </w:r>
    </w:p>
    <w:p>
      <w:pPr>
        <w:pStyle w:val="Style15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180" w:before="0" w:after="0"/>
        <w:ind w:left="1420" w:hanging="71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О.</w:t>
      </w:r>
    </w:p>
    <w:p>
      <w:pPr>
        <w:pStyle w:val="Normal"/>
        <w:spacing w:before="0" w:after="0"/>
        <w:jc w:val="center"/>
        <w:rPr>
          <w:rFonts w:ascii="Times New Roman" w:hAnsi="Times New Roman" w:eastAsia="Wingdings" w:cs="Times New Roman"/>
          <w:b/>
          <w:b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РМО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07"/>
        <w:gridCol w:w="3402"/>
        <w:gridCol w:w="680"/>
        <w:gridCol w:w="2960"/>
        <w:gridCol w:w="224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тчет деятельности МО за 2019 – 20220учебный го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ланирование деятельности МО на 2020 – 2021 учебный год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панорама методических идей и обмен опытом дистанционного обучения «Чтобы детям было интересно…»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: Развитие творческого потенциала личности младшего школьника через современный урок и организацию внеурочной деятельности в условиях реализации ФГОС.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Мысовская 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семинарах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членов РМО учителей начальных классов «Анализ выполнения ВПР учениками 4-х классов, подготовка к ВПР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педагогов в вебинарах, видеоконференциях, мастер-классах,  семинарах и др. мероприятиях 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прохождения аттестации  учителей начальных классов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 в МКОУ «Мельниковская СОШ» Новичихинского района «Эстафета просветительства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н Татьяна Я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Людмила Владим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Участие в организации и проведении районной олимпиады младших школьников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20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,  обобщение  и  распространение актуального педагогического опыта учителей начальной школы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 xml:space="preserve"> уче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 и нормативных документов по обновлению содержания образования, инструктивных писем,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регламентирующих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 xml:space="preserve">препода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областей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педагогических работников об  условиях участия в конкурсах профессионального мастерства  и др. методических мероприятий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качества образования   по школам (начальная школа)по итогам четверти и учебного года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новление современных технологий и содержания начального общего образования, направленных на обеспечение качества образования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ттестации педагогических кадров в качестве членов экспертных груп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форм аттестации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уроки, внеклассные мероприятия, занятия по внеурочной деятельнос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8"/>
                <w:szCs w:val="28"/>
                <w:lang w:eastAsia="ru-RU"/>
              </w:rPr>
      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семинаров для педагогов начальной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творческого потенциала личности младшего школьника через современный урок и организацию внеурочной деятельности в условиях реализации ФГОС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(Кривошеева Т.Н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 (Лисянских В.Г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ое занятие (Степанова Л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новление современных технологий и содержания начального общего образования, направленных на обеспечение качества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кулова Н.А. (русский язык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слова Г.А. (русский язык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ое занятие (Лихачева Е.Е.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К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ОШ №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цко - Мысовская основна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Поспелихинская СОШ №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тевых консультаций  и семинаров по темам: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обации модели повышения квалификации на основе результатов оценочных процеду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ознавательных процессов и особенностей формирования личности детей с ОВЗ – основа комплексного подхода к обучению и воспитанию реб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«Вместе к успеху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в качестве членов жюри, в работе муниципальных экспертных комис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азличных конкурсах РМО, КМ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учно-практическая конференция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исследовательских и реферативных работ («Озарение», АКДЭЦ, АТГП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методических материалов в сборниках, газетах, журналах, на интернет порта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«Самый классный классный», «Учитель года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члены М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 фестивалях, конкурсах, семинар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опыта работы (новости о проведенных мероприятиях и т.п.) в рамках работы ШМО и РМО, выставление информации на сайте РМ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Распространение методических и информационно-аналитических материалов  посредством электронной поч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материалов, направленных на профессиональное развитие учителей на сайте АКИПКР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учащимися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олимпиада младших школь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 «Вместе к успеху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янская Т.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ров А.П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памяти , День памяти и скорб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 по линии РМ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навстречу (мероприятие с детьми инвалидами, детьми с ОВЗ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проведения семина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\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ата, место проведени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вопро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К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ОШ №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цко - Мысовская основна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(Кривошеева Т.Н.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 (Лисянских В.Г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ое занятие (Степанова Л.А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витие творческого потенциала личности младшего школьника через современный урок и организацию внеурочной деятельности в условиях реализации ФГОС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ошеева Т.Н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- апрель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Поспелихинская СОШ №3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кулова Н.А. (русский язык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слова Г.А. (русский язык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ое занятие (Лихачева Е.Е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новление современных технологий и содержания начального общего образования, направленных на обеспечение качества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кулова Н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 и проекты РД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35"/>
        <w:gridCol w:w="2551"/>
        <w:gridCol w:w="239"/>
        <w:gridCol w:w="612"/>
        <w:gridCol w:w="3260"/>
        <w:gridCol w:w="6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/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предмет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 проект «Образование»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не уходит на каникул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екты по популяризации культуры безопасности среди школьник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екты по сохранению экологии и заботе о животны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екты по поляризации здорового образа жиз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уководител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лассные вст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лассные встречи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Классные час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уководител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– РДШ Творчество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 РДШ» (инструкции для учителей по проведению уникальных школьных собы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уковод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лаборатория» (создание уникальных решений по проведению школьных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уководители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направление –РДШ| Наук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ДШ – Наука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ое научное онлайн – сооб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направление – РДШ|Спорт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. рдш. рф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Информационно – статистическая система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ое движение – популяризация ЗОЖ силами агит-команд школь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ы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руководители 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культур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ые эстафеты для учеников 2 – 4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культур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по шахматам(шашкам) на кубок РД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е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Международная акция по роуп – скриппингу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 спортивных мероприятий в начальной шк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.кл.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 – РДШ| Гражданская идентичность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ДШ – территория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ы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 РД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. добров. отр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.кл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 -РДШ |Эколог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трен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ологическая культура» (лич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экологических зан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я, экология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дийное – РДШ Меди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г героя» (курс по блогингу для учителей начальных клас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.к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е»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аэкспедиция РД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 информат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ые медиа» (обучение детей с ментальными особенностями созданию мед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.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дийное – РДШ| Междисциплинарные проекты и программ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рядке» (курс по формированию бытовых и трудовых навы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рук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культура и безопасность» (обучение безопасному поведению в сети и информационной культур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ка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решений» (сообщество по развитию навыков поиска конфликтных и сложных  ситу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ы по ВР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рук.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 – РДШ</w:t>
            </w:r>
          </w:p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Патриотик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 «Зар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Ж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, как Я!» (конкурс профессионального мастерства среди руководителей и участников военно-патриотических клубов и объедин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и ВП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история» (изучение истории своей семьи и стр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рук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 – РДШ| Краеведени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Россию» (конкурс краеведческих презент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ру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» (конкурс экскурсий по школьным музе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. шк. музе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улки по стране» </w:t>
            </w:r>
            <w:r>
              <w:rPr>
                <w:rFonts w:cs="Times New Roman" w:ascii="Times New Roman" w:hAnsi="Times New Roman"/>
                <w:szCs w:val="24"/>
              </w:rPr>
              <w:t>(конкурс уникальных экскурсионных региональных маршру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я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е ориентирование» (Исследование научных достижений в регионах, публикация в научном издании, основанная на результатах исслед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ТОДИЧЕСКОГО СОВЕТА Р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лена Никола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ёва Светлана Викто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а Ирина Валерь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колова Наталья Анатоль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рова Тамара Павл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ь Татьяна Владими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 Татьяна Викто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Раиса Иван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н Светлана Анатоль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вякина Тамара Валентин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иевская Наталья Викто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«Поспелихинская СОШ № 2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СТВО ЧЛЕНОВ МЕТОДИЧЕСКОГО СОВЕТА НАД ШКОЛАМИ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ёва Светлана Викто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акельская СОШ, Котляр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а Ирина Валерь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спелихинская СОШ № 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колова Наталья Анатоль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амонтовская СОШ, Краснояр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рова Тамара Павл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Николаевская СОШ, Клепечих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ь Татьяна Владими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спелихинская СОШ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Елена Никола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Калмыцко-Мысовская СОШ, 12 лет Октябр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 Татьяна Виктор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спелихин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Раиса Иван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спелихин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н Светлана Анатолье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Хлеборобская СОШ, Озим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вякина Тамара Валентиновна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Гавриловская СОШ, Поспелихинская сельская СОШ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3:00Z</dcterms:created>
  <dc:creator>Учитель</dc:creator>
  <dc:description/>
  <cp:keywords/>
  <dc:language>en-US</dc:language>
  <cp:lastModifiedBy>admin</cp:lastModifiedBy>
  <dcterms:modified xsi:type="dcterms:W3CDTF">2020-10-04T14:33:00Z</dcterms:modified>
  <cp:revision>20</cp:revision>
  <dc:subject/>
  <dc:title/>
</cp:coreProperties>
</file>