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ачества работы образовательных организаций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вина Н.Н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висимая оценка качества образования – это оценочная процедура в школах, детских садах с целью определения  соответствия предоставляемого образования потребностям родителей, обучающихся, воспитанников, учредителя, общественных объединений и др. в части составления рейтингов, для последующей разработки и реализации комплекса мероприятий, направленных на повышение конкурентоспособности образовательных организаций, а также на повышение качества реализуемых ими образовательных программ. А также предоставление участникам объективной информации о деятельности О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оры  и Заказчи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ая оценка качества образования осуществляется по инициативе как органов управления образованием и органов местного самоуправ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я, так и общественности, потреб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оцениваетс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м независимой оценки качества образования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программы, реализуемые образовательными организация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реализации образовательного процесса, сайты образовательных организаций и др.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учеб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Алтайском крае с 2015 по 2017 годы будет проходить независимая оценка качества работы организаций, оказывающих образовательные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Главного Управления образования  в образовательных организациях Поспелихинского  района с 15 сентября до 8 октября 2016 года прошли оценочные процедуры независимой оценки качества деятельности  образовательной организации (НОК ОД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и методикой и планом-графиком проведения независимых оценочных процедур работниками отдела мониторинга и анализа системы образования проводятся оценка информационной открытости (доступности) деятельности образовательных организаций, оценка комфортности условий, в которых осуществляется образовательная деятельность, оценка доброжелательности, компетентности работников образовательной организации и удовлетворенности получателей образовательных услуг качеством деятельности образовательных организ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удьи кто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существлению независимой системы оценки качества работы образовательных организаций в установленном законодательством РФ  порядке привлекаются 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ерческие рейтинговые агентства, имеющие опыт создания рейтингов организаций социальной сфер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е центры оценки качества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ые эксперты или группы экспертов, имеющие соответствующий опыт участия в экспертных оценках качества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е и общественно-профессиональные организации, негосударственные, автономные некоммерческие организации, имеющие опыт в данной деятельности и использующие валидный инструментарий для проведения оценочных процеду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ривлечение нескольких исполнителей под разные технические задачи. В Алтайском крае координирующую функцию выполняет АКИАЦ, который занимается и подбором экспертов и тиражированию исследовательских материалов (анкет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ар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  оценочных процедур использу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йтинг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ые доклады региональных (муниципальных) органов управления образованием, самих образовательных организац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данные официального статистического учета, размещаемые на официальном электронном ресурсе в сети «Интернет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открытые данные, характеризующие условия и процесс образовательной деятельности в образовательной организации, размещаемые на официальном электронном ресурсе в информационно-коммуникационной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есть используется все, что находится в открытом доступе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из числа незаинтересованных людей формируется институт независимых экспертов, которые участвуют в процедуре анкетирования родител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в 2016 году все школы и сады нашего района приняли участие в НОКО, были проведены анкетирования родителей. Р</w:t>
      </w:r>
      <w:r>
        <w:rPr>
          <w:rFonts w:cs="Times New Roman" w:ascii="Times New Roman" w:hAnsi="Times New Roman"/>
          <w:sz w:val="28"/>
          <w:szCs w:val="28"/>
        </w:rPr>
        <w:t>одители обучающихся имеют полное представление об образовательной</w:t>
        <w:br/>
        <w:t>деятельности организации, в которой обучаются их дети и способны объективно оценить деятельность образовательной организации. В опросе участвуют не менее</w:t>
        <w:br/>
        <w:t>трех родителей из каждого класса (кроме 1-х и 5-х классов), которые отбираются случайным образом из классного журнала например, каждый 4-й, 8-й, 12-й в списке</w:t>
        <w:br/>
        <w:t xml:space="preserve">класса. В случае отказа родителя участвовать в опросе, выбирается следующая по 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ку фамилия в классном журнал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тогах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 отдельные эксперты, осуществляющие процедуры независимой оценки качества образования, по завершению работы  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, разрабатывают методологию и проводят рейтингование  образовательных организаций, другие оценочные процедуры, готовят аналитические справки, доклады о состоянии образования на основе проведенных оценочных процедур и предоставляют их заказчи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уществлении независимой оценки качества образования на всех ее этапах должны быть обеспечены  открытость и доступ к всесторонней информации. По результатам НОКО формируются списки ОО, вошедших в ТОП 10, 100, 500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енность резуль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могут оказаться значимыми для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 независимой оценки качества образования должны  способствовать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ю качества предоставляемых образовательных услуг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конкурентной сред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результатов независимой оценки качества образования могут быть подготовлен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правленческие решения на уровне региона, муниципального образования, образовательного учреждения, (например, о выделении дополнительного финансирования из фонда поддержки качества образования, оказания кадровой и методической поддержки образовательного учреждения и т.д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для заказчика; органов самоуправления разных уровн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х организац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 управления образование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учрежд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  родителей  обучающегос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егос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дагогического работни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 образовательных отноше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образовательной организации следует ознакомиться с настоящим документом и ознакомить с ним участников образовательных отнош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позволя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узкие места деятельности педколлектива и получить соответствующие рекоменд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работу по  повышения конкуретоспособности учре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независимую оценку деятельности педагога, группы педагогов  для организации работы с педкадра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ользоваться результатами оценки в случае конфликт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дра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ОКО учитываются при составлении рейтинга образовательных организаций Алтайского края</w:t>
        <w:br/>
        <w:t xml:space="preserve">по результатам процедуры НОК ОД. С результатами рейтингования Вы сможете ознакомиться на сайтах Главного управления образования и науки </w:t>
        <w:br/>
        <w:t>Алтайского края, Алтайского краевого информационно-аналитического центра, сайтах</w:t>
        <w:br/>
        <w:t xml:space="preserve">муниципальных органов управления образованием и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6:00Z</dcterms:created>
  <dc:creator>Савина</dc:creator>
  <dc:description/>
  <cp:keywords/>
  <dc:language>en-US</dc:language>
  <cp:lastModifiedBy>Савина</cp:lastModifiedBy>
  <cp:lastPrinted>2016-11-14T10:30:00Z</cp:lastPrinted>
  <dcterms:modified xsi:type="dcterms:W3CDTF">2016-11-14T04:30:00Z</dcterms:modified>
  <cp:revision>5</cp:revision>
  <dc:subject/>
  <dc:title/>
</cp:coreProperties>
</file>